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لو</w:t>
            </w:r>
            <w:r>
              <w:rPr>
                <w:b/>
                <w:b/>
                <w:bCs/>
                <w:rtl w:val="true"/>
                <w:lang w:bidi="ar-EG"/>
              </w:rPr>
              <w:t xml:space="preserve"> </w:t>
            </w:r>
            <w:r>
              <w:rPr>
                <w:rFonts w:cs="Traditional Arabic"/>
                <w:b/>
                <w:b/>
                <w:bCs/>
                <w:rtl w:val="true"/>
                <w:lang w:bidi="ar-EG"/>
              </w:rPr>
              <w:t>الخوار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هلاك</w:t>
            </w:r>
            <w:r>
              <w:rPr>
                <w:b/>
                <w:b/>
                <w:bCs/>
                <w:rtl w:val="true"/>
                <w:lang w:bidi="ar-EG"/>
              </w:rPr>
              <w:t xml:space="preserve"> </w:t>
            </w:r>
            <w:r>
              <w:rPr>
                <w:rFonts w:cs="Traditional Arabic"/>
                <w:b/>
                <w:b/>
                <w:bCs/>
                <w:rtl w:val="true"/>
                <w:lang w:bidi="ar-EG"/>
              </w:rPr>
              <w:t>ك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بالغلو</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تائج</w:t>
            </w:r>
            <w:r>
              <w:rPr>
                <w:b/>
                <w:b/>
                <w:bCs/>
                <w:rtl w:val="true"/>
                <w:lang w:bidi="ar-EG"/>
              </w:rPr>
              <w:t xml:space="preserve"> </w:t>
            </w:r>
            <w:r>
              <w:rPr>
                <w:rFonts w:cs="Traditional Arabic"/>
                <w:b/>
                <w:b/>
                <w:bCs/>
                <w:rtl w:val="true"/>
                <w:lang w:bidi="ar-EG"/>
              </w:rPr>
              <w:t>الغلو</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غلو</w:t>
            </w:r>
            <w:r>
              <w:rPr>
                <w:b/>
                <w:b/>
                <w:bCs/>
                <w:rtl w:val="true"/>
                <w:lang w:bidi="ar-EG"/>
              </w:rPr>
              <w:t xml:space="preserve"> </w:t>
            </w:r>
            <w:r>
              <w:rPr>
                <w:rFonts w:cs="Traditional Arabic"/>
                <w:b/>
                <w:b/>
                <w:bCs/>
                <w:rtl w:val="true"/>
                <w:lang w:bidi="ar-EG"/>
              </w:rPr>
              <w:t>الخوارج</w:t>
            </w:r>
            <w:r>
              <w:rPr>
                <w:b/>
                <w:b/>
                <w:bCs/>
                <w:rtl w:val="true"/>
                <w:lang w:bidi="ar-EG"/>
              </w:rPr>
              <w:t xml:space="preserve"> </w:t>
            </w:r>
            <w:r>
              <w:rPr>
                <w:rFonts w:cs="Traditional Arabic"/>
                <w:b/>
                <w:b/>
                <w:bCs/>
                <w:rtl w:val="true"/>
                <w:lang w:bidi="ar-EG"/>
              </w:rPr>
              <w:t>والرافض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وفكر</w:t>
            </w:r>
            <w:r>
              <w:rPr>
                <w:b/>
                <w:b/>
                <w:bCs/>
                <w:rtl w:val="true"/>
                <w:lang w:bidi="ar-EG"/>
              </w:rPr>
              <w:t xml:space="preserve"> </w:t>
            </w:r>
            <w:r>
              <w:rPr>
                <w:rFonts w:cs="Traditional Arabic"/>
                <w:b/>
                <w:b/>
                <w:bCs/>
                <w:rtl w:val="true"/>
                <w:lang w:bidi="ar-EG"/>
              </w:rPr>
              <w:t>الخوارج</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مات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تأريخهم</w:t>
            </w:r>
            <w:r>
              <w:rPr>
                <w:b/>
                <w:b/>
                <w:bCs/>
                <w:rtl w:val="true"/>
                <w:lang w:bidi="ar-EG"/>
              </w:rPr>
              <w:t xml:space="preserve"> </w:t>
            </w:r>
            <w:r>
              <w:rPr>
                <w:rFonts w:cs="Traditional Arabic"/>
                <w:b/>
                <w:b/>
                <w:bCs/>
                <w:rtl w:val="true"/>
                <w:lang w:bidi="ar-EG"/>
              </w:rPr>
              <w:t>الأس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1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 ف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هل الكتاب غلوهم في الدين، حيث تغالوا في محبة العزير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فوهما بصفات الربوبية، ومنحوهما من الألوهية فعبدوهما، فنهانا ديننا أن نقتدي بأهل الكتاب ونغالي في عبادتنا، في جليل الأمور ودق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ى الجمرات التي ترمى في الحج إذا كانت كبيرة من الغلو في الدين، فنهى عن ذلك،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الْعَقَبَةِ وَهُوَ عَلَى رَاحِ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 الْقُطْ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طْتُ لَهُ حَصَيَاتٍ هُنَّ حَصَى الْخَذْفِ، فَلَمَّا وَضَعْتُهُنَّ فِي يَ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مْثَالِ هَؤُلَاءِ، وَإِيَّاكُمْ وَالْغُلُوَّ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هْلَكَ مَنْ كَانَ قَبْلَكُمُ الْغُلُوُّ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لوَّ في دين الله والتطرُّفَ في العبادة قد يؤدي بالغالي إلى التعالي على عباد الله، والتكبر عليهم، ويظن نفسه أعلى مقاما منهم، فيوظِّف من نفسه معترضا على الآخرين، ومنتقصا من علومهم، فيرى أنهم على غير الصواب والهدى، قد وقعوا في الردى والهوى، فيقع في التبديعِ والتفسيق، ثم التضليلِ و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ا ذلك جليًّا في بدعةِ الخروج والرفض، بقيادة اثنين من شرِّ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قوص بن زهير ذو الخويصرةِ التميمي، وعبدُ الله بن سبأ الرافضي، وكلاهما اتفقا على تكفير المسلمين، واستحلال دمائهم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بتنا هذه لا تتسع للتوسع في الحديث عنهما، ولا للكلام عن صفاتهما، ولنلقِ ومضات على صفات الفرق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 أبى سَعِيدٍ الْخُدْ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عَلِىُّ بْنُ أَبِى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يَمَنِ بِذُهَيْبَةٍ فِى أَدِيمٍ مَقْرُ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بوغ بالقرظ، وهو شجر يدبغ بورقه، ولونه إلى الص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حَصَّلْ مِنْ تُرَ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خلص وتن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سَمَهَا بَيْنَ أَرْبَعَةِ نَفَرٍ، بَيْنَ عُيَيْنَةَ بْنِ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زَ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رَعَ بْنِ حَا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نْظَلِىِّ ثم المُجاشِ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دِ الْخَ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ئِيِّ ثم أَحَدِ بني نَيْ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عَلْقَ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عُلاثةَ العامِريّ ثم أحد بنى كِل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عَامِر بْن الطُّفَيْلِ، فَقَالَ رَجُلٌ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حْنُ أَحَقَّ بِهَذَا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أْمَنُونِى وَأَنَا أَمِينُ مَنْ فِى السَّمَاءِ يَأْتِينِى خَبَرُ السَّمَاءِ صَبَاحًا وَ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مع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تْ قُرَيْشٌ وَالأَنْصَا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ى صَنَادِيدَ أَهْلِ نَجْدٍ وَيَدَ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تَأَ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عند ولي الأمر من الفوائد والمصالح ودرء المفاسد ما لا يعلمه عموم الأمة، فقد ينكرون العمل مع ص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تَأَلَّ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غَائِر الْعَيْنَيْنِ، مُشْرِف الْوَجْنَتَيْنِ، نَاشِز الْجَ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تِئُ الجَبِينِ، كَثُّ اللِّحْيَةِ، مَحْلُوقُ الرَّأْسِ، مُشَمَّرُ الإِزَ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رض على رسول الله، ويأمره ب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اتها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تقوى، وهذا القول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لم يكف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تُ أَحَقَّ أَهْلِ الأَرْضِ أَنْ يَتَّقِ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لهَ إذا عَصَ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لَّى ال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ضْرِبُ عُنُقَ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لَعَلَّهُ أَنْ يَكُونَ يُ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صَلٍّ يَقُولُ بِلِسَانِهِ مَا لَيْسَ فِى قَلْبِهِ؟ وصدق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ى لَمْ أُؤمَرْ أَنْ أَنْقُبَ قُلُوبَ النَّاسِ، وَلاَ أَشُقَّ بُطُ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ذي يجب 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نقيب عما في قلوب الناس، فلنا الظواهر والله يتولى السرائ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ظَرَ إِلَيْهِ وَهْوَ مُ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يَخْرُجُ مِنْ ضِئْضِ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وْمٌ يَتْلُونَ كِتَابَ اللَّهِ رَطْبًا، لاَ يُجَاوِزُ حَنَا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فع فيما يرفع من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مكن في قلوبهم كثير شيء من اليقين به، وإنما يحفظونه بالألسن، وهي مقاربة الحن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رُقُونَ مِنَ الدِّينِ كَمَا يَمْرُ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ة، يريد أنهم يخرجون من طاعة الأئمة كخروج السهم من الر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صفات الخوارج الذين لا يدينون للأئمة ويخرجون للناس يستعرضونهم بالس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عُودُ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عُودَ السَّهْمُ إِلَى فُ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وضع الوتر من ال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تُلُونَ أَهْلَ الإِسْلاَمِ، وَيَدَعُونَ أَهْلَ الأَوْثَانِ، لَ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هُمْ لأَقْتُلَنَّهُمْ قَتْلَ ث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ى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يمَا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مَاهُمُ التَّحْ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سْ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ئ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ريقٍ أخر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سِمُ قَسْمًا؛ إذْ أَتَاهُ ذُو الْخُوَيْصِرَةِ، وَهْوَ رَجُلٌ مِنْ بَنِى تَمِ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دِلُ إِذَا لَمْ أَ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بْتَ وَخَسِرْتَ إِنْ لَمْ أَكُنْ أَ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مانع أن يقول كل من خالد وعمر رضي الله عنهما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فَأَضْرِبَ عُنُ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لَهُ أَصْحَ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ؤلاء هم الذين قاتلوا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آيات التي وج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ائفة، الخوارج، حكّمت أهواءها، وخالفت الإجماع، وتعلقت بظاهر الكتاب على زعمها، ونبذت القرآن في الذي أمرهم الله به وأجمعت الصحابة على صح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 إلا لله و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حق أريد بها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ريقِ أَبِى سَلَمَةَ وَعَطَاءِ بْنِ يَسَارٍ أَنَّهُمَا أَتَيَا أَبَا سَعِيدٍ الْخُدْرِىَّ، فَسَأَلاَهُ عَنِ الْحَ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ى مَا الْحَرُورِيَّةُ؟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فِى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قُلْ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 من قِبَلِ المش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بِيَدِهِ نَحْوَ الْعِرَ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قِرُ أَحَدُكُمْ صَلاَتَهُ مَعَ صَلاَتِهِمْ، وَصِيَامَهُ مَعَ صِيَ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لَكم معَ عَمَ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رَؤونَ الْقُرْآنَ لاَ يُجَاوِزُ تَرَاقِ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وقَهُم، يَمْرُقُونَ مِنَ الدِّينِ كَمَا يَمْرُقُ السَّهْمُ مِنَ الرَّ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صْلِهِ فَلاَ يُوجَدُ فِيهِ شَىْءٌ، ثُمَّ يُنْظَرُ إِلَى رِصَافِهِ فَلا يُوجَدُ فِيهِ شَىْءٌ، ثُمَّ يُنْظَرُ إِلَى نَ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دْ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وجَدُ فِيهِ شَىْءٌ، ثُمَّ يُنْظَرُ إِلَى قُذَذِهِ فَلاَ يُوجَدُ فِيهِ شَىْءٌ، قَدْ سَبَقَ الْفَرْثَ وَ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تَمَارَى فى الفُوقَة؛ هلْ عَلِقَ بها مِن الدَّمِ شيء؟، آيَتُهُمْ رَجُلٌ أَسْوَدُ؛ إِحْدَى عَضُدَيْهِ مِثْلُ ثَدْىِ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بَضْعَةِ تَدَرْ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ونَ عَلَى حِينِ فُرْقَةٍ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شْهَدُ أَنِّى سَمِعْتُ هَذَا الْحَدِيثَ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عَلِىَّ بْنَ أَبِى طَالِبٍ قَاتَلَهُمْ وَأَنَا مَعَهُ، فَأَمَرَ بِذَلِكَ الرَّجُلِ فَالْتُمِسَ، فَأُتِىَ بِهِ، حَتَّى نَظَرْتُ إِلَيْهِ عَلَى نَ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يَلْمِزُكَ في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خوارج، فقد كَانَ ابْنُ عُمَرَ يَرَاهُمْ شِرَارَ خَلْقِ ال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انْطَلَقُوا إلى آياتٍ نَزَلَتْ في الْكُفَّارِ، فَجَعَلُوهَا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دَّثْتك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اً، فَ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أَخِرَّ مِنَ السَّمَاءِ أَحَبُّ إليَّ مِنْ أنْ أَكْذِبَ عَلَيْهِ، وَإذَا حَدَّثْتُكمْ فِيمَا بَيْني وَبَيْنَكمْ فَإنَّ الحَرْبَ خُدْعَةٌ،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خْرُجُ قَوْمٌ في آخِرِ الزَّمَانِ حُدَّ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صحيح الإمام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من 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ون أهل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ما خرج إليهم عبد الله بن خباب رسولاً من عند علي جعل يعظهم، فمر أحدهم بتمرة لمعاهد فوضعها في فيه، فقال له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ة معاهد استحللتها؟ قال لهم عبد الله بن خ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دلكم على ما هو أعظم منها 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ل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عَبْد اللَّهِ بْن خباب، قتله الخوارج، كان طائفة منهم أقبلوا من البصرة إِلَى إخوانهم من أهل الكوفة، فلقوا عَبْد اللَّهِ بْن خباب ومعه امرأت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بْد اللَّهِ بْنُ خبَّابٍ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وه عن أَبِي بكر، وعمر، وعثمان، وعلي، فأثنى عليهم خيرًا، فذبحوه فسال دمه في الماء، وقتلوا المرأة وهي حامل مت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مرأة، ألا تتق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روا بطنها، وذلك سنة سبع وثلاثين، وكان من سادات المسلمين،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د الغ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قتلوه، أرسل إليه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يدو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قيدك به وكلنا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هم، فقتل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خمس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عشر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مات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وا، فلم يزالوا على ذلك إلى أن قُتِل ا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ع الناس على عبد الملك، فخرج إليهم المهلب بن أبي صفرة فشرَّد بهم وقتلهم، إلا أنهم كلما كانت فترة ضعف وتفرق في دولة الإسلام وثبوا، إلى أن وليَ عمر بن عبد العزيز، فخرجوا فأرسل إليهم عنبسة بن سعيد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تقاتلون الناس حتى يعملوا بعمل هذا الرجل، فلم خرجتم ع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رّنا من عد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ون من ول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بر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هدكم بلعن فرعون وهامان وقار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ذلك من 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لومون من لم يلعن من هو على الإسلام وأنتم لا عهد لكم بلعن فرعون وهامان وقارون؟ فرج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محمد المصطفى، وآله النجباء، وصحبه الكرماء، ومن اهتدى بهدي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42:00Z</dcterms:created>
  <dc:creator>الشيخ فؤاد بن يوسف أبو سعيد</dc:creator>
  <dc:description/>
  <dc:language>en-US</dc:language>
  <cp:lastModifiedBy>Admin</cp:lastModifiedBy>
  <cp:lastPrinted>2011-04-02T16:45:00Z</cp:lastPrinted>
  <dcterms:modified xsi:type="dcterms:W3CDTF">2015-11-29T20:44:00Z</dcterms:modified>
  <cp:revision>3</cp:revision>
  <dc:subject>1/ التحذير النبوي من الهلاك كأهل الكتاب بالغلو 2/ نتائج الغلو في الدين 3/ غلو الخوارج والرافضة 4/ منهج وفكر الخوارج 5/ سماتهم 6/ وقفات مع تأريخهم الأسود</dc:subject>
  <dc:title>غلو الخوارج</dc:title>
</cp:coreProperties>
</file>