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ع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عــ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هل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اس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9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ث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تَد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ف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سّ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ك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ِط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اه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ع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ك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ْب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أْ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ق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ُلَاتٌ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سَة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ُ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د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لِ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س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سُوس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ث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كِلَ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لِ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ب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وَه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جَاز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ع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قِم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مِين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سُّ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ِرُونَهَا</w:t>
      </w:r>
      <w:r>
        <w:rPr>
          <w:rFonts w:cs="Traditional Arabic"/>
          <w:sz w:val="36"/>
          <w:szCs w:val="36"/>
          <w:rtl w:val="true"/>
        </w:rPr>
        <w:t>..." "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بَلَو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اق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ل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خَّ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س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ُو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وُّه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ج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ِسْ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ؤ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َا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بْخ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ا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فْتَر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ِ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ْغ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عَفَائ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حِهِ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ع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و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رَأَ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ن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د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بْد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مَ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َى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ع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ر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ش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اج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خ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ح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ِهِ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َم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ِ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ا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جِر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حَط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ح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ل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كَس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حْتِ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ع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َس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د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مْس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ل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نِي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دِ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َر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دِ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ط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َرَف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د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حِط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خ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صْلَ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ْ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د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عَل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ثّ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رْ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ر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ق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ئ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ز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ي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ذ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ج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ج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ائِ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ف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ق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تُو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وْجِي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ذْ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َّل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ش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ْلَاك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ص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رَا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ه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لَةٍ</w:t>
      </w:r>
      <w:r>
        <w:rPr>
          <w:rFonts w:cs="Traditional Arabic"/>
          <w:sz w:val="36"/>
          <w:szCs w:val="36"/>
          <w:rtl w:val="true"/>
        </w:rPr>
        <w:t>" "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ب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د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َانِ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ش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ْ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لَو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هِم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نْز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ِيش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ل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َاي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َائ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ث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ُو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لِك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َائ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وَا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ص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َالِثً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قَن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س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غَيْ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اع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ك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تِ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و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ه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ش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ق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َض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م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ح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اق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لَائ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تَأ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ؤ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س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ع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سَّر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بِ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ب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ل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0:00Z</dcterms:created>
  <dc:creator>الشيخ إبراهيم بن صالح العجلان</dc:creator>
  <dc:description/>
  <dc:language>en-US</dc:language>
  <cp:lastModifiedBy>Admin</cp:lastModifiedBy>
  <cp:lastPrinted>2011-04-02T16:45:00Z</cp:lastPrinted>
  <dcterms:modified xsi:type="dcterms:W3CDTF">2017-09-26T14:21:00Z</dcterms:modified>
  <cp:revision>3</cp:revision>
  <dc:subject>1/ مخاطر ظاهرة غلاء الأسعــار 2/ أسباب الغلاء 3/ ما نزل بلاء إلا بذنب 4/ الحث على الرأفة بالفقراء 5/ نصائح ووصايا للتجار والمستهلكين 6/ من صور حياة تجار سلفنا الصالح 7/ الحث على الترشيد والاقتصاد والتحذير من الإسراف والتبذير 8/ القناعة سرُّ السعادة وأساسها.</dc:subject>
  <dc:title>غلاء الأسعار - مشكولة</dc:title>
</cp:coreProperties>
</file>