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فلتنا</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وتيقظنا</w:t>
            </w:r>
            <w:r>
              <w:rPr>
                <w:b/>
                <w:b/>
                <w:bCs/>
                <w:rtl w:val="true"/>
                <w:lang w:bidi="ar-EG"/>
              </w:rPr>
              <w:t xml:space="preserve"> </w:t>
            </w:r>
            <w:r>
              <w:rPr>
                <w:rFonts w:cs="Traditional Arabic"/>
                <w:b/>
                <w:b/>
                <w:bCs/>
                <w:rtl w:val="true"/>
                <w:lang w:bidi="ar-EG"/>
              </w:rPr>
              <w:t>لل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قتراب</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غفلتن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واطن</w:t>
            </w:r>
            <w:r>
              <w:rPr>
                <w:b/>
                <w:b/>
                <w:bCs/>
                <w:rtl w:val="true"/>
                <w:lang w:bidi="ar-EG"/>
              </w:rPr>
              <w:t xml:space="preserve"> </w:t>
            </w:r>
            <w:r>
              <w:rPr>
                <w:rFonts w:cs="Traditional Arabic"/>
                <w:b/>
                <w:b/>
                <w:bCs/>
                <w:rtl w:val="true"/>
                <w:lang w:bidi="ar-EG"/>
              </w:rPr>
              <w:t>تكثر</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خلص</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داء</w:t>
            </w:r>
            <w:r>
              <w:rPr>
                <w:b/>
                <w:b/>
                <w:bCs/>
                <w:rtl w:val="true"/>
                <w:lang w:bidi="ar-EG"/>
              </w:rPr>
              <w:t xml:space="preserve"> </w:t>
            </w:r>
            <w:r>
              <w:rPr>
                <w:rFonts w:cs="Traditional Arabic"/>
                <w:b/>
                <w:b/>
                <w:bCs/>
                <w:rtl w:val="true"/>
                <w:lang w:bidi="ar-EG"/>
              </w:rPr>
              <w:t>الغف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ستعينه ونستغفره، ونعوذ بالله من شرور أنفسنا وسيئات أعمالنا، ف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 لِلنَّاسِ حِسَابُهُمْ وَهُمْ فِي غَفْلَةٍ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أْتِيهِمْ مِنْ ذِكْرٍ مِنْ رَبِّهِمْ مُحْدَثٍ إِلَّا اسْتَمَعُوهُ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هِيَةً قُلُوبُهُمْ وَأَسَرُّوا النَّجْوَى الَّذِينَ ظَلَمُوا هَلْ هَذَا إِلَّا بَشَرٌ مِثْلُكُمْ أَفَتَأْتُونَ السِّحْرَ وَأَنْتُمْ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أَمْرُ اللَّهِ فَلَا تَسْتَعْجِلُو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اس للشرِّ والفساد متيقظون، وعن الخير والآخرة 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وَدَنَا وَقَ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منه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تِ ال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كفار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يزعم أن القيامة قد قربت فأمسكوا عن بعض ما كنتم تعملون حتى تنظروا ما هو كائن، فلما لم ينزل شي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ى شيئا مما تخوف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 لِلنَّاسِ حِسابُهُمْ وَهُمْ فِي غَفْلَةٍ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شفقوا، فلما امتدت الأيا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ى شيئا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ث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الناس رؤوسهم إلى السماء، وظنوا أنها قد أتت حقيقة،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سْتَعْجِ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طمأ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شيء قبل ح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نزلت هذه الآي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ثت أنا والساعة كها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بأصب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دت لتسبق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شراط الساعة، ولما مر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هل السموات مبعوثا 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لبغوي، بتصرف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 لِ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رب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وقت محاسبة الله إياهم على أعمالهم، يعني يوم القيامة، نزلت في منكري البع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فِي غَفْلَةٍ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التأه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أْتِيهِمْ مِنْ ذِكْرٍ مِنْ رَبِّهِمْ مُ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ا يحدث الله من تنزيل شيء من القرآن يذكرهم ويعظ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ه من السنن والمواعظ سوى ما في القرآن، وإضافته إلى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قال بأم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سْتَمَعُوهُ وَهُمْ يَلْعَ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وه لاعبين لا يعتبرون ولا يتع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اهية غاف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رضة عن ذكر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رُّوا النَّجْوَى الَّذِينَ ظَ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شركوا، قو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هَلْ هَذَا إِلَّا بَشَرٌ مِثْ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كروا إرسال البشر، وطلبوا إرسال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أْتُونَ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تحضرون السحر وتقبلونه، وأنتم تبصرون، وتعلمون أنه 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ل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ي يَعْلَمُ الْقَوْلَ فِي السَّمَاءِ وَالْأَرْضِ</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لا يخفى عليه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سَّ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قو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فع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لبغو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الغافلين المخدوعين، ولهواهم عابدون، ولا يذكرون يوم الدين، قال لهم ولأمثالهم أبو العتاه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ء يخدعه م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هر يسرع في بلاهُ</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ذا الهوى 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تعبّده 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بأن المرء 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نٌ بما كسبت يداه</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أخ لك لا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صرفا، فيما تراه</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سى قريب الدار في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داث قد شحطت نواه</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ان مغترّا بي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 وفاته، حتى أتاه</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في غفل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دائرة رحاه</w:t>
      </w:r>
    </w:p>
    <w:p>
      <w:pPr>
        <w:pStyle w:val="Normal"/>
        <w:jc w:val="left"/>
        <w:rPr/>
      </w:pPr>
      <w:r>
        <w:rPr>
          <w:rFonts w:ascii="Traditional Arabic" w:hAnsi="Traditional Arabic" w:cs="Traditional Arabic"/>
          <w:sz w:val="36"/>
          <w:sz w:val="36"/>
          <w:szCs w:val="36"/>
          <w:rtl w:val="true"/>
        </w:rPr>
        <w:t>وروى ابن عساكر في ترجمة عامر بن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مر بن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نزل به رجل من العرب، فأكرم عامر مثواه، وكلم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ه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استقط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ا في العرب، وقد أردت أن أقطع لك منه قطعة تكون لك ولعقبك من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في قطيعتك، نزلت اليوم سورة أذهلتنا ع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 لِلنَّاسِ حِسَابُهُمْ وَهُمْ فِي غَفْلَةٍ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ير من الناس في غفلاتهم نائمون، وفي سهرهم ماجنون، غفلوا عن حسرة تنتظرهم، ولهفة تختط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ذِرْهُمْ يَوْمَ الحَسْرَةِ إِذْ قُضِيَ الأَمْرُ وَهُمْ فِي غَفْلَةٍ وَهُ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ؤمنون ولا يصدقون؛ لأنهم في الحياة الدنيا يلهون ويلعبون، وهؤلاء هم الكفار و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به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من المسلمين؛ فانشغلوا بما في الحياة الدنيا من لعب ولهو وزينة، وتفاخر وتكاثر في الأموال والأولاد، يتفاخرون بالمليونيات التي تجوب الميادين؛ لماذا؟ هل تجوب الميادين تجأ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فع عنهم ظلم الظالمين؟ أم ليستغيثوا بربهم الرحمن الرحيم ليزود بلادهم بالبركات، ورغد العيش والخيرات؟ أم خرجوا ليرفعوا أكف الضراعة للنصر على أعداء الأمة والدين؟ أم خرجوا لي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البلاد والعباد ليسود الأمن ويحل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خرج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خر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باهي والتف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 أكثر جمعا؟ أيهم أكثر عددا؟ أيهم أكثر تأييدا؟ أيهم أكثر حشدا؟ أيهم أكثر نفيرا؟ فهم في غفلة يترددون، وفي غيهم يعمهون، فاللهم احفظ مصر وأهلها، والشام وأهله، وسائر بلاد المسلمين، احفظ أهلها من كل سوء، ومن كل المتربصين والظالمين و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اب عن المليونيات في الميادين توحيد رب العالمين، و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ب وطنهم واحترام المواطنين، وغاب الحفاظ على ممتلكات الآخرين، زاعمين بأنها مظاهرات سلمية، ومسيرات هادئة شرعية، غاب ذلك وبقي اللهو والعبث والتفاخر والتكاثر، وتبادل التهم، وتقاذف السب والش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جري هنا وهناك من غفلة ع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ما يخلص الإنسان من رجس الشيطان، ويحرر الأوطان من أعداء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ثَلِ غَيْثٍ أَعْجَبَ الْكُفَّارَ نَبَاتُهُ ثُمَّ يَهِيجُ فَتَرَاهُ مُصْفَرًّا ثُمَّ يَكُونُ حُطَ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رفعت رايات دينية مخدرة، وشعارات وطنية مطمئ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نفع العائد منهما على دين أو و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هل ستبقى الأمور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فُتِحَتْ يَأْجُوجُ وَمَأْجُوجُ وَهُمْ مِنْ كُلِّ حَدَبٍ يَنْ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رَبَ الْوَعْدُ الْحَقُّ فَإِذَا هِيَ شَاخِصَةٌ أَبْصَارُ الَّذِينَ كَفَرُوا يَا وَيْلَنَا قَدْ كُنَّا فِي غَفْلَةٍ مِنْ هَذَا بَلْ كُنَّا 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فل يجري هنا وهناك، ويسب ويشتم، ويكفر، ولا يدري أن بينه وبين حسابه ومحاسبته، وانتهاء حياته وقرب آخرته، يوما أو يومين، أو ساعة أو ساعتين، أو دقيقة أو دقيقتين، ف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نتهي العجب؛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رَبَ لِلنَّاسِ حِسَابُهُمْ وَهُمْ فِي غَفْلَةٍ مُعْرِضُ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تعجب من حالة الناس، وأنه لا ينجع فيهم تذكير، ولا يرعوون إلى نذير، وأنهم قد قرب حسابهم، ومجازاتهم على أعمالهم الصالحة والطالحة، والحال أنهم في غفلة معرضو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لة عما خلقوا له، وإعراض عما زجر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 للدنيا خلقوا، وللتمتع بها ولدوا،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يجدد لهم التذكير والوعظ، ولا يزالون في غفلتهم وإعراضهم،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أْتِيهِمْ مِنْ ذِكْرٍ مِن رَّبِّهِمْ 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هم ما ينفعهم ويحثهم عليه، وما يضرهم ويرهبه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سْتَمَ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اعا تقوم عليهم به الح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هِيَةً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هم غافلة معرضة لاهية بمطالبها الدنيوية، وأبدانهم لاعبة، قد اشتغلوا بتناول الشهوات والعمل بالباطل، والأقوال الردية، مع أن الذي ينبغي لهم أن يكونوا بغير هذه الصفة، تقبل قلوبهم على أمر الله ونهيه، وتستمعه استماعا تفقه المراد منه، وتسعى جوارحهم، في عبادة ربهم، التي خلقوا لأجلها، ويجعلون القيامة والحساب والجزاء منهم على بال، فبذلك يتم لهم أمرهم، وتستقيم أحوالهم، وتزكو أعمالهم، وينصرهم الله على من عاد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 للناس حس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أمة هي آخر الأمم، ورسولها آخر الرسل، وعلى أمته تقوم الساعة، فقد قرب الحساب منها بالنسبة لما قبلها من الأم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أنا والساعة ك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ن بين إصبعيه، السبابة والتي ت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قرب الحساب الموت، وأن من مات، قامت قيامته، ودخل في دار الجزاء على الأعمال، وأن هذا تعجب من كل غافل معرض، لا يدري متى يفجؤه الموت، صباحا أو مساء، فهذه حالة الناس كلهم، إلا من أدركته العناية الربانية، فاستعد للموت وم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ذكر ما يتناجى به الكافرون الظالمون على وجه العناد، ومقابلة الحق بالباطل، وأنهم تناجوا، وتواطؤوا فيما بينهم، أن يقولوا ف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شر مثلكم، فما الذي فضله عليكم، وخصه من بينكم؟ فلو ادعى أحد منكم مثل دعواه، لكان قوله من جنس قوله، ولكنه يريد أن يتفضل عليكم، ويرأس فيكم، فلا تطيعوه، ولا تصدقوه، وأنه ساحر، وما جاء به من القرآن سحر، فانفروا عنه، ونفّروا الناس، و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أْتُونَ السِّحْرَ وَأَنْتُمْ تُبْ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هم يعلمون أنه رسول الله حقا بما شاهدوا من الآيات الباهرة ما لم يشاهد غيرهم، ولكن حملهم على ذلك الشقاء والظلم والعناد،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حاط علما بما تناجوا به، وسيجازيهم عليه،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ي يَعْلَمُ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فيّ وال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يع ما احتوت عليه أقطا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سَّ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ائر الأصوات، باختلاف اللغات، على تفنّن الحاج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في الضمائر، وأكنّة السر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شبه حال كثير من المتأسلمين، إن صح التعبير، لا ينتبهون للسنة، ولا يهتدون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جيبون لطعن الطاعني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ير على نهج الكافرين، بألا نستخدم قلوبنا وأعيننا وآذاننا إلّا في طاعة الل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لا يغضبه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أن تكونوا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كونوا ممن قال فيهم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لَا يَرْجُونَ لِقَاءَنَا وَرَضُوا بِالْحَيَاةِ الدُّنْيَا وَاطْمَأَنُّوا بِهَا وَالَّذِينَ هُمْ عَنْ آيَاتِنَا 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غفلوا عن دين الله وأعرضوا عن آيات الله،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ظَاهِرًا مِنَ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صلوا على شهادات، وفي أيديهم صناعات، ومنهم أصحاب رتب في الدنيا عالية، ومكانة بين أقوامهم راقية، ويا للأ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عمرو،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وب أوعية، وبعضها أوعى من بعض، فإذا سألتم الله عز وجل، أيها الناس، فاسألوه وأنتم موقنون بالإجابة، فإن الله لا يستجيب لعبد دعاه عن ظهر قلب 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وبوا إلى الله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آله وصحبه ومن والا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غفلة تكثر في الأسواق والملاعب الرياضية والمهرجانات، وبر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ب أي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كن التجمعات والمتنزهات، في الحدائق وعلى شواطئ البحار، عند الأفراح والأعراس وأمام شاشات التلفزة، خصوصا إذا كان هناك ما يبث مباشرة من لعب ولهو أو باطل، أو خبر عاجل أو 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يذهب هذه الغفلة، والحال هذه،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خل السو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زداد الغفلة وينعدم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الآخر، في بيوت الدعارة والفجور، ومجالس المسكر والمخدرات، وحانات الخمور، ولا تذهب الغفلة من ها هنا إلا بترك المكان والتحول عنه، فالذي قتل تسعا وتسعين نفسا ما استيقظ من غفلة القتل إلا بعد أن ترك المكان الذي تعود فيه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ولوا عن مكانكم الذي أصابتكم فيه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تخلص من الغفلة الناشئة عن ذلك والابتعاد عن صفات الغافلين أرشد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عمال نعملها، وأذكار نقوله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وم الليل بعشر 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بعشر آيات لم يكتب من الغافلين، ومن قام بمائة آية كتب من القانتين، ومن قام بألف آية كتب من المقنط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في رواية ترشد إلى تلاوة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مائة آية في ليلة لم يكتب من الغافلين، ومن قرأ مائتي آية كتب من ال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ذهب الغفلة الحفاظ على الصلوات الخمس في أو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افظ على هؤلاء الصلوات المكتوبات؛ لم يكتب من الغافلين، ومن قرأ في ليلة مائة آية كتب من القا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كثار من الصوم في شعبان يزيل الغفلة، ل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عبان بين رجب ورمضان، يغفل الناس عنه، ترفع فيه أعمال العباد، فأحب أن لا يرفع عملي إلا وأنا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يوم القيامة فهو يوم الحسرة والندامة، على الكافرين والمفرطين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غافلين والمعرضين عن آيات رب العالمي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موت كهيئة كبش أملح، ف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رئبون وينظر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 هذ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وت، وكلهم قد رآه، ثم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رئبون وينظر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عرفون هذ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وت، وكلهم قد رآه، فيذبح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د فلا موت، ويا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د فلا 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هُمْ يَوْمَ الحَسْرَةِ إِذْ قُضِيَ الأَمْرُ وَهُمْ فِي غَفْلَةٍ وَهُ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ربكم، وأحسنوا الظن به، وأملوا فيما عنده، واعملوا صالحا، ولا تكونوا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صلوا وسلموا على البشير النذير، والسراج المنير، نبيكم محمد بن عبد الله فقد أمركم بذلك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17:00Z</dcterms:created>
  <dc:creator>الشيخ فؤاد بن يوسف أبو سعيد</dc:creator>
  <dc:description/>
  <dc:language>en-US</dc:language>
  <cp:lastModifiedBy>Admin</cp:lastModifiedBy>
  <cp:lastPrinted>2011-04-02T16:45:00Z</cp:lastPrinted>
  <dcterms:modified xsi:type="dcterms:W3CDTF">2015-11-23T05:18:00Z</dcterms:modified>
  <cp:revision>4</cp:revision>
  <dc:subject>1/ اقتراب الساعة 2/ من مظاهر غفلتنا 3/ مواطن تكثر فيها الغفلة 4/ التخلص من داء الغفلة</dc:subject>
  <dc:title>غفلتنا عن الخير وتيقظنا للشر</dc:title>
</cp:coreProperties>
</file>