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رث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اك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ل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ت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ب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7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ك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َ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ن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ن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28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ز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ُه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1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.. !!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. 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ل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رَابِي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ِ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ِّ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17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1-10T18:20:00Z</dcterms:modified>
  <cp:revision>3</cp:revision>
  <dc:subject>1/ قصة أبي مسلم الخولاني مع جاريته 2/ خطورة الغفلة عن فهم حقيقة الدنيا ونسيان الآخرة 3/ وصية نبوية عظيمة 4/ كيف يصل العبد إلى رضوان الله وجنته؟ 5/ المخرج من الغفلة 6/ وجوب الاعتصام والاستمساك بحبْل الله ورسوله.</dc:subject>
  <dc:title>غفلة أورثت هلاكا</dc:title>
</cp:coreProperties>
</file>