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ص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ئ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ان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ص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ع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ِ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ن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حي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جا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وجَه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س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َمن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َ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سِل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ظ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ط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حِ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ه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ا…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ِب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مُ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صغ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ُّ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اء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ط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اء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ِ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زن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ُ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م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ِ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حظ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ِل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ُ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ُض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وجَ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َه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ُل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تِه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ا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َ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ح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طَ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عب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ِ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س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ح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ّ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رش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َ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َنُّ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ي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دِّد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ه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ص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ط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2:00Z</dcterms:created>
  <dc:creator>الشيخ/ محمد بن عبد الرحمن العريفي</dc:creator>
  <dc:description/>
  <dc:language>en-US</dc:language>
  <cp:lastModifiedBy>Admin</cp:lastModifiedBy>
  <cp:lastPrinted>2011-04-02T16:45:00Z</cp:lastPrinted>
  <dcterms:modified xsi:type="dcterms:W3CDTF">2017-11-26T13:23:00Z</dcterms:modified>
  <cp:revision>3</cp:revision>
  <dc:subject>1/ قصص عجيبة من سوء الخاتمة 2/ خطورة إطلاق البصر 3/ تحريم إطلاق البصر في الحرام 4/ حرص السلف على حفظ أبصارهم وصيانة قلوبهم عن النظر الحرام 5/ ذم خائنة الأعين 6/ حكم نظر الأجانبِ من الرجال والنساء بعضهم إلى بعضٍ 7/ حث الإسلام على حفظ الأبصارِ ومنعِ الاختلاطِ المحرّم 8/ عواقب النظر الحرام 9/ أسبابُ إطلاق البصر 10/ وسائل علاج فتنة النظرِ.</dc:subject>
  <dc:title>غض البصر</dc:title>
</cp:coreProperties>
</file>