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غض</w:t>
            </w:r>
            <w:r>
              <w:rPr>
                <w:b/>
                <w:b/>
                <w:bCs/>
                <w:rtl w:val="true"/>
              </w:rPr>
              <w:t xml:space="preserve"> </w:t>
            </w:r>
            <w:r>
              <w:rPr>
                <w:rFonts w:cs="Traditional Arabic"/>
                <w:b/>
                <w:b/>
                <w:bCs/>
                <w:rtl w:val="true"/>
              </w:rPr>
              <w:t>البص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غض</w:t>
            </w:r>
            <w:r>
              <w:rPr>
                <w:b/>
                <w:b/>
                <w:bCs/>
                <w:rtl w:val="true"/>
              </w:rPr>
              <w:t xml:space="preserve"> </w:t>
            </w:r>
            <w:r>
              <w:rPr>
                <w:rFonts w:cs="Traditional Arabic"/>
                <w:b/>
                <w:b/>
                <w:bCs/>
                <w:rtl w:val="true"/>
              </w:rPr>
              <w:t>البصر</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بصر</w:t>
            </w:r>
            <w:r>
              <w:rPr>
                <w:b/>
                <w:b/>
                <w:bCs/>
                <w:rtl w:val="true"/>
              </w:rPr>
              <w:t xml:space="preserve"> </w:t>
            </w:r>
            <w:r>
              <w:rPr>
                <w:rFonts w:cs="Traditional Arabic"/>
                <w:b/>
                <w:b/>
                <w:bCs/>
                <w:rtl w:val="true"/>
              </w:rPr>
              <w:t>أحد</w:t>
            </w:r>
            <w:r>
              <w:rPr>
                <w:b/>
                <w:b/>
                <w:bCs/>
                <w:rtl w:val="true"/>
              </w:rPr>
              <w:t xml:space="preserve"> </w:t>
            </w:r>
            <w:r>
              <w:rPr>
                <w:rFonts w:cs="Traditional Arabic"/>
                <w:b/>
                <w:b/>
                <w:bCs/>
                <w:rtl w:val="true"/>
              </w:rPr>
              <w:t>أهم</w:t>
            </w:r>
            <w:r>
              <w:rPr>
                <w:b/>
                <w:b/>
                <w:bCs/>
                <w:rtl w:val="true"/>
              </w:rPr>
              <w:t xml:space="preserve"> </w:t>
            </w:r>
            <w:r>
              <w:rPr>
                <w:rFonts w:cs="Traditional Arabic"/>
                <w:b/>
                <w:b/>
                <w:bCs/>
                <w:rtl w:val="true"/>
              </w:rPr>
              <w:t>منافذ</w:t>
            </w:r>
            <w:r>
              <w:rPr>
                <w:b/>
                <w:b/>
                <w:bCs/>
                <w:rtl w:val="true"/>
              </w:rPr>
              <w:t xml:space="preserve"> </w:t>
            </w:r>
            <w:r>
              <w:rPr>
                <w:rFonts w:cs="Traditional Arabic"/>
                <w:b/>
                <w:b/>
                <w:bCs/>
                <w:rtl w:val="true"/>
              </w:rPr>
              <w:t>الشيطان</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قلب</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شؤم</w:t>
            </w:r>
            <w:r>
              <w:rPr>
                <w:b/>
                <w:b/>
                <w:bCs/>
                <w:rtl w:val="true"/>
              </w:rPr>
              <w:t xml:space="preserve"> </w:t>
            </w:r>
            <w:r>
              <w:rPr>
                <w:rFonts w:cs="Traditional Arabic"/>
                <w:b/>
                <w:b/>
                <w:bCs/>
                <w:rtl w:val="true"/>
              </w:rPr>
              <w:t>إطلاق</w:t>
            </w:r>
            <w:r>
              <w:rPr>
                <w:b/>
                <w:b/>
                <w:bCs/>
                <w:rtl w:val="true"/>
              </w:rPr>
              <w:t xml:space="preserve"> </w:t>
            </w:r>
            <w:r>
              <w:rPr>
                <w:rFonts w:cs="Traditional Arabic"/>
                <w:b/>
                <w:b/>
                <w:bCs/>
                <w:rtl w:val="true"/>
              </w:rPr>
              <w:t>البصر</w:t>
            </w:r>
            <w:r>
              <w:rPr>
                <w:b/>
                <w:b/>
                <w:bCs/>
                <w:rtl w:val="true"/>
              </w:rPr>
              <w:t xml:space="preserve"> </w:t>
            </w:r>
            <w:r>
              <w:rPr>
                <w:rFonts w:cs="Traditional Arabic"/>
                <w:b/>
                <w:b/>
                <w:bCs/>
                <w:rtl w:val="true"/>
              </w:rPr>
              <w:t>وعواقبه</w:t>
            </w:r>
            <w:r>
              <w:rPr>
                <w:b/>
                <w:b/>
                <w:bCs/>
                <w:rtl w:val="true"/>
              </w:rPr>
              <w:t xml:space="preserve"> </w:t>
            </w:r>
            <w:r>
              <w:rPr>
                <w:rFonts w:cs="Traditional Arabic"/>
                <w:b/>
                <w:b/>
                <w:bCs/>
                <w:rtl w:val="true"/>
              </w:rPr>
              <w:t>الوخيم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ثمرات</w:t>
            </w:r>
            <w:r>
              <w:rPr>
                <w:b/>
                <w:b/>
                <w:bCs/>
                <w:rtl w:val="true"/>
              </w:rPr>
              <w:t xml:space="preserve"> </w:t>
            </w:r>
            <w:r>
              <w:rPr>
                <w:rFonts w:cs="Traditional Arabic"/>
                <w:b/>
                <w:b/>
                <w:bCs/>
                <w:rtl w:val="true"/>
              </w:rPr>
              <w:t>غض</w:t>
            </w:r>
            <w:r>
              <w:rPr>
                <w:b/>
                <w:b/>
                <w:bCs/>
                <w:rtl w:val="true"/>
              </w:rPr>
              <w:t xml:space="preserve"> </w:t>
            </w:r>
            <w:r>
              <w:rPr>
                <w:rFonts w:cs="Traditional Arabic"/>
                <w:b/>
                <w:b/>
                <w:bCs/>
                <w:rtl w:val="true"/>
              </w:rPr>
              <w:t>البص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دنيا</w:t>
            </w:r>
            <w:r>
              <w:rPr>
                <w:b/>
                <w:b/>
                <w:bCs/>
                <w:rtl w:val="true"/>
              </w:rPr>
              <w:t xml:space="preserve"> </w:t>
            </w:r>
            <w:r>
              <w:rPr>
                <w:rFonts w:cs="Traditional Arabic"/>
                <w:b/>
                <w:b/>
                <w:bCs/>
                <w:rtl w:val="true"/>
              </w:rPr>
              <w:t>والآخر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تحريم</w:t>
            </w:r>
            <w:r>
              <w:rPr>
                <w:b/>
                <w:b/>
                <w:bCs/>
                <w:rtl w:val="true"/>
              </w:rPr>
              <w:t xml:space="preserve"> </w:t>
            </w:r>
            <w:r>
              <w:rPr>
                <w:rFonts w:cs="Traditional Arabic"/>
                <w:b/>
                <w:b/>
                <w:bCs/>
                <w:rtl w:val="true"/>
              </w:rPr>
              <w:t>النظر</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مردان</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خال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شائع</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1374</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واحد القهار، العزيز الغفار، الحمد لله الحيي الستير، لا تدركه الأبصار وهو يدرك الأبصار، وأشهد أن لا إله إلاَّ الله وحده لا شريك له، أباح لهم كل نافع وحرّم على الخلق كل ض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شهد أنَّ محمداً عبده ورسوله خير عباد الله، وأطهرهم وأزكاهم، صلى الله عليه وعلى آله وصحبه والتابعين لهم بإحسان إلى يوم الدين،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ربكم وراقبوه، واعلموا أنكم ملاقوه، وأن ملك الموت قد تخطاكم إلى غيركم، وسيتخطى غيركم إليكم فخذوا حذركم، وإذا أيقن العبد أن ملك الموت سيهجم عليه في أيّ لحظة كان الواجب عليه الاستعداد لذلك الموقف بالإكثار من الأعمال الصالحات، والتخفف من السيئات، فنحن في دار العمل، فلنتدارك أمرنا قبل فوات الأو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شيطان لا يأتي ابن آدم طالبًا منه الوقوع في المعصية مباشرة، بل إنه يستدرجه في حبائله، ولا يزال يَعِدُه ويُمَنِّيه حتى يقع في شراكه، ثم لا تسل عنه وقد حذَّرنا ربنا من ذلك في كت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لَا تَتَّبِعُوا خُطُوَاتِ الشَّيْطَانِ وَمَن يَتَّبِعْ خُطُوَاتِ الشَّيْطَانِ فَإِنَّهُ يَأْمُرُ بِالْفَحْشَاء وَالْمُنكَ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نَّ الشيطان يقول لأوليائه وجنده دونكم ثغر العين، فإنَّه منه تنالون بُغيتكم، فإنِّي ما أفسدت بني آدم بشيء مثل النظر، فإنّي أبذر به في القلب بذر الشهوة، ثم أسقيه بماء الأمنية، ثم لا أزال أعِده وأُمنيه حتى أثوى عزيمته وأقوده بزمام الشهوة إلى الانخلاع من العصمة، فلا تهملوا هذا الثغ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لِلْمُؤْمِنِينَ يَغُضُّوا مِنْ أَبْصَارِهِمْ وَيَحْفَظُوا فُرُوجَهُمْ ذَلِكَ أَزْكَى لَهُمْ إِنَّ اللَّهَ خَبِيرٌ بِمَا يَصْنَ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ما كان الخطر على الفرج يبدأ من النظر الحرام أمر سبحانه الخلق بغضّ البصر أولاً، ثم ثنَّى بحفظ الفرج؛ فإنَّ الحوادث مبدؤها من النظر، كما أنَّ معظم النار من مستصغر الشر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بصر من نعم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عبد، ولكن إذا استخدمه في الحرام صار نقمة عليه يورده المهالك، فإن النظرة تولِّد خطرة، ثم تولد الخطرة فكرة، ثم تولد الفكرة شهوة، ثم تولد الشهوة إرادة، ثم تقوى فتصير عزيمة جازمة، فيقع الفعل ولا بد ما لم يمنع منه مانع، وفى هذا قال الشاع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ل الحوادث مبدؤها من النظ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عظم النار من مستصغَر الشرر   </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 نظرة بلغت من قلب صاحب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بلغ السهم بين القوس والوتر   </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عبد ما دام ذا طرف يقل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أعين الغيد موقوف على الخطر   </w:t>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سر مقلته ما ضر مهج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مرحبًا بسرور عاد بالضر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قد تكاثرت النصوص القرآنية والأحاديث، النبوية والآثار السلفية الآمرة بغض البصر والمحذرة من عواقب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لِلْمُؤْمِنِينَ يَغُضُّوا مِنْ أَبْصَارِهِمْ وَيَحْفَظُوا فُرُوجَهُمْ ذَلِكَ أَزْكَى لَهُمْ إِنَّ اللَّهَ خَبِيرٌ بِمَا يَصْنَ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خرج الترمذي وأبو داود وغيرهما أن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ل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تبع النظرة النظرة، فإنَّها لك الأولى وليست لك الآخ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خرج مسلم في صحيحه من حديث جرير بن عبد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أل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ن نظر الفجاء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صرف بصر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عنى هذا الحديث والذي قبله، أنَّه إذا اتفق للعبد أن وقع بصره على محرم من غير قصد فليصرف بصره سري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نظر أصل عامة الحوادث التي تصيب الإنسان، فلنتق الله بغضِّ أبصارنا عن المحرم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ق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بر على غض البصر، أيسر من الصبر على ألم ما بع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كفي مطلِق البصر من العذاب ما يورثه نظره من الحسرات والزفرات والحرقات، فيرى العبد ما ليس للعين قدرة عليه ولا صبراً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العجب أنَّ لحظة الناظر سهم لا يصل إلى المنظور إليه حتى يتبوأ مكاناً من قلب الناظ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دق الشاع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رامياً بسهام اللحظ مجته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القتيل بما ترمي فلا تصي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اعث الطرف يرتاد الشفاءَ 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بس رسولك لا يأتيك بالعطب</w:t>
      </w:r>
    </w:p>
    <w:p>
      <w:pPr>
        <w:pStyle w:val="Normal"/>
        <w:jc w:val="left"/>
        <w:rPr/>
      </w:pPr>
      <w:r>
        <w:rPr>
          <w:rFonts w:ascii="Traditional Arabic" w:hAnsi="Traditional Arabic" w:cs="Traditional Arabic"/>
          <w:sz w:val="36"/>
          <w:sz w:val="36"/>
          <w:szCs w:val="36"/>
          <w:rtl w:val="true"/>
        </w:rPr>
        <w:t xml:space="preserve">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غض البصر عن المحارم يوجب ثلاث فوائد عظيمة الخطر جليلة الق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حد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لاوة الإيمان ولذّته التي هي أحلى وأطيب وألذ مما صرف بصره وتركه 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ن من ترك شيئا لله عوَّض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يرًا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ائدة الثانية في غض الب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ور القلب وصحة الفراسة، قال أبو شجاع الكرما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مَّر ظاهره باتباع السنة، وباطنه بدوام المراقبة، وكفَّ نفسه عن الشهوات، وغضَّ بصره عن المحارم، واعتاد أكل الحلال لم تخطئ له فراس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د قال تعالى عقب أمره للمؤمنين بغضِّ أبصارهم وحفظ فروج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نُورُ السَّمَاوَاتِ وَالْأَرْ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ر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جزاء من جنس العمل، فمن غضَّ بصره عما حر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 عوض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جنسه ما هو خير منه، فكما أمسك نور بصره عن المحرمات، أطلق الله نور بصيرته وقلبه، فرأى به ما لم يره من أطلق بصره ولم يغضه عن محارم 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ائدة 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ة القلب وثباته وشجاعته، فيعطيه الله تعالى بقوته سلطان النصرة كما أعطاه بنوره سلطان الحجة، فيجمع له بين السلطانين، ويهرب الشيطان منه، كما في الأث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ذي يخالف هواه يهرب الشيطان من ظله، ولهذا يوجد في المتبع هواه من ذل النفس وضعها ومهانتها ما جعله الله لمن عصاه، فإنه سبحانه جعل العز لمن أطاعه والذل لمن عصا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لَّهِ الْعِزَّةُ وَلِرَسُولِهِ وَلِ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نافق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نا على غض أبصارنا، وتحصين فروجنا يا أرحم الراحمين</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الرحمن الرحيم، مالك يوم الدين والعاقبة للمتقي، ولا عدوان إلاَّ على الظالمين، وأشهد أن لا إله إلاَّ الله وحده لا شريك له إله الحق المبين، وأشهد أنَّ محمداً عبده ورسوله وحبيبه وخليله رسول رب العالمين صلى الله عليه وعلى آله الطيبين الطاهرين وعلى صحابته الكرام الميامين، وعلى التابعين لهم بإحسان إلى يوم الدين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شر المؤمن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ما ورد في السنة المطهرة في الأمر بغضّ البصر والنهي عن إطلاقه، ما رواه الإمام أحمد من حديث عبادة بن الصامت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ضمنوا لي ستاً من أنفسكم أضمن لكم الجنة، وذكر منها غضوا أبصار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خرج مسلم في صحيحه من حديث أبي سعيد الخدري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نظر الرجل إلى عورة الرجل، ولا المرأة إلى عورة المرأة، ولا يفضي الرجل إلى الرجل في الثوب الواحد، ولا تفضي المرأة إلى المرأة في الثوب الواح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 هذا الحديث يظهر لنا أنَّ غض البصر إنما هو من أجل العورات، وعن كل ما من شأنه أن تنتج الشهوة، أياً كان المنظور إ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أمر الله في كتابه بغض البصر وهو نوع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ض البصر عن العورة، وغضه عن محل الشهوة، فالأول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غض الرجل بصره عن عورة غيره، وأما النوع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غض البصر عن الزينة الباطنة من المرأة الأجنبية، وهذا أشد من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القرط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صر هو الباب الأكبر إلى القلب، وأعمر طرق الحواس إليه، وبحسب ذلك كثر السقوط من جهته، ووجب التحذير منه وغضه واجب عن جميع المحرمات، وكل ما يخشى الفتنة من أج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ؤال أجب عليه في نفسك، هل غض البصر من أطلقه في القنوات الفضائية؟ أم هل غض بصره من قلّب بصره في المجلات الساقطة؟ أم هل غض بصره من تتبع المقاطع الجنسية عبر جواله الشخصي؟وإياك أن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نظرة عابرة بريئ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مسعود –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ثم حوّاز القلوب، وما من نظرة إلاَّ للشيطان فيها مطم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أنس بن مالك –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مرت بك امرأة فغمض عينيك حتى تجاوز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غض البصر ليس مقصوراً على النساء فقط، بل كل ما يخشى منه أن يحدث في القلب الشهوة، فيجب أن يغض البصر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لزه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 النظر إلى البنت الصغ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صلح النظر إلى شيء منهن ممن يشتهى النظر إليه وإن كانت صغي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مما يجب غض البصر عنه 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غض البصر عن المردان، وهم الذكور دون سن البلوغ ممن لم ينبت في وجهه شع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لقرط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كثيراً من السلف كانوا ينهون أن يحد الرجل نظره إلى</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أمرد، وحرّمه طائفة من أهل العلم، لما فيه من الافتت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بعض التابع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نا بأخوف على الشاب الناسك من سَبُع ضارٍ من الغلام الأمرد تفعله إ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سعيد بن المسي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رأيتم الرجل يحدّ النظر إلى الغلام الأمرد فاتهمو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النخع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جالستهم فتنة، وإنما هم بمنزلة النس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قد كان السل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رحمه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جلسون المردان في حِلق العلم، والبعض يجعلهم خلف الحلقة، وكان الثو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جاءه الأمرد يقرأ عليه امتنع من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ابن قدا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كان الأمرد جميلاً يخاف الفتنة بالنظر إليه، لم يجر تعمد النظر إ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مروذ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معت أبا بكر الأعي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م علينا إنسان من خراسان صديق للإمام أحمد ومعه خادم ابن أخت له، وكان جميلاً فمضى إلى أبي عبدالله فحدثه، فلما قمنا خلا بالرجل و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جئتني لا يكون معك هذا، والذي أرى لك أن لا يمشي معك في طر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ئلا يُظن به سوء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بعض أهل الع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قوا النظر إلى أولاد الملوك؛ فإنّ فتنتهم كفتنة العذا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ضوا أبصاركم، تصح لكم قلوبكم، وتطمئن نفوسكم إلى أزواجكم، وتنبسط نفوسكم إلى ذكر ربكم ومولا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نعوذ بك من خائنة الأعين إنَّك تع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نا على غض أبصار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نور قلوبنا بذكرك واملأها خشية ترد عنا عن معاصيك يا ذا الجلال والإكر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فرِّج هم المهمو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اغفر لنا ذنوبنا، وكفِّر عنا سيئاتنا، وتوفنا مع الأبر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بنا اغفر لنا ولإخواننا الذين سبقونا بالإيمان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7:15:00Z</dcterms:created>
  <dc:creator>الشيخ/ خالد بن عبد الله الشائع</dc:creator>
  <dc:description/>
  <dc:language>en-US</dc:language>
  <cp:lastModifiedBy>Admin</cp:lastModifiedBy>
  <cp:lastPrinted>2011-04-02T16:45:00Z</cp:lastPrinted>
  <dcterms:modified xsi:type="dcterms:W3CDTF">2016-01-05T17:17:00Z</dcterms:modified>
  <cp:revision>3</cp:revision>
  <dc:subject>1/ وجوب غض البصر 2/ البصر أحد أهم منافذ الشيطان إلى القلب 3/ شؤم إطلاق البصر وعواقبه الوخيمة 4/ ثمرات غض البصر في الدنيا والآخرة 5/ تحريم النظر إلى المردان.</dc:subject>
  <dc:title>غض البصر</dc:title>
</cp:coreProperties>
</file>