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ت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ؤُ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ُعْ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صْ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تْ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ه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ـ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ـلّ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ـل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ت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صْ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ن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ُسْ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ُسْ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ِ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جن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سـ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ـرض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فه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ر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س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ذَف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ق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ـ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شر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ط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0:00Z</dcterms:created>
  <dc:creator>الشيخ حمود بن عبد الله إبراهيم </dc:creator>
  <dc:description/>
  <cp:keywords/>
  <dc:language>en-US</dc:language>
  <cp:lastModifiedBy>User</cp:lastModifiedBy>
  <cp:lastPrinted>2011-04-02T16:45:00Z</cp:lastPrinted>
  <dcterms:modified xsi:type="dcterms:W3CDTF">2011-06-09T14:50:00Z</dcterms:modified>
  <cp:revision>2</cp:revision>
  <dc:subject>1/ استهانة الناس بالنظر المحرم في هذا الزمان 2/ أهمية البصر ومنزلته من الحواس 3/ خطورة النظر المحرم 4/ استغلال الأعداء للمرأة في الإفساد 5/ آثار النظر إلى الحرام وعواقبه 6/ الأسباب المعينة على غض البصر 7/ فوائد غض البصر</dc:subject>
  <dc:title>غض البصر </dc:title>
</cp:coreProperties>
</file>