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عَالمِ السِّرِّ وَأَخْفَى، أَشْهَد أنْ لا إلَهَ إلَّا اللهُ وَحْدَهُ لا شَرِيكَ لَهُ، لَهُ الأَسْمَاءُ الحسْنَى وَالصِّفَاتُ العُلُى، تُسَبِّحُ لَهُ السَّمَاوَاتُ وَالأَرْضُ وَمَنْ فِيهّ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مِنْ شَيْءٍ إِلَّا يُسَبِّحُ بِحَمْدِهِ وَلَكِنْ لَا تَفْقَهُونَ تَسْبِيح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مَّدًا عَبْدُ اللهِ وَرَسُولُهُ النَّبِيُّ الْمُجْتَبَى، صَلَّى اللهُ وَسَلَّمَ وَبَارَكَ عَلَيهِ وَعَلى آلِهِ وَصْحْبِهِ وَمَنْ بِهُدَهُمُ اهْت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 اللهَ عِبَادَ اللهِ وَرَاقِبُوهُ، وَحَافِظُوا عَلى نِعَمِهِ وَلا تَعْص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نِعْمَةُ البَصَرِ مِنْ أَجَلِّ النِّعَمِ وَأَغْل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َشْعُرُ بِحَجْمِهَا حَقِيقَةً إلَّا مَنْ فَقَ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ذ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هُوَ الَّذِي أَنْشَأَكُمْ وَجَعَلَ لَكُمُ السَّمْعَ وَالْأَبْصَارَ وَالْأَفْئِدَةَ قَلِيلًا مَا 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أَجْلِ تَسْلِيَةِ مَنْ فَقَدَ بَصَرَهُ يَقُول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ذْهَبْتُ حَبِيبَتَيْهِ فَصَبَرَ وَاحْتَسَبَ لَمْ أَرْضَ لَهُ ثَوَابًا دُونَ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ظَرُ نِعْمَةٌ فَمَتِّعْ نَاظِيرَيْكَ بِمَا أَباحَ اللهُ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ْرِفْهُ عَمَّا حَرَّمَ عَ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حٌ لَكَ، بَلْ وَمَطْلُوبٌ مِنْكَ أَنْ تَنْظُرَ فِي مَلَكُوتِ السَّمَواتِ والأَرْضِ وَتَتَفَكَّرَ فِي مَخْلُوقات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أَمَرَ اللهُ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لَا يَنْظُرُونَ إِلَى الْإِبِلِ كَيْفَ خُلِق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لَى السَّمَاءِ كَيْفَ رُفِع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ى الْجِبَالِ كَيْفَ نُص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ى الْأَرْضِ كَيْفَ سُطِح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أَنَّهُ حَرَامٌ عَليكَ أَنْ تَنْظُرَ إلى مَا حَرَّمَ اللهُ عَ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َذَا النَّظ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رِضُ قَلْ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نَقِّصُ مِنْ إيمَان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ْسِدُ مِنْ أَخْلاق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ذْهِبُ حَي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تَخِرُّ صَرِيعًا كَحَالِ مَ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سِرَ الدُّنْيَا وَالْآخِرَةَ ذَلِكَ هُوَ الْخُسْرَانُ 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ظَرُ الحَرَا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عَاكُ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يدُ الز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رِينُ الفَوَاحِ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ُحْبُولَةُ الشَّي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نَّظْرُ الْحَرامُ سَهْمٌ مَسْمُومٌ فَتَّاكٌ يَسْرِي في القَلْبِ فَيَعْمَلُ فِيهِ عَ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كَمْ نَظْرَةٍ مَنَعَتْ مِنْ عَمَلٍ صَالِحٍ وَجَرَّتْ إلى مَعْصِيَةٍ وَكِب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ذَا نَهَى رَسُولُنَا الْكَرِ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كُلِّ مَنَافِذِ الْنَّظَرِ الْحَرَامِ ابْتِدَاءً مِنْ الْنَّهْيِ عَنْ الجُلُوسَ عَلَى الطُّرُقَاتِ فَلَمَّا قَالَ الْصَّحَابَةُ الْكِرَامُ 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لَنَا بُدٌّ، مِنْ مَجَالِسُنَا نَتَحَدَّثُ فِيهَ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طُوا الطَّرِيقَ حَق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كَانَ أَوَّ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ُّ البَص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الْعَبْدِ أَنْ يُرَبِيَّ نَفْسَهُ وَأَولادَهُ عَلَى مَرَاقَب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هَذِهِ الْمُنْكَرَاتِ، وَالصُّوَرِ تُرْدِيهِ لِلهَاو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َكِّرُوهُمْ بِقَ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سْتَجِيبُوا لِلَّهِ وَلِلرَّسُولِ إِذَا دَعَاكُمْ لِمَا يُحْيِي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ِقَولِهِ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لِلْمُؤْمِنِينَ يَغُضُّوا مِنْ أَبْصَارِهِمْ وَيَحْفَظُوا فُرُوج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َّهُ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 خَائِنَةَ الأَعْيُنِ وَمَا تُخْفِي 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َحَدَ مِنَّا يَسْتَطِيعُ أَنْ يَنْظُرَ إلى مَا حَرَّمَ اللهُ عَلَيهِ بِحضْرَةِ أَبِيهِ، أَو أَخِيهِ، أَو أُم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ا تَجْعَلْ رَبَّكَ أَهْوَنَ النَّاظِرِينَ إ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ْمُرُوا حَيَاتَكُمْ بِالحَيَاءِ فَإنَّهُ كَمَا قَالَ نَبِيّ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لِكُلِّ دِينٍ خُلُقًا، وَخُلُقُ الإِسْلامِ الْحَي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يَاءُ شُعْبَةٌ مِنَ الْ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أَخُ الْمُسْل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 أَدَّيْتَ مَا أَمَرَكَ اللهُ بِهِ عَصَمَكَ بِإذْنِهِ عَمَّا نَهَاكَ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صَّلاةَ تَنْهَى عَنِ الْفَحْشَاءِ وَ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ثِرْ مِن نَوَافِلِ الْعِبَادَاتِ ونَوِّعْ بِالأَعْمَالِ الصَّالِحَاتِ تَحْفَظُكَ بِحَولِ اللهِ مِنْ نَظَرِ الْحَرَامِ وَتُشْغِلُكَ 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زَالُ عَبْدِي يَتَقَرَّبُ إِلَيَّ بِالنَّوَافِلِ حَتَّى أُحِبَّهُ، فَإِذَا أَحْبَب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سَمْعَهُ الَّذِي يَسْمَعُ بِهِ، وَبَصَرَهُ الَّذِي يُبْصِر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ي الْكَر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 عَازِمًا صَادِقًا على تَرْكِ النَّظَرِ إلى مَا حَرَّمُ وَجَاهِدْ 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لهُ سَيَهْدِيكَ السّ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حْفَظُكَ مِنْ كُلِّ مُنْكَرٍ وَ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يَفَ لا نُؤمِنُ بِذَلِكَ وَقَدْ 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سْتَعْفِفْ يُعِفَّهُ اللَّهُ، وَمَنْ يَتَصَبَّرْ يُصَبِّرْ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 الشُّجَاعُ الذي يَحمِي مَطي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 النِّزالِ وَنَارُ الحرْبِ تَشْتَعِ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 فتًى غَضَّ طَرْفًا أَو ثَنَى بَص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ْحَرَامِ فَذَاكَ الفَارِسُ البَطَ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ْو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عْظَمِ الْحُص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ُبَادَرَةُ بِالزِّواجِ كَمَا هِيَ وَصِيَّةُ رَسُول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عْشَرَ الشَّبَابِ، مَنِ اسْتَطَاعَ مِنْكُمُ الْبَاءَةَ فَلْيَتَزَوَّجْ، فَإِنَّهُ أَغَضُّ لِلْبَصَرِ، وَأَحْصَنُ لِلْفَرْ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َعِدُوا عَنْ مَوَاطِنِ الفِتَنِ، فَبِحُجَّةِ الْفُضُولِ تُعَرِّضُ نَفْسَكَ لِلْحُتُوفِ، حَتَى مَواقِعَ الْمُحَادَثَاتِ والدْرْدَشَاتِ جَرَّتْ رِجَالاً لِلدَّرَك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حَولا وَلا قُوَّةَ إلَّا بِرَبِّ الأَرْضِ والسَّمَ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 كُنَّا فِي الصَّلاةِ قَدْ أُمِرْنَا أَنْ نَبْتَعِدَ عَنْ صُفُوفِ النِّ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كَيفَ بِمَنْ يُزَاحِمُ وَيُمَازِحُ النِّسَاءَ فِي الْمَواقِعِ والأَسْوَاقِ والْمُحَادَثَ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ْلَ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بْ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تَيَسُّرَ نَظَرِ الْحَرَامِ لَكَ لَيسَ حبًّا مِن اللهِ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َا هُوَ نَوعُ عُقُوبَةٍ وابْتِل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ُحِبُّ التَّوَّابِينَ وَيُحِبُّ 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 اللهُ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زَاغُوا أَزَاغَ اللَّهُ قُلُوبَهُمْ وَاللَّهُ لَا يَهْدِي الْقَوْمَ الْفَاس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بْ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مَنْ ابْتُلِيتَ بِمُدَاوَمَةِ النَّظَرِ إلى وُجُوهِ وَعَوراتِ النِّسَاءِ تَضَرَّعْ إلى اللهِ بِصِدْقٍ وَإخْلاصٍ، أَنْ يَصْرِفَ عَنْكَ السُّوءَ والفَحْشَاءَ وَأَنْ يَجْعَلَكَ مِنْ عِبَادِهِ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ِدِّدْ فِي صَلاتِكَ كَمَا كَانَ رَسُول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دِّدُ فِي اسْتِفْتَاح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بَاعِدْ بَيْنِي وَبَيْنَ خَطَايَايَ كَمَا بَاعَدْتَ بَيْنَ الْمَشْرِقِ وَالْمَغْرِبِ، اللهُمَّ نَقِّنِي مِنْ خَطَايَايَ كَمَا يُنَقَّى الثَّوْبُ الْأَبْيَضُ مِنَ الدَّنَسِ، اللهُمَّ اغْسِلْنِي مِنْ خَطَايَايَ بِالثَّلْجِ وَالْمَاءِ وَالْبَر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ُمَّ آتِ نُفُوسَنَا تَقْوَاهَا، وَزَكِّهَا أَنْتَ خَيْرُ مَنْ زَكَّاهَا، أَنْتَ وَلِيُّهَا وَمَوْل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احْفَظْنَا وَنِسَاءَنَا والْمُسْلِمِينَ أَجْمَعِينَ مِنْ كُلِّ فِتْنَةٍ وَ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سَمِعْتُمْ وَأسْتَغْفِرُ اللهَ لي وَلَكُمْ فَاسْتَغْفِرُوهُ إنَّهُ هُو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وَاحِدِ القَهَّارِ، لا تُدْرِكُهُ الأَبْصَارُ وَهُوَ يُدْرِكَ الأَبْصَارَ، وَأَشْهَدُ أن لا إلَهَ إلاَّ اللهُ وَحْدَهُ لا شَرِيكَ لَهُ ذُو العِزَّةِ والاقْتِدَارِ، وَأَشْهَدُ أَنَّ مُحَمَّداً عَبْدُاللهِ وَرَسُولُهُ النَّبِيُّ الْمُخْت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وَسَلَّمَ وَبَارَ عَلَيهِ وَعَلَى آلِهِ وَصَحْبِهِ الأَخْيَار وَالتَّابِعِينَ لَهُمْ بِإحْسَانٍ إلى يَومِ القَر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هَ رَبَّكُمْ، وَاحْفَظُوا دِيْنَكُمْ وَجَوارِح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لَا تَتَّبِعُوا خُطُوَاتِ الشَّيْطَانِ وَمَن يَتَّبِعْ خُطُوَاتِ الشَّيْطَانِ فَإِنَّهُ يَأْمُرُ بِالْفَحْشَاء وَالْ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الحَدِيثِ الصَّحِيحِ عَنْ عُبَادَةَ بْنِ الصَّامِ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ضْمَنُوا لِي سِتًّا مِنْ أَنْفُسِ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مَنْ لَكُمْ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صْدُقُوا إِذَا حَدَّثْت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فُوا إِذَا وَعَدْتُمْ، وَأَدُّوا إِذَا اؤْتُمِنْتُمْ، وَاحْفَظُوا فُرُوجَكُمْ، وَغُضُّوا أَبْصَارَكُمْ، وَكُفُّوا أَيْدِي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إمَامُ ابنُ القَيِّ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يِّنًا بَعْضَ فَوائِدِ غَضِّ البَصَرِ عَنْ الْمَحَارِمِ أَنَّهُ يُوجِبُ ثَلاثَ فَوَائِدَ جَلِيلَةَ الق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بِغَضِّ الْمُسْلِمِ بَصَرَهُ عَنِ الْحَ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ُ حَلاوَةَ الإيمانِ وَلَذ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نَّ مَنْ تَرَكَ شَيئًا لِلهِ عَوَّضَهُ اللهُ خَيرًا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ُ يَجِدُ نُورَ القَلْبِ وَصِحَّةَ الفِرَاس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يُميِّزُ بِهَا بَينَ الْحَقِّ وَال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جَزَاءُ مِنْ جِنْسِ الع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غَضَّ بَصَرَهُ عَنْ مُحَرَّمٍ أَورَثَهُ اللهُ بِذَلِكَ حِكْمَةً عَلى لِسَانِهِ يَهْتِدِي بِهِا، وَيَهْدِي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فَوائِدِ غَضِّ البَصَرِ عَنْ الْمَحَار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ُ القَلْبِ وَثَبَاتُهُ وَشَجَاعَتُهُ، فَإنَّ اللهَ جَعَلَ العِزَّ لِمَنْ أَطَاعَهُ وَالذِّلَ والْمَهَانَة لِمَنْ عَص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قَالَ 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 الْعِزَّةُ وَلِرَسُولِهِ وَ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عْظَمِ ثَمَرَاتِ غَضِّ البَصَرِ عَنْ الْمَحَار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 يُخَلِّصُ القَلْبَ مِنْ تَسَلُّطِ الشَّهْوَةِ، وَرَقْدَةِ الغَفْلَةِ، وَتَأَمَّلُوا فِي حَالِ مَنْ يَتَعَلَّقُونَ بِالصُّوَرِ أَو الأشْخ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ُوَ فِي وَادٍ وَمَنْ حَولَهُ فِي وَادٍ 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ُّ البَصَرِ عَنْ الْمَحَارِمِ يُورِثُ القَلْبَ فَرَحًا وسُرُورًا، وَأُنْسًا وَانْشِرَا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غْضُضْ فُضُولَ الطَّرْفِ 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ْ في قَلْبِهِ رَوحًا وَطِيبً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عْظَمِ ثَمرَاتِ غَضِّ البَصَرِ عَنْ الْمَحَار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 يُورِثُ مَحَبَّةِ اللهِ لِعَبْدِ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َبِّبُهُ لِعِبَادِ حَق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آمَنُوا وَعَمِلُوا الصَّالِحَاتِ سَيَجْعَلُ لَهُمُ الرَّحْمَنُ وُ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 مَحَبَّةً ووِدَادًا عِنْدَهُ وَفِي قُلُوبِ عِبَ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َّلهُمَّ احْمِنَا مِن الفَواحِشِ والفِتَنِ مَا ظَهَر مِنْهَا وَمَا بَط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 إنَّا نَسْأَلُكَ الهُدَى والتُّقى والعَفَافَ وَالغِنَى، وَنَسْأَلُكَ خَشْيَتَكَ في الغَيبِ وَالشَّه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 بِكَ مِنْ خَائِنَةِ الأَعْيُنِ إنَّكَ تَعْلَمُ خَائِنَةَ الْأَعْيُنِ وَمَا تُخْفِي 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ُمَّ اغْضُضْ أَبْصَارَنَا وَأَسْمَاعَنَا وَجَوارِحَنَا عَنْ الْحَ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ٌ لِمَنْ قُبِلَ لَهُمْ حَجُّ هَذا الْعَامِ نَسْأَلُ اللهَ لَهُمُ التَّيسِيرَ والْقَب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نِيئًا لِمَنْ عَزَمَ وَحَجَزَ وَحَاوَل وَلَمْ يَصْدُرْ لَهُ قَبُولٌ مِن الْوَزَارَةِ فَسَعْيُهُ مَشْك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رُهُ مَو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نَّ رَسُولَ الْهُدَى صَلَّى اللهُ عَلَيْهِ وَآلِ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هَمَّ بِحَسَنَةٍ فَلَمْ يَعْمَلْهَا، كُتِبَتْ لَهُ حَ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ِا نَعُوذُ بِكَ مِنْ زَوَالِ نِعْمَتِكَ وَتَحَوُّلِ عَافِيَتِكَ وفُجَاءَةِ نِقْمَتِكَ وجَمِيعِ سَخَط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دم علينا نعمةَ الأمنِ والإيمانِ والرَّخاءِ والاستقر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ْ لنا وُلاتَنَا وهيئ لِهُم بِطَانةً صَالحةً نَاصِحَةً واجعلهم رَحمةً على رعا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جُنُودَنَا واحفظ حُدُودَنا والمُسلمينَ أجمَ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فر لنا ولِوالدينا والْمُسْلِمِينَ أجم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 إِنَّ الصَّلَاةَ تَنْهَى 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3">
    <w:name w:val="رأس الصفحة Char"/>
    <w:basedOn w:val="Style14"/>
    <w:qFormat/>
    <w:rPr/>
  </w:style>
  <w:style w:type="character" w:styleId="Char4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0:00Z</dcterms:created>
  <dc:creator>الشيخ خالد القرعاوي</dc:creator>
  <dc:description/>
  <cp:keywords/>
  <dc:language>en-US</dc:language>
  <cp:lastModifiedBy>احمد</cp:lastModifiedBy>
  <cp:lastPrinted>2022-06-19T10:11:00Z</cp:lastPrinted>
  <dcterms:modified xsi:type="dcterms:W3CDTF">2022-06-19T08:11:00Z</dcterms:modified>
  <cp:revision>4</cp:revision>
  <dc:subject>1/نعمة البصر 2/أضرار إطلاق البصر 3/من المعينات على غض البصر 4/فوائد غض البصر</dc:subject>
  <dc:title>غض البصر -2</dc:title>
</cp:coreProperties>
</file>