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م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ه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و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ّ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َ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ْر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س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جنب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0:00Z</dcterms:created>
  <dc:creator>الشيخ بهجت بن يحيى العمودي </dc:creator>
  <dc:description/>
  <cp:keywords/>
  <dc:language>en-US</dc:language>
  <cp:lastModifiedBy>User</cp:lastModifiedBy>
  <cp:lastPrinted>2011-04-02T16:45:00Z</cp:lastPrinted>
  <dcterms:modified xsi:type="dcterms:W3CDTF">2011-06-09T14:40:00Z</dcterms:modified>
  <cp:revision>2</cp:revision>
  <dc:subject>1/ قصة شاب انتكس بسبب نظرة 2/ النظر بريد الزنا 3/ غض البصر من أخلاق الرجال في الجاهلية 4/ النظرة سهم مسموم يصيب القلب 5/ ثمرة غض البصر 6/ نظر الفجأة</dc:subject>
  <dc:title>غض البصر والسهم المسموم</dc:title>
</cp:coreProperties>
</file>