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3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تعالى 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 بالله تعالى من شرور أنفسنا وسيئات 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 الله فلا مض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ضلل فلا هادى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هد أن لا ا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أصدق الحديث كتاب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الهدى هدى محمد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 الأمور محدثاتها؛ وكل محدثة بد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بدعه ضلالة’ وكل ضلالة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لا شك فيه أن الزنا هو من أفحش الفواحش؛ لما فيه من تمزيق للأعراض واختلاط للأن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 ذلك نهانا الله من الاقتراب منه ف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تَقْرَبُوا الزِّنَا إِنَّهُ كَانَ فَاحِشَةً وَسَاءَ سَب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مسند الإمام أحمد عن المقداد بن الأسو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قولون في الز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حرام حر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 فهو حرام إل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فإن المؤمنين أصحاب النفوس السوية والفطرة السليمة لا يحبون هذا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ستخف بأوامر الله وتعد حدوده ووقع فيما نهاه عنه؛ فقد استحق عقا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خرج الإمام أحمد بسند صحيح من حديث عبد الله بن مسعود أن النب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 في قوم الربا والزنا إلا أحلوا بأنفسهم عقاب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 النبي في الحديث الذي أخرجه ابن ماجة والحاكم في المستدرك من حديث ابن عمر وهو حديث طويل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شر المهاج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 إن ابتليتم لهن وأعوذ بالله أن تدركوهن؛ لم تظهر الفاحشة في قوم قط حتى يعلنوا بها؛ إلا فشا فيهم الطاعون والأوجاع التي لم تكن في أسلافهم الذين مض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نازل اليوم بالأمة من كثرة الحروب والإر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ضانات والزلا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 والأدواء المع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ذلك بسبب الزنا والإعلان به وشيوعه في كل مكان ون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جل عدم الوقوع في هذه الفاحشة النك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ريمة الشنعاء؛ وض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 وحواجز 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 فتنة أحد الجنسيين بال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د كل طرق وأبواب 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هذه الضوابط والحواجز التي وضع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تكون سياجًا بين الرجل والمرأة لعدم وصول كل منها لل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غض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لِلْمُؤْمِنِينَ يَغُضُّوا مِنْ أَبْصَارِهِمْ وَيَحْفَظُوا فُرُوجَهُمْ ذَلِكَ أَزْكَى لَهُمْ إِنَّ اللَّهَ خَبِيرٌ بِمَا يَصْنَ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 لِلْمُؤْمِنَاتِ يَغْضُضْنَ مِنْ أَبْصَارِهِنَّ وَيَحْفَظْنَ فُرُوج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 البصر 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ض وإطباق الجفن على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 يمنع الرؤ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كون بمجرد صرف البصر عن المنهي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با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اتين الآيتين الكريمتين المؤمنين والمؤمنات بغض ال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 الف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ذاك إلا لعظم فاحشة 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ترتب عليها من الفساد الكبير بين المسلمين؛ ولأن إطلاق البصر من وسائل مرض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 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ض البصر من أسباب السلامة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سيوطي في تفسير هذه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ية تحريم النظر إلى النساء وعورات الرجال وتحريم كش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كان غض البصر أصلاً لحفظ الفروج بدأ ب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غض العبد بصره غض القلب شهوته وإر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طلق العبد بصره أطلق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ته وإرادته؛ لأن العين مرآة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 ربط بين غض البصر وحفظ الفرج؛ لأن الوقوع في الفواحش إنما يكون بمقد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ه الشيطان خطوة خط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قال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تَّبِعُوا خُطُوَاتِ 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، فالشيطان يستدرجه دركة د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أشياخ 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طى من نفسه أسباب الفتنة أولاً؛ لم ينجو منها وإن كان جاه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روي عن النبي كما عند الحاكم في المستدرك و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ة سهم من سهام إبل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سهم شأنه أن يسرى في القلب؛ فيعمل فيه عمل السم الذي يسقاه المسموم فإن بادر واستفرغه وإلا قتله ولا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 البصر استعفاف وهو وسيلة لحفظ الفرج والقلب فالعين رائد القلب كما ق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تر أن العين للقلب رائ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تآلف العينان فالقلب آلف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ابن القيم عن 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كان مبدأ ذلك من قبل البصر جعل الأمر بغضه مقدمًا على حظ 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ل الحوادث مبدؤها من النظر تكون نظ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تكون خ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خط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خطيئة فإما اللحظات فهي رائدة الشهوة ورس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ا أصل حفظ 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طلق نظرة أورد نفسه موارد 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 أصل عامة الحوادث التي تصيب الإنسان ومن آ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ورث الحسرات والزفرات والحرقات؛ فيرى الإنسان ما ليس قادرًا عليه ولا صابرًا عنه وهذا من أعظم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وح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عْلَمُ خَائِنَةَ الْأَعْيُنِ وَمَا تُخْفِي الصُّد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عرفوا ذلك فيجب أن يكونوا على تقوى وحذر منه في كل حركة وس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على العبد أن يستحي من الله أن يراه علي 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ج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بصرك يا آخي نعمة فلا تعصي الله ب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 أن إطلاق البصر زنى العينين أخرج البخاري ومسلم من حديث أبي هريرة أن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 على ابن آدم نصيبه من الزنا مدرك ذلك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ينان زناهما ال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نان زناهما الاست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 زناه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 زناهما البطش، والرجل زناها 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 يهوي ويتمني ويصدق ذلك الفرج ويكذ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 الرسول بزنى العين لأنه أصل زنى اليد والرجل والقلب و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حديث من أبين الأشياء على أن العين تعصى بالنظر وأن ذلك ز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السلف الصالح أشد إيمانا وأكثر عملا ومع هذا فإنهم لا يأمنون على أنفسهم فتنة النساء، فكان أنس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مرت بك امرأة فغض عينك حتى تجاوز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 الربيع ابن خث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ى فمر به نسوة فغض بصره وأطرق؛ حتى ظن النسوة أنه أع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وذن بالله من الع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وك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نا مع الثوري في يوم عيد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ول ما نبدأ به في يومنا غض أبصا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خرج حسان بن أبي سنان يوم 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عاد قالت له امرأ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امرأة حسناء قد رأيت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نظرت إلا في إبهامي منذ خرجت من عندك إلى أن رجعت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كبر إنها قلوب غفت عن الحرام؛ فعوضها الله خيرا وأذاقها حلا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هؤلاء ممن يطلقون البصر ليل نهار؟ أين هؤلاء ممن يتابع مشاهد الفجور في التلفاز والفضائيات؟ أين هؤلاء ممن يجلسون على المقاهي والطرقات ينظرون إلى الغاديات والرائح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 الجنيد بما يستعان على غض البصر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ك أن نظر الله إليك أسبق إلى ما تنظر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ما خلوت الدهر يوما فلا ت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وت ولكن قل على رقيب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حسبن الله يغفل س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ما تخفي عليه يغي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51:00Z</dcterms:created>
  <dc:creator>للشيخ / محمد بن إبراهيم السبر</dc:creator>
  <dc:description/>
  <dc:language>en-US</dc:language>
  <cp:lastModifiedBy>c.expert</cp:lastModifiedBy>
  <cp:lastPrinted>2011-04-02T16:45:00Z</cp:lastPrinted>
  <dcterms:modified xsi:type="dcterms:W3CDTF">2016-09-17T13:52:00Z</dcterms:modified>
  <cp:revision>3</cp:revision>
  <dc:subject>1/ الزنا من أفحش الفواحش  2/مضار الزنا وعواقبه  3/غض البصر وقاية من الزنا  4/مضار إطلاق البصر  5/السلف وغض البصر.</dc:subject>
  <dc:title>غض البصر نجاة من الزنا</dc:title>
</cp:coreProperties>
</file>