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و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غض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ض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ذ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ن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خطو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اقب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ط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لَق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سَو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ّ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ه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خْرَج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رْ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جَعَ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ُثَاء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حْوَى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لَى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ُ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ز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ص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صِف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م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كَم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نَز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شْبَا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ُظَر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مْثَال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ع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ِض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رَحْم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خْش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قْم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ُف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د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نْ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َخَّر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طَاع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وْز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ب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خُل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ق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نَّات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جْر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حْت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نْهَا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لِد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زْوَاج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طَهَّر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رِضْوَان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صِير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عِبَاد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مْرَانَ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ُحَاذ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َر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ِق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ِتَا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بَا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قَابِهِ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ُل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ُ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أ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نْس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زَاد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وَّت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قْمَت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َبُ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انِ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قْم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كَي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الِ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نِقْمَتَهُ</w:t>
      </w:r>
      <w:r>
        <w:rPr>
          <w:rFonts w:cs="Traditional Arabic"/>
          <w:sz w:val="48"/>
          <w:szCs w:val="36"/>
          <w:rtl w:val="true"/>
        </w:rPr>
        <w:t xml:space="preserve">!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ُطَّلِ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مَ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لِ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سِرّ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انِي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دِ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هْ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وَّ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َعَت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ط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خْلُوق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فْ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َ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حْتِ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طْش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ذ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ر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ْج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رِي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كَب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رِيق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رَّف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تُ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دّ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ع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تَ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بِيَاء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ضُرِ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ذِّلّ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َسْكَن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َاء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غَضَ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أَ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كْفُر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آي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قْتُل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نَّبِيّ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غَي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قّ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ص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تَد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ئْس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شْتَر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فُس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كْفُر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ز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غْي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نَزِّ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ضْل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شَاء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بَاد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بَاء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غَضَ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َب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9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ه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ْب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ٍّ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و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نَبِّئ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شَرّ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ثُوبَةً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عَن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غَض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جَع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ِرَد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خَنَازِي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َبَ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طَّاغُوت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َائِد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6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قَا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تِّخَاذِ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ج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تَّخَذ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ِجْ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يَنَال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َ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ذِلّ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حَيَا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دُّنْ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كَذَلِك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جْز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فْتَر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5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ذَّر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غَضَ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ُ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يِّبَا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زَقْنَا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طْغ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حِل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حْلِ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َوَى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ر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َغَت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جّ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بَالِغ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َهَر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اهِرَة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َاد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بَاطِ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رُدّ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ص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تَحِق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حَاجّ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سْتُجِي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ُجَّتُ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َاحِضَة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ِنْ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َ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دِيد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شُّورَى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غَض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ص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ِو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ِي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َك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ِصَا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هُو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َثْ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ل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تَا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ذِي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صْرَا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سْتِكْبَا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غْض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ئِ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شْر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نَافِق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ف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عْد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يمَان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كْرِه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لْب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طْمَئِنّ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إِيمَان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ك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رَح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ْكُف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َدْر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َ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ٌ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06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خْرَى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ُعَذّ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نَافِق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ُنَافِق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ُشْرِك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مُشْرِكَات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ظَّانّ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ظ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وْ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َائِرَة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سَّوْء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غَض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عَن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عَد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َنَّم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سَاء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صِير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َتْح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َ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غَض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َافِق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َوَلّ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ر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وَلّ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حْلِف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ذِ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عَد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دِي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مَل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ُجَادَل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4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15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نَه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ل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ُف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ثَنِي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ِتَاب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يُّ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مَن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تَوَلَّوْ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ئِس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ئِ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ُفَّا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صْحَا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قُبُور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مُمْتَحَن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3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بِي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حَذّ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ْوَام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نْذِرُون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قُوبَت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ِه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ِجْس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غَضَ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تُجَادِلُونَن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سْمَاء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مَّيْتُمُو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آبَاؤ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زَّ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ُلْطَانٍ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عْرَاف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مِه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وْم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ل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ِد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ُ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عْ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حَسَ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فَطَال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هْد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َد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حِل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َب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ك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أَخْلَفْت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وْعِدِي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طه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86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ك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صَلّ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ْع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هْدِي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رَاط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قِي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جَنِّ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غْضُو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ضَّالِّينَ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ئ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ِ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هْدِن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ِرَاط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ُسْتَق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صِرَاط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عَمْت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يْر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غْضُوب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ضَّالّ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فَاتِح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لِعَد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تِ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هُود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غْضُوب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صَار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ضُلَّالٌ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ذُّنُو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تَوْ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ص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خَطَ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بْد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ت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ٍ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قْت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ؤْمِن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تَعَمِّ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جَزَاؤُ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َنّ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خَالِ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غَضِ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لَعَن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أَعَد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ذَاب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ظِيمًا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ِسَاء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9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ر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حْ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وَلِّهِ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َئِذ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دُبُر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ّ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تَحَرِّف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ِقِتَال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و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ُتَحَيِّز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ئَة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َقَد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غَضَب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مَأْوَا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جَهَنَّم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بِئْس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مَصِيرُ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أَنْفَال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رْأ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زَّانِي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َاعَنَةِ</w:t>
      </w:r>
      <w:r>
        <w:rPr>
          <w:rFonts w:cs="Traditional Arabic"/>
          <w:sz w:val="48"/>
          <w:szCs w:val="36"/>
          <w:rtl w:val="true"/>
        </w:rPr>
        <w:t>: 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دْرَأ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ن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عَذَا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َشْهَد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رْبَع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شَهَادَات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بِ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ه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كَاذِب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ْخَامِس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ن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غَضَب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عَلَيْه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ا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ِ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صَّادِقِي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كَبّ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َلْ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ظُلْم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ضَرْب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bookmarkStart w:id="16" w:name="_Hlk83925909"/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وشِك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طَال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دَّة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ر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دِي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ثْ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ذْن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بَقَ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غْد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رُوح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خَط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جُل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مّ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بَخْتَ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رْدَيْ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غَض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مَر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بَلَعَتْ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َ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يَد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َتَجَلْجَ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ِيَامَة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م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ذِب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ْك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قُوق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لَ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ِين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ْ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جِ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يَقْتَطِ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ِئ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سْلِمٍ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قِي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ْ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ْبَان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جَ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بَت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قَو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يَد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جُ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دْعُو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مْرَأَت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رَاشِ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أْب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ا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َّذ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اخِط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رْض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ُر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حُ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شْتَد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عَل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نَبِيّ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شِي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َاعِيَتِ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شْتَد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جُل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قْتُلُ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سُو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ِيل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ج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سْأَ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رِض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ن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عُوذ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َط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تَّقُو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وْ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رْجَع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فِي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ل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ثُمّ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تُوَفَّى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ُلّ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نَفْسٍ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كَسَبَت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هُ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حِ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ُقَا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رُوح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ت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خْرُج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اخِط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سْخُوط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ك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ذَا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سَائِيُّ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وَا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ا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بَّان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خْرُج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ِب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تَخْرُج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أَنْت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يح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ِيفَةٍ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رُّس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لَيْه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لَام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ِد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آثَار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طْلَ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فَاع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وْقِف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ظِيم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ِ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يَوْم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غْضَب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ْ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ثْل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غْضَ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ثْلَهُ</w:t>
      </w:r>
      <w:r>
        <w:rPr>
          <w:rFonts w:cs="Traditional Arabic"/>
          <w:b/>
          <w:bCs/>
          <w:sz w:val="48"/>
          <w:szCs w:val="36"/>
          <w:rtl w:val="true"/>
        </w:rPr>
        <w:t xml:space="preserve">...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فْس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ذْهَب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يْرِي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الْعَذَا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ش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ِف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عِّر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غَض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 xml:space="preserve">-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ُطْف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لْق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ق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ض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خَلْ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َتَ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وْق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ْشِه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حْمَت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بَق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ضَبِي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>)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غَضَ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ج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غَضَ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ضَ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ب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ضَ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غَلَب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افِ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ت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ع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ضْمِحْل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َو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ِث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ل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َا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اقِب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ل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خ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ِدَّة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َافِي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لَاء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خَيْ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ه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دِي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يَانً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ق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لْح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َيَرْج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لْح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ضَب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خْش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َّق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ْصِيَت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صِل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رْج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سُوق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بِد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وْ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ْذِف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أ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نُوط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َم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مَن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ُو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َانِتٌ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آنَاء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لَّيْل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سَاجِد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قَائِمً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حْذ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آخِر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يَرْج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حْمَة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رَبِّهِ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قُ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هَلْ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سْتَوِي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وَالَّذِي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ل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عْلَمُونَ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إِنَّمَا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يَتَذَكَّرُ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أُولُو</w:t>
      </w:r>
      <w:r>
        <w:rPr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</w:rPr>
        <w:t>الْأَلْبَابِ</w:t>
      </w:r>
      <w:r>
        <w:rPr>
          <w:rFonts w:cs="Traditional Arabic"/>
          <w:sz w:val="48"/>
          <w:szCs w:val="36"/>
          <w:rtl w:val="true"/>
        </w:rPr>
        <w:t>)[</w:t>
      </w:r>
      <w:r>
        <w:rPr>
          <w:rFonts w:cs="Traditional Arabic"/>
          <w:sz w:val="48"/>
          <w:sz w:val="48"/>
          <w:szCs w:val="36"/>
          <w:rtl w:val="true"/>
        </w:rPr>
        <w:t>الزُّمَرِ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 w:ascii="Traditional Arabic" w:hAnsi="Traditional Arabic"/>
          <w:sz w:val="48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7:00Z</dcterms:created>
  <dc:creator>الشيخ إبراهيم الحقيل</dc:creator>
  <dc:description/>
  <dc:language>en-US</dc:language>
  <cp:lastModifiedBy>ahmed</cp:lastModifiedBy>
  <cp:lastPrinted>2023-08-24T09:48:00Z</cp:lastPrinted>
  <dcterms:modified xsi:type="dcterms:W3CDTF">2023-08-24T07:48:00Z</dcterms:modified>
  <cp:revision>4</cp:revision>
  <dc:subject>1/حذر الناس وخوفهم من إغضاب الإنسان القوي 2/على المسلم أن يتقي غضب الجبار عز وجل 3/أمثلة لوقوع غضب الله تعالى على المكذبين المعاندين 4/التحذير من بعض الذنوب لخطورتها وسوء عاقبتها 5/بعض مظاهر لطف الله تعالى</dc:subject>
  <dc:title>غضب الله تعالى</dc:title>
</cp:coreProperties>
</file>