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غضب</w:t>
            </w:r>
            <w:r>
              <w:rPr>
                <w:sz w:val="36"/>
                <w:sz w:val="36"/>
                <w:szCs w:val="36"/>
                <w:rtl w:val="true"/>
                <w:lang w:bidi="ar-EG"/>
              </w:rPr>
              <w:t xml:space="preserve"> </w:t>
            </w:r>
            <w:r>
              <w:rPr>
                <w:rFonts w:cs="Traditional Arabic"/>
                <w:sz w:val="36"/>
                <w:sz w:val="36"/>
                <w:szCs w:val="36"/>
                <w:rtl w:val="true"/>
                <w:lang w:bidi="ar-EG"/>
              </w:rPr>
              <w:t>الأح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عرف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السلام</w:t>
            </w:r>
            <w:r>
              <w:rPr>
                <w:rFonts w:cs="Traditional Arabic"/>
                <w:sz w:val="36"/>
                <w:szCs w:val="36"/>
                <w:rtl w:val="true"/>
                <w:lang w:bidi="ar-EG"/>
              </w:rPr>
              <w:t xml:space="preserve">- </w:t>
            </w:r>
            <w:r>
              <w:rPr>
                <w:rFonts w:cs="Traditional Arabic"/>
                <w:sz w:val="36"/>
                <w:sz w:val="36"/>
                <w:szCs w:val="36"/>
                <w:rtl w:val="true"/>
                <w:lang w:bidi="ar-EG"/>
              </w:rPr>
              <w:t>لغضب</w:t>
            </w:r>
            <w:r>
              <w:rPr>
                <w:sz w:val="36"/>
                <w:sz w:val="36"/>
                <w:szCs w:val="36"/>
                <w:rtl w:val="true"/>
                <w:lang w:bidi="ar-EG"/>
              </w:rPr>
              <w:t xml:space="preserve"> </w:t>
            </w:r>
            <w:r>
              <w:rPr>
                <w:rFonts w:cs="Traditional Arabic"/>
                <w:sz w:val="36"/>
                <w:sz w:val="36"/>
                <w:szCs w:val="36"/>
                <w:rtl w:val="true"/>
                <w:lang w:bidi="ar-EG"/>
              </w:rPr>
              <w:t>أم</w:t>
            </w:r>
            <w:r>
              <w:rPr>
                <w:sz w:val="36"/>
                <w:sz w:val="36"/>
                <w:szCs w:val="36"/>
                <w:rtl w:val="true"/>
                <w:lang w:bidi="ar-EG"/>
              </w:rPr>
              <w:t xml:space="preserve"> </w:t>
            </w:r>
            <w:r>
              <w:rPr>
                <w:rFonts w:cs="Traditional Arabic"/>
                <w:sz w:val="36"/>
                <w:sz w:val="36"/>
                <w:szCs w:val="36"/>
                <w:rtl w:val="true"/>
                <w:lang w:bidi="ar-EG"/>
              </w:rPr>
              <w:t>المؤمنين</w:t>
            </w:r>
            <w:r>
              <w:rPr>
                <w:sz w:val="36"/>
                <w:sz w:val="36"/>
                <w:szCs w:val="36"/>
                <w:rtl w:val="true"/>
                <w:lang w:bidi="ar-EG"/>
              </w:rPr>
              <w:t xml:space="preserve"> </w:t>
            </w:r>
            <w:r>
              <w:rPr>
                <w:rFonts w:cs="Traditional Arabic"/>
                <w:sz w:val="36"/>
                <w:sz w:val="36"/>
                <w:szCs w:val="36"/>
                <w:rtl w:val="true"/>
                <w:lang w:bidi="ar-EG"/>
              </w:rPr>
              <w:t>عائش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ظاهر</w:t>
            </w:r>
            <w:r>
              <w:rPr>
                <w:sz w:val="36"/>
                <w:sz w:val="36"/>
                <w:szCs w:val="36"/>
                <w:rtl w:val="true"/>
                <w:lang w:bidi="ar-EG"/>
              </w:rPr>
              <w:t xml:space="preserve"> </w:t>
            </w:r>
            <w:r>
              <w:rPr>
                <w:rFonts w:cs="Traditional Arabic"/>
                <w:sz w:val="36"/>
                <w:sz w:val="36"/>
                <w:szCs w:val="36"/>
                <w:rtl w:val="true"/>
                <w:lang w:bidi="ar-EG"/>
              </w:rPr>
              <w:t>غضب</w:t>
            </w:r>
            <w:r>
              <w:rPr>
                <w:sz w:val="36"/>
                <w:sz w:val="36"/>
                <w:szCs w:val="36"/>
                <w:rtl w:val="true"/>
                <w:lang w:bidi="ar-EG"/>
              </w:rPr>
              <w:t xml:space="preserve"> </w:t>
            </w:r>
            <w:r>
              <w:rPr>
                <w:rFonts w:cs="Traditional Arabic"/>
                <w:sz w:val="36"/>
                <w:sz w:val="36"/>
                <w:szCs w:val="36"/>
                <w:rtl w:val="true"/>
                <w:lang w:bidi="ar-EG"/>
              </w:rPr>
              <w:t>الأحب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ضرار</w:t>
            </w:r>
            <w:r>
              <w:rPr>
                <w:sz w:val="36"/>
                <w:sz w:val="36"/>
                <w:szCs w:val="36"/>
                <w:rtl w:val="true"/>
                <w:lang w:bidi="ar-EG"/>
              </w:rPr>
              <w:t xml:space="preserve"> </w:t>
            </w:r>
            <w:r>
              <w:rPr>
                <w:rFonts w:cs="Traditional Arabic"/>
                <w:sz w:val="36"/>
                <w:sz w:val="36"/>
                <w:szCs w:val="36"/>
                <w:rtl w:val="true"/>
                <w:lang w:bidi="ar-EG"/>
              </w:rPr>
              <w:t>الغضب</w:t>
            </w:r>
            <w:r>
              <w:rPr>
                <w:sz w:val="36"/>
                <w:sz w:val="36"/>
                <w:szCs w:val="36"/>
                <w:rtl w:val="true"/>
                <w:lang w:bidi="ar-EG"/>
              </w:rPr>
              <w:t xml:space="preserve"> </w:t>
            </w:r>
            <w:r>
              <w:rPr>
                <w:rFonts w:cs="Traditional Arabic"/>
                <w:sz w:val="36"/>
                <w:sz w:val="36"/>
                <w:szCs w:val="36"/>
                <w:rtl w:val="true"/>
                <w:lang w:bidi="ar-EG"/>
              </w:rPr>
              <w:t>وآثار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وصايا</w:t>
            </w:r>
            <w:r>
              <w:rPr>
                <w:sz w:val="36"/>
                <w:sz w:val="36"/>
                <w:szCs w:val="36"/>
                <w:rtl w:val="true"/>
                <w:lang w:bidi="ar-EG"/>
              </w:rPr>
              <w:t xml:space="preserve"> </w:t>
            </w:r>
            <w:r>
              <w:rPr>
                <w:rFonts w:cs="Traditional Arabic"/>
                <w:sz w:val="36"/>
                <w:sz w:val="36"/>
                <w:szCs w:val="36"/>
                <w:rtl w:val="true"/>
                <w:lang w:bidi="ar-EG"/>
              </w:rPr>
              <w:t>لدوام</w:t>
            </w:r>
            <w:r>
              <w:rPr>
                <w:sz w:val="36"/>
                <w:sz w:val="36"/>
                <w:szCs w:val="36"/>
                <w:rtl w:val="true"/>
                <w:lang w:bidi="ar-EG"/>
              </w:rPr>
              <w:t xml:space="preserve"> </w:t>
            </w:r>
            <w:r>
              <w:rPr>
                <w:rFonts w:cs="Traditional Arabic"/>
                <w:sz w:val="36"/>
                <w:sz w:val="36"/>
                <w:szCs w:val="36"/>
                <w:rtl w:val="true"/>
                <w:lang w:bidi="ar-EG"/>
              </w:rPr>
              <w:t>العشرة</w:t>
            </w:r>
            <w:r>
              <w:rPr>
                <w:sz w:val="36"/>
                <w:sz w:val="36"/>
                <w:szCs w:val="36"/>
                <w:rtl w:val="true"/>
                <w:lang w:bidi="ar-EG"/>
              </w:rPr>
              <w:t xml:space="preserve"> </w:t>
            </w:r>
            <w:r>
              <w:rPr>
                <w:rFonts w:cs="Traditional Arabic"/>
                <w:sz w:val="36"/>
                <w:sz w:val="36"/>
                <w:szCs w:val="36"/>
                <w:rtl w:val="true"/>
                <w:lang w:bidi="ar-EG"/>
              </w:rPr>
              <w:t>والألف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ها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نَشرَ في الكَونِ آياتِ قُدرتِه، وأَفاضَ على عِبادِه من خَيراتِه ونعمتِه،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رمَ عبادَه المؤمنينَ الصالحينَ بمحبتِه، ووَعدَهم برضوانِه وجَنتِه، وتَوعَّدَ الكافرينَ بالعَذابِ الشَّديدِ ونقمتِه، وأَش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راً عَظيماً يَليقُ بعظمتِه، 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أَرجو بها نَيلَ رَحمتِه، وأَشهدُ أن محمداً عبدُ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 رسا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ى أَما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صح لأمتِه، صَلى اللهُ عليهِ وعلى آلِه وصَحابتِ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فهو سبيلُ مَحب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مَنْ أَوْفَى بِعَهْدِهِ وَاتَّقَى فَإِنَّ اللَّهَ يُحِبُّ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عالوا معي لندخلَ أعظمَ جامعةٍ عرفَها التَّاريخُ على الإطلاقِ، وأحضروا معَكُم الأقلامَ والأوراقَ، واستمعوا لدرسٍ من دروسِ الحبِّ و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ا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مسجدُ النَّبويُّ الشَّريفٌ، والق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حُجرةُ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لسَ خَيرُ النَّاسِ لأه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زوجتِه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عْلَمُ إِذَا كُنْتِ عَنِّي رَاضِيَةً، وَإِذَا كُنْتِ عَلَيَّ غَضْبَ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يْنَ تَعْرِفُ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ذَا كُنْتِ عَنِّي رَاضِيَةً، فَإِنَّكِ تَقُو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رَبِّ مُحَمَّدٍ، وَإِذَا كُنْتِ غَضْبَى،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رَبِّ إِبْرَاهِ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لْ، وَاللَّهِ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هْجُرُ إِلاَّ اسْ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ا عَجباً على عِتابِهِ النَّاعمِ اللَّطيفِ، وما أجملَ تَبريرَ الحبيبِ الغاضبِ الرَّهي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هي قوةُ ملاحظةِ الأحبَّةِ، فه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تبِهُ إلى اختلافِ قَسَمِ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ينِ رِضاها وغَضبِها؛ لأنَّ الحبيبَ الحقيقيَّ هو الذي يعلمُ مشاعرَ حبيبِه ولو حاولَ إخفائها، وكأنَّ لسانَ ح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ديثُ الروحْ للأرواحِ يَسْ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ركهُ القلوبُ بِلا عناءِ</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هو عجيبُ غضبِ الأحبَّةِ؛ ولذلكَ استطاعتْ أن تتحكَّمَ في مشاعرِها، فلم يختلفْ في غضبِها لونُ وجهِها، ولا نبرةُ صوتِها، ولا أسلوبُ كلامِها، ولكن هكذا هو غضبُ الأحبَّةِ فقد لا يُعرفُ أحياناً إلا بالعي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لعُيونُ تَحدّثتْ بلُغاتِـ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مَقالًا لم يَقُلْهُ خَطيـ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حنُ إذا غَضبنا من أحبابِنا؟، هل نتحكَّمُ في أعصابِنا؟، هل نهجرُ الاسمَ فقط؟، أم نهجرُ الاسمَ والحبَّ والكلامَ الحكيمَ، ونهجرُ العِشرةَ والإحسانَ والفضلَ القديمَ، بل قد نهجرُ حتى ال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إذا غَضِبَ البعضُ من أحبابِه تحوَّلَ إلى عدوٍّ ل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ى بالعِتابِ الأولِ والآخرِ، وأتى بالخطأِ الماضي والحاضرِ، حتى إذا ذهبَ غضبُه، وإذا قد فعلَ فِعلَ ريحِ عادٍ، قد دمَّرتْ كلَّ حُبٍّ ووِدادٍ، وأعظمُ دمارٍ هو ما أصابَ هذا القلبَ الجريحَ، الذي طارتْ محبتُه في مهبِّ الرِّ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عقلُ أن تُهدمَ عَلاقاتِ السِّنينَ، بينَ الأزواجِ أو الأصدقاءِ أو المُحبينَ، بسببِ لحظةِ غض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ح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دعوني أخبرُكم أنَّ المُحبَّ الحقيقيَّ لا يمكنُ أن يغضبَ على حبيبِه، وإن غَضِبَ فإنما هو طائفٌ من عِتابٍ، لا يقفُ على الأبوابِ، وإنما ينطلقُ سريعاً كالسَّحابِ، ويقولُ وهو بعيدٌ كالسَّرا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لحبيبُ أتى بذنبٍ وا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تْ محاسنُه بألفِ شفيعِ</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عندما نسمعُ وصي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علمُ أنَّ تركَ الغضبِ ليسَ مُستحيلاً، بل أخبرَ أنَّ القويَّ والشَّديدَ هو الذي يملكُ نفسَه عندَ الغضبِ؛ ولذلكَ ينبغي أن نعلمَ أنَّ أولى النَّاسِ بعدمِ الغضبِ هم الأحبَّةُ، فكنْ أنتَ المُبادرُ والمُعتذرُ ولو أغضبَكَ أحبابُكَ، فإذا أغضبَكَ أبوكَ، فقبِّلْ يدَه و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آسفٌ، وإذا أغضبتْكَ أمُّكَ، فقبِّلْ رأسَها وق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ي، وإذا أغضبتْكَ زوجتُكَ، فامسكْ ي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غلطانُ، وإذا أغضبَكَ صديقُكَ، فاخفضْ رأ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 فإنما هي صبرُ لحظةٍ، وشجاعةُ موقفٍ، ثُمَّ تخمدُ فوهةُ البركانِ، وترسو السَّفينةُ على برِّ الأمانِ، وتصفو سماءُ المحبةِ من الغُبارِ والدُّخانِ، وتبقى المحبَّةُ والودُّ والأُلفةُ والحن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أرَ في الأعداءِ حِينَ خَبر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وَّاً لعَقلِ المَرءِ أَعدَى من الغض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تَسمعونَ، وأسألُ اللهَ لي ولكم السَّدَّادَ والعَونَ، وأَستغفرُ اللهَ لي ولكم ولجميعِ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اعدةُ التي ينبغي أن نعلمها عِلمَ يقينٍ، أنَّه لا كمالَ إلا لربِّ العالمينَ، وأنَّكَ متى اخترتَ حبيباً يستحقُّ محبتَكَ وتضحيتَكَ، فيهِ ما يُرضى من صِفاتِ الأدبِ الجمالِ، فإيَّاكَ ثُمَّ إيَّاكَ أن تُفرِّطَ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ذا الَّذي تُرضى سَجاياهُ كُ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المَرءَ نُبلاً أَن تُعَدَّ مَعايِبُ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لمُ أنَّ فينا من العيوبِ ما فينا، وأحياناً قد لا نكونُ راضينَ حتى عن أنفسِنا، فكيفَ بنا نطلبُ الكمالَ في غيرِنا؛ ولذلكَ فإنَّ طُولَ العِشرةِ مع الزَّوجةِ، وطُولَ المُرافقةِ مع الصَّديقِ، أولى منكَ بالتَّشبثِّ بِهم وعدمِ الغضبِ منهم، أتعلمُ لماذا؟؛ لأنَّهم قد بانتْ لهم عيوبُكَ كلُّها، ولا زالوا متمسكينَ بكَ زوجاً صفيِّاً، وصديقاً وف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تْ الجنَّةُ تزدادُ جمالاً بوجودِ الزَّوجةِ الصَّالح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خُلُوا الْجَنَّةَ أَنْتُمْ وَأَزْوَاجُكُمْ تُحْبَ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حلو الأوقاتُ فيها بوجودِ الأصدقاءِ الصَّالحينَ،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زَعْنَا مَا فِي صُدُورِهِمْ مِنْ غِلٍّ إِخْوَانًا عَلَى سُرُرٍ مُتَقَابِ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رُزقَ في الدُّنيا زوجةٌ مُباركةٌ، ورُفقاءُ صادقونَ، فهو يعيشُ اليومَ في شيءٍ من نعيمِ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افظوا على أحبابِكم وزوجاتِكم، واقضوا معَهم أجملَ أوقاتِكم؛ فإنكم لا تدرونَ متى الفِراقُ؟، فاحذرْ أن يموتَ لكَ أبٌّ أو أمٌّ أو زوجةٌ أو صديقٌ وبينَكما غضبٌ، فالغَبنُ الحقيقيُّ عندما يذهبُ ولم يسمعْ كلماتِ الأسفِ والعَت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لأَحْسَنِ الأَخْلاَقِ لا يَهْدِي لأَحْسَنِهَا إِلاَّ أَنْتَ، وَاصْرِفْ عَنَّا سَيِّئَها لا يَصْرِفُ عَنَّا سَيِّئَهَا إِلاَّ أَنْتَ، اللَّهُمَّ ألِّفْ بَيْنَ قُلُوبِنَا، وَأَصْلِحْ ذَاتَ بَيْنِـنَا، وَاهْدِنَا سُبُلَ السَّلامِ، وَنَجِّنَا مِنَ الظُّلُمَاتِ إِلَى النُّورِ، وَجَنِّبْنَا الفَوَاحِشَ مَا ظَهَرَ مِنْهَا وَمَا بَطَنَ، وَبَارِكْ لَنَا فِي أَسْمَاعِـنَا، وَأَبْصَارِنَا، وَقُلُوبِنَا، وَأَزْوَاجِـنَا، وَذُرِّيَّاتِنَا، وَتُبْ عَلَيْنَا إِنَّكَ أَنْتَ التَّوَّابُ الرَّحِيمُ، وَاجْعَلْنَا شَاكِرِينَ لِنِعَمِكَ، مُثْنِينَ بِهَا عَلَيْكَ، قَابِلِينَ لَهَا، وَأَتْمِمْهَا عَلَيْنَا، اللَّهُمَّ إِنَّا نَعُوذُ بِكَ مِنْ عُقُوقِ الأَبْنَاءِ، وَمِنْ قَطِيعَةِ الأَقْرِبَاءِ، وَمِنْ جَفْوَةِ الأَحْيَاءِ، وَمِنْ تَغَيُّرِ الأَصْدِقَاءِ، وَمِنْ شَمَاتَةِ الأَعْدَاءِ، اللَّهُمَّ أَحْيِنَا مُسْلِمِينَ، وَتَوَفَّنَا مُسْلِمِينَ، وَأَلْحِقْنَا بِالصَّالِحِينَ، اللَّهُمَّ أَطْعِمْنَا مِنْ جُوعٍ، وَآمِنَّا مِنْ خَوْفٍ، وَقَوِّنَا مِنْ ضَعْفٍ، وَعَلِّمْنَا مِنْ جَهَالَةٍ، وَأَنْقِذْنَا مِنْ ضَلاَلَةٍ، رَبَّنَا آتِنَا فِي الدُّنْيَا حَسَنَةً وَفِي الآخِرَةِ حَسَنَةً وَقِنَا عَذَابَ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9:37:00Z</dcterms:created>
  <dc:creator>الشيخ: هلال الهاجري</dc:creator>
  <dc:description/>
  <dc:language>en-US</dc:language>
  <cp:lastModifiedBy>ahmed</cp:lastModifiedBy>
  <cp:lastPrinted>2021-08-08T11:39:00Z</cp:lastPrinted>
  <dcterms:modified xsi:type="dcterms:W3CDTF">2021-08-08T09:39:00Z</dcterms:modified>
  <cp:revision>4</cp:revision>
  <dc:subject>1/معرفة النبي -عليه الصلاة والسلام- لغضب أم المؤمنين عائشة 2/من مظاهر غضب الأحبة 3/من أضرار الغضب وآثاره 4/وصايا لدوام العشرة والألفة</dc:subject>
  <dc:title>غضب الأحبة</dc:title>
</cp:coreProperties>
</file>