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ز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طلح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اد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ي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rtl w:val="true"/>
              </w:rPr>
              <w:t>ــ</w:t>
            </w:r>
            <w:r>
              <w:rPr>
                <w:rFonts w:cs="Traditional Arabic"/>
                <w:b/>
                <w:b/>
                <w:bCs/>
                <w:rtl w:val="true"/>
              </w:rPr>
              <w:t>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مح</w:t>
            </w:r>
            <w:r>
              <w:rPr>
                <w:rFonts w:cs="Traditional Arabic"/>
                <w:b/>
                <w:b/>
                <w:bCs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rtl w:val="true"/>
              </w:rPr>
              <w:t>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5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ز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اً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ي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ُلُ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ت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rFonts w:cs="Traditional Arabic"/>
          <w:sz w:val="36"/>
          <w:szCs w:val="36"/>
          <w:rtl w:val="true"/>
        </w:rPr>
        <w:t>!!!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ي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و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ي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39:00Z</dcterms:created>
  <dc:creator>الشيخ عادل المحني</dc:creator>
  <dc:description/>
  <cp:keywords/>
  <dc:language>en-US</dc:language>
  <cp:lastModifiedBy>( MISHO )</cp:lastModifiedBy>
  <cp:lastPrinted>2011-04-02T16:45:00Z</cp:lastPrinted>
  <dcterms:modified xsi:type="dcterms:W3CDTF">2012-05-17T13:40:00Z</dcterms:modified>
  <cp:revision>3</cp:revision>
  <dc:subject>1/ من وسائل تضليل العقول وإفساد الحقائق 2/ كيفية تعريف الأشياء وتحديد معاني المصطلحات 3/ من صور الغزو الفكري: غزو المفاهيم والمصطلحات 4/ سوء فهم واستخدام مصطلح الإرهاب 5/ فضائل الجهاد في سبيل الله 6/ صور من الظلم البشع 7/ كيف يتم التسوية بين الضحية والجلاد؟! 8/ الغرب والكيل بمكيالين 9/ مصائب الحوثية في اليمن 10/ من أعظم صور النفاق السياسي والأخلاقي</dc:subject>
  <dc:title>غزو المصطلحات</dc:title>
</cp:coreProperties>
</file>