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زوت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د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فت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فرق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باط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جته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تصا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ب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ز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د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تائج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ز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ت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تائج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لاح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ا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تكومي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حم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ي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س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ت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َر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ض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جته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و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م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تاج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صا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د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9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ل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ب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شت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ونس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د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479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ل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ا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658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هي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1973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60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إِيلَا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رَيْش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لَاف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حْل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ِت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صَّيْف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رو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14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نف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000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ت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00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lang w:bidi="ar-EG"/>
        </w:rPr>
        <w:t>700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روج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ق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عا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عُدْو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عُدْو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صْ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رَّكْ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ف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وَاعَد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خْتَلَف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ِيعَا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قْض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فْعُو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هْ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ِّن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حْي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ِّن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سَمِيع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ائ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ز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ابي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ُ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و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صَر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بَدْ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ذِلّ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شْكُ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م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ب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ف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ك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فاء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اج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ذ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ي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أخب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ريش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بغت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اده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ش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 /</w:t>
      </w:r>
      <w:r>
        <w:rPr>
          <w:rFonts w:cs="Traditional Arabic"/>
          <w:sz w:val="36"/>
          <w:szCs w:val="36"/>
          <w:lang w:bidi="ar-EG"/>
        </w:rPr>
        <w:t>397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غ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ت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زه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اطل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اط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هوق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بدئ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اط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يد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720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خ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تت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د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ص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ز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حز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ده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ذهب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/556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ب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ت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ف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أ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خت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ت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ت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عْلَ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نِم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مُس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لرَّسُو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ب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يَتَام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َسَاكِي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ب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ز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ُرْق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تَق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مْع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ِير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ذا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ط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ضع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صا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ط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ك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ف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ن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ط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ز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سي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ع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ابو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ش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/619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را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دو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ط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قط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ج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تح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ه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ية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83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ه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ي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ف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ه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كي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ئ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ب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اف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ط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ص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زوم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عِد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طَع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و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بَاط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ي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ْهِب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دُو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دُو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خَر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ون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لَمُون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ه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و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ص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زِيز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كِيم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مَي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مَي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مَ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ب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ص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عْبُ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قِين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عَاقِب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ُتَّق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ر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ر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وا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ش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س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بق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شغ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م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ساب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56:00Z</dcterms:created>
  <dc:creator>الشيخ عبدالعزيز محمد مبارك أوتكوميت</dc:creator>
  <dc:description/>
  <dc:language>en-US</dc:language>
  <cp:lastModifiedBy>ahmed</cp:lastModifiedBy>
  <cp:lastPrinted>2023-03-21T10:58:00Z</cp:lastPrinted>
  <dcterms:modified xsi:type="dcterms:W3CDTF">2023-03-21T08:58:00Z</dcterms:modified>
  <cp:revision>4</cp:revision>
  <dc:subject>1/شهر رمضان شهر الجد والاجتهاد 2/انتصارات كبرى للأمة في شهر رمضان 3/غزوة بدر أسبابها ونتائجها 4/غزوة فتح مكة أسبابها ونتائجها 5/تأملات في ملاحم المسلمين في شهر رمضان.</dc:subject>
  <dc:title>غزوتا بدر والفتح والفرقان بين الحق والباطل</dc:title>
</cp:coreProperties>
</file>