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شخاص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ب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َّ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ش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كاس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80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–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خ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أ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شت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خَن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دْخِ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ج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ـ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َ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ه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ص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ه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هق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26:00Z</dcterms:created>
  <dc:creator>الشيخ مراد باخريصة </dc:creator>
  <dc:description/>
  <cp:keywords/>
  <dc:language>en-US</dc:language>
  <cp:lastModifiedBy>User</cp:lastModifiedBy>
  <cp:lastPrinted>2011-04-02T16:45:00Z</cp:lastPrinted>
  <dcterms:modified xsi:type="dcterms:W3CDTF">2011-06-30T15:26:00Z</dcterms:modified>
  <cp:revision>2</cp:revision>
  <dc:subject>1/ الإيمان والاستبسال في سبيل الله هو الذي يصنع الأمجاد 2/ الأمة الإسلامية أمة ولاَّدة 3/ على المسلم الارتباط بالمنهج لا بالأشخاص 4/ الإسلام لا يموت بموت أحد ولا انتكاسه</dc:subject>
  <dc:title>غزوة مؤتة والتعلق بالمنهج لا بالأشخاص </dc:title>
</cp:coreProperties>
</file>