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رو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5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ُ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ْ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ُخْب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َّ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ل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ج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ض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رْ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ْه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اعب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ْ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ش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2-25T09:54:00Z</dcterms:modified>
  <cp:revision>3</cp:revision>
  <dc:subject>1/ دراسة التاريخ من المعينات على نهوض الأمة 2/ غزوة مؤتة علامة فارقة في معارك المسلمين 3/ تفاصيل الغزوة 4/ دروس تربوية مستفادة من الغزوة </dc:subject>
  <dc:title>غزوة مؤتة أحداث ودروس</dc:title>
</cp:coreProperties>
</file>