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وة</w:t>
            </w:r>
            <w:r>
              <w:rPr>
                <w:b/>
                <w:b/>
                <w:bCs/>
                <w:rtl w:val="true"/>
                <w:lang w:bidi="ar-EG"/>
              </w:rPr>
              <w:t xml:space="preserve"> </w:t>
            </w:r>
            <w:r>
              <w:rPr>
                <w:rFonts w:cs="Traditional Arabic"/>
                <w:b/>
                <w:b/>
                <w:bCs/>
                <w:rtl w:val="true"/>
                <w:lang w:bidi="ar-EG"/>
              </w:rPr>
              <w:t>حنين</w:t>
            </w:r>
            <w:r>
              <w:rPr>
                <w:b/>
                <w:b/>
                <w:bCs/>
                <w:rtl w:val="true"/>
                <w:lang w:bidi="ar-EG"/>
              </w:rPr>
              <w:t xml:space="preserve"> </w:t>
            </w:r>
            <w:r>
              <w:rPr>
                <w:rFonts w:cs="Traditional Arabic"/>
                <w:b/>
                <w:b/>
                <w:bCs/>
                <w:rtl w:val="true"/>
                <w:lang w:bidi="ar-EG"/>
              </w:rPr>
              <w:t>وواقعنا</w:t>
            </w:r>
            <w:r>
              <w:rPr>
                <w:b/>
                <w:b/>
                <w:bCs/>
                <w:rtl w:val="true"/>
                <w:lang w:bidi="ar-EG"/>
              </w:rPr>
              <w:t xml:space="preserve"> </w:t>
            </w:r>
            <w:r>
              <w:rPr>
                <w:rFonts w:cs="Traditional Arabic"/>
                <w:b/>
                <w:b/>
                <w:bCs/>
                <w:rtl w:val="true"/>
                <w:lang w:bidi="ar-EG"/>
              </w:rPr>
              <w:t>الأليم</w:t>
            </w:r>
            <w:r>
              <w:rPr>
                <w:b/>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م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ح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الغز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وزيع</w:t>
            </w:r>
            <w:r>
              <w:rPr>
                <w:b/>
                <w:b/>
                <w:bCs/>
                <w:rtl w:val="true"/>
              </w:rPr>
              <w:t xml:space="preserve"> </w:t>
            </w:r>
            <w:r>
              <w:rPr>
                <w:rFonts w:cs="Traditional Arabic"/>
                <w:b/>
                <w:b/>
                <w:bCs/>
                <w:rtl w:val="true"/>
              </w:rPr>
              <w:t>الغنائ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نصار</w:t>
            </w:r>
            <w:r>
              <w:rPr>
                <w:b/>
                <w:b/>
                <w:bCs/>
                <w:rtl w:val="true"/>
              </w:rPr>
              <w:t xml:space="preserve"> </w:t>
            </w:r>
            <w:r>
              <w:rPr>
                <w:rFonts w:cs="Traditional Arabic"/>
                <w:b/>
                <w:b/>
                <w:bCs/>
                <w:rtl w:val="true"/>
              </w:rPr>
              <w:t>ومنزلت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حن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Fonts w:cs="Traditional Arabic"/>
                <w:b/>
                <w:bCs/>
                <w:rtl w:val="true"/>
              </w:rPr>
              <w:t xml:space="preserve"> </w:t>
            </w:r>
            <w:r>
              <w:rPr>
                <w:rFonts w:cs="Traditional Arabic"/>
                <w:b/>
                <w:b/>
                <w:bCs/>
                <w:rtl w:val="true"/>
              </w:rPr>
              <w:t>منير</w:t>
            </w:r>
            <w:r>
              <w:rPr>
                <w:b/>
                <w:b/>
                <w:bCs/>
                <w:rtl w:val="true"/>
              </w:rPr>
              <w:t xml:space="preserve"> </w:t>
            </w:r>
            <w:r>
              <w:rPr>
                <w:rFonts w:cs="Traditional Arabic"/>
                <w:b/>
                <w:b/>
                <w:bCs/>
                <w:rtl w:val="true"/>
              </w:rPr>
              <w:t>الكمنتر</w:t>
            </w:r>
            <w:r>
              <w:rPr>
                <w:b/>
                <w:b/>
                <w:bCs/>
                <w:rtl w:val="true"/>
              </w:rPr>
              <w:t xml:space="preserve"> </w:t>
            </w:r>
            <w:r>
              <w:rPr>
                <w:rFonts w:cs="Traditional Arabic"/>
                <w:b/>
                <w:b/>
                <w:bCs/>
                <w:rtl w:val="true"/>
              </w:rPr>
              <w:t>الأزه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ك لا فهم لنا إلا ما فهمتنا إنك أنت الجواد الكريم، وأشهد أن سيدنا وحبيبنا وعظيمنا ومولانا محمدا عبده ورسوله وصفيه وحبيبه أرسله بالهدى ودين الحق ليظهره على الدين كله وكفى بالله شهيدًا، فبلغ الرسالة وأدى الأمانة ونصح الأمة وكشف الغمة وجاهد في سبيل دينه حتى آتاه اليقين، اللهم اجزه عنا وعن والدنيا وعن الإسلام والمسلمين خير ما جزيت به نبياً عن أمته ورسولاً عن ق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على سنته وتوفنا على ملته واحشرنا في زمرته وتحت لوائه، أوردنا حوضه، اسقنا اللهم من يده الشريفة شربة هنيئة مريئة لا نظمأ بعدها أبداً، اجمع اللهم  بيننا وبينه كما آمنا به ولم نره ولا تفرّق بيننا وبينه حتى تدخلنا مدخله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يد العقلاء يا خير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تيت إلى الحياة مبش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ثت بالقرآن فينا هاد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عت في الأكوان بدراً نير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ت داعية إلى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وت فاهتزت لك الثقل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رجت قومك من ضلالات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تنا للواحد الدي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تعالى عليك سيدنا رسول الله وعلى آلك وأصحابك وآل بيتك الطيبين الطاهر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الأعزاء أمة هذا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ولانا تعالى جل من قائل في القرآن الكريم والتبيان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 وَمَا عَلَى الرَّسُولِ إِلَّا الْبَلَاغُ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نَصَرَكُمُ اللّهُ فِي مَوَاطِنَ كَثِيرَةٍ وَيَوْمَ حُنَيْنٍ إِذْ أَعْجَبَتْكُمْ كَثْرَتُكُمْ فَلَمْ تُغْنِ عَنكُمْ شَيْئًا وَضَاقَتْ عَلَيْكُمُ الأَرْضُ بِمَا رَحُبَتْ ثُمَّ وَلَّيْتُم مُّدْ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نَزلَ اللّهُ سَكِينَتَهُ عَلَى رَسُولِهِ وَعَلَى الْمُؤْمِنِينَ وَأَنزَلَ جُنُودًا لَّمْ تَرَوْهَا وَعذَّبَ الَّذِينَ كَفَرُواْ وَذَلِكَ جَزَاء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وبُ اللّهُ مِن بَعْدِ ذَلِكَ عَلَى مَن يَشَاء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الحبيب الأعظم سيدنا محمد صلوات الله وسلامه عليه، ونحن نعيش السنة الثامنة من هج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حديداً في آخر السنة الثامنة، وقد تحدثنا في الأسبوع المنصرم عن فتح مكة، وما أدراك ما فتح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كة هي أم القرى وهي القرية التي تأوي إليها أفئدة الناس، وفيها الكعبة المشرفة وهي قبلة المسلمين وقبلة سيدنا إسماعيل حيث بناها مع سيدنا إبراهيم الخ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مكة المكرمة وفتحها لا شك أن ذلك له وقع شديد في قلوب المسلمين وانتصار كبير للدعوة الإسلامية ومنّة عظي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ه وعلى المؤمنين؛ حيث أصبحت مكة المكرمة دار إسلام ودار إيم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جرة بعد الفتح، ولكن جهاد ونية، وإذا استنفرتم فانف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ا هجرة بعد الفتح، كانت الهجرة قبل فتح مكة واجبة من أجل أن يحافظ المسلم على دينه وإيمانه، كانت واجبة لكن بعد فتح مكة أصبحت بالاختيار من شاء أن يهاجر إلى المدينة هاجر، ومن شاء أن يقيم بمكة ق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مر عظيم وفسحة كبيرة في شر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نعمة تحدثنا عنها في الأسبوع المنصرم، إلا أن المسلمين لم يضعوا السلاح والمعركة لم تنتهِ بعد حيث إن أهل الشرك وأهل الكفر لا يستسلمون بسهولة، ولا ينصاعون للحق أبداً، وإنما يظلون دائماً يراوغون سواء في العلانية أو في السر في أحج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ا يمكن لأهل الشرك والباطل أن يستلموا بسهولة أمام الحق مما يستدعي أن يكون أهل الحق في يقظة كاملة وتام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مكة المكرمة بعشرة آلاف مقاتل مدججين بالسلاح مما جعل قريشًا تدخل في دين الله أفواجاً مستسلمين، بعد أن عف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عفا منهم بعد أن أهدر دماءهم، وهذه صفحة ناصعة بيضاء في تاريخنا الإسل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أقول صفحة واحدة، صفحاتنا في التاريخ الإسلامي كلها بيضاء، ليس عندنا في التاريخ الإسلامي ما نستحي منه ولا نخجل من ذِكْره أبداً، لقد ضربنا مثلاً عالياً في الإنسانية، وفي حقوق الإنسان وفي حق الآخر حتى قال شاع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كنا فكان العفو منا سج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لكتم سال بالدم أبط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حصل أن قبيلتين من كبار قبائل العرب هما ثقيف وهوازن حين سمع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انت له قريش غاظهم ذلك،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ف يغزونا محمد، فتجمعوا وجمعوا جموعهم بأعداد ضخمة كبيرة، وانضم إليهم من لم يسلم بعد من الأعراب وقبائل العرب، وحاولوا الهجو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يهم حين بلغهم أنهم يتجهزون له بعد أن أرسل عينًا من عيونه، ودخل بينهم وعاش بينهم يومين أو ثلاثة وسمع منهم صراحة يقينا أنهم يستعدون لقتال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دليل آخر نزيده وضوحًا وتأكيدًا على ما كنا قد ذكرناه سابقاً أن كل حروب رسول الله وكل مقاتلة رسول الله إنما فُرضت عليه فرضًا، لم يأتِ رسول الله بقتال ولا بقطع الرؤوس ولا بسفك الدماء، وإنما كان حريصًا غاية الحرص على عدم سفك دماء الناس، كان حريصًا غاية الحرص على عدم سفك دماء الناس 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رحمة مهد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صدق م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بلغه ذلك است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بالعشرة آلاف من الصحابة من الأنصار والمهاجرين الذين قدموا معه في فتح مكة، وانضاف إليهم ألفان ممن أسلم من أهل مكة خرج معه بعض المشركين أيضًا وبعض الأعرابي طمعًا في الغن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رسول الله بهذا العدد الكبير من المسلمين الذين لا  مثل له  من قبل ذلك أبداً، فحين خرجوا ومعهم بعض الأوباش بعض الناس الذين فسدت نياتهم إنما خرجوا من أجل المال والغنيمة وبعض المشركين، وسمح لهم رسول الله بالخروج معه علَّ الله أن يهديهم، علهم يرون من رسول الله من تصرفاته ومن أخلاقه ما يفتح صدورهم للإسلام من صناديد قريش لم يسلموا بعدُ، فسمح لهم بالخروج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بعض المسلمين من الصغار قال قولة ذكرها القرآن الكري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غلب اليوم عن ق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مشكلة القلة انتهت في حياتنا إذا عندنا من الكثرة ومن السلاح ما لا يمكن أن يكون خللاً في انتصارنا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نغلب اليوم عن ق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ثقيف وهوازن سبقته إلى وادي اسمه حنين واختبأت مقدمة الجيش فيهم عند مداخل الوادي وجعلوا كمينًا للمسلمين وفي جنح الظلام بعد الفجر ما زال الليل مخيمًا، رشقوا المسلمين بشدة بالنبال، ورموهم عن يد واحدة، وتفرق المسلمون وانهزموا شر هزيمة حتى بعضهم وصل مكة من شدة هربه، لكن رسول الله لم ينهزم وظل مكانه ولم يتحرك وأخذ ينادي يا ل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أصحاب ال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أصحاب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أهل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 إليه المسلمون في نحو من مائة فقط اجتمعوا مع رسول الله، ثم أعل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حمي الوط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ية عن الآن بدأت الح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من قالها في العرب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حوله أبوبكر وعمر وعثمان وسيدنا علي، وعمه ا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سك بزمام ناق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غلته البلقاء، وكان ذا صوت عال، وأمره له رسول الله أن ينادي فاجتمع المسلمون وأجمعوا الكرة على أعدائهم وأنزل الله الملائكة وكانت الملائكة بين المسلمين وبين أعدائهم وإذا ما هي إلا ساعة حتى تنهزم هوازن وتنهزم ثق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ذي حصل أن هوازن وثقيف في هذه المعركة جمعوا كل ما يملكون من إبلهم ونسائهم وأولادهم، وجعلوها خلف المقاتلة، وقالوا نجعل وراء كل مقاتل نساءه وأولاده وأمواله من أجل ما إذا رأى ما وراءه يدفعه ذلك ويجعله حريصاً على القتال وعدم الرج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دريد بن الصمة وكان شاعرًا فارسًا شديدًا في الحرب لكنه لم يقاتل؛ لأنه كان كبيرًا في السن قال لقائد هوازن وثق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فع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ه من أجل ألا يفر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 راعي غنم هذه الحرب، فإن كانت الحرب لك فإنما ينفعك رجل بسيفه ورمحه، وإن كانت الحرب عليك فسوف تؤذى أشد الأذى في أهلك وولدك ومالك، ما هذه بفكرة صائ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يسمع له فوقعت هذه الجموع كلها غنيمة للمسلمين، وغنم المسلمون في هذه المعركة أربعة وعشرين ألف جمل، وغنموا أربعين ألف شاة، وغنموا مالاً وذهبًا كثيرً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تشرد هؤلاء ثلاث فرق أرسل ورائهم ولاحقهم رسول الله؛ لاحق مالك بن عوف سيد ثقيف وهوازن قائد جيشهم حتى ألجأهم إلى الحصن، وحاصرهم ثمانية عشر يومًا، ثم تركهم بعد ذلك بعد استشارة قال لأحد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يد في حصارهم؟ قال يا رسول الله ما حال هؤلاء المشركين في انزوائهم في حصنهم إلا كمثل ثعلب في جحر إن بقيت تنتظره أمسكته، وإن تركته فلن يض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رك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على ثقيف وهواز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هم وأت بهم 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كانت دعو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بعًا أرسل الغنائم إلى ناحية الجعرانة؛ مكان ما مع أحد الصحابة يرعى هذه الغنائم حتى تفرغ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سم الغنائم بين المقاتلين، فجاء نصيب كل مقاتل أربعة من الجمال وأربعين من الغنم لكل مقاتل،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اعة خص بعض مشركي العرب وكبارهم وقادتهم من أسلم ومن لم يسلم، أعطاهم مزيدًا من الغنائم وأغدق عليهم العطاء أعطاهم عطاءً مدهشًا حتى قال صفوان وهو ينظر إلى وادٍ شِعْب مليئة بالغنم قال له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أن يكون هذا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حبًّا وكرا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ه فهو لك، خذه فهو لك، فقال الرجل والله دخلت على كسرى وعلى قيصر وعلى الملوك والله ما رأيت واحدًا منهم يعطي عطاء محمد والله هذا عطاء لا باحت به إلا نفس نبي، أشهد أن لا إله إلا الله وأشهد يا محمد أنك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طاهم وأغدق عليهم رسول الله منهم العباس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اوية بن أبو سفيان وغيرهم من هؤلاء من أسلم ومن لم يسلم، من أجل أن يستميل قلوبهم، أو يثبتهم على الإيمان، كانت هذه أخلاق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إليه بعض أصحاب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ا يا رسول الله؟ فأخذ وبرة من جم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بقيت لنفسي مثل هذه الوبرة، والله ما ادخرت لنفسي عنكم شيئًا إنما هو الخمس والخمس مردود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قيادة، هذه هي الريادة، هذه هي العظمة والسؤدد في أخلا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أصحابه أن يجوعوا من أجل أن يشبع الناس، علم أصحابه أن يلبسوا المرقع من أجل أن يكتسي الناس، علم أصحابه السهر من أجل أن ينام الناس مطمئ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عظمة الإسلام لا أن يشبعوا والناس جائعين، لا أن يلبسوا والناس في عري،  لا أن يركبوا والناس حفاة عراة، ليس هذه هي الشريعة الإسلامية إنما الشريعة الإسلامية شريعة إنسانية؛ شريعة الرحمة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ؤْمِنِينَ رَؤُوفٌ 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ذي حدث؟ الذي حدث هنا أن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قلبهم نوع من الحزن والأسى في قلوبهم عند صغر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أعطى هؤلاء المشركين مزيدًا من العطاء، وخصهم بمزيد من العطايا، وما تزال سيوفنا تقطر من دمائهم نحن أولى ب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لغت تلك الكلمات من صغاره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معهم سيد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هم يا معشر الأنصار ما مقالة بلغتني عنكم، وجدة وجدتموها عليَّ في أنفسكم؟ ألم آتكم ضلالاً فهداكم الله؟ وعالة فأغناكم الله، وأعداء فألف الله بين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الله ورسوله أمن وأ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جيبوني يا معشر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نجيبك يا رسول الله؟ لله ولرسوله المن و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لو شئتم لقلتم، فلصدقتم ولصدق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نا مكذباً فصدقناك، ومخدولاً فنصرناك، وطريداً فآويناك، وعائلاً فآسين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جدتم يا معشر الأنصار في أنفسكم في لعاعة –في شيء ليس له 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دنيا تألفت بها قوما ليسلموا، ووكلتم إلى إسلامكم؟ ألا ترضون يا معشر الأنصار أن يذهب الناس بالشاة والبعير، وترجعو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حالكم؟ فو الذي نفس محمد بيده، لولا الهجرة لكنت امرأ من الأنصار، ولو سلك الناس شعبا، وسلكت الأنصار شعبا؛ لسلكت شعب الأنصار، اللهم ارحم الأنصار، وأبناء الأنصار، وأبناء أبناء الأن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كى القوم حتى أخضلوا لحاهم،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ضين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ا وحظًّا، ثم انص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رق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وفاء في أبهى صوره نتعلمه من سيدنا وحبيبنا ونبينا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ركة كانت شديدة على المسلمين كما ذكرت الآية الكريمة آن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نَصَرَكُمُ اللّهُ فِي مَوَاطِنَ كَثِيرَةٍ وَيَوْمَ حُنَيْنٍ إِذْ أَعْجَبَتْكُمْ كَثْرَتُكُمْ فَلَمْ تُغْنِ عَنكُمْ شَيْئًا وَضَاقَتْ عَلَيْكُمُ الأَرْضُ بِمَا رَحُبَتْ ثُمَّ وَلَّيْتُم مُّدْ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نَزلَ اللّهُ سَكِينَتَهُ عَلَى رَسُولِهِ وَعَلَى الْمُؤْمِنِينَ وَأَنزَلَ جُنُودًا لَّمْ تَرَوْهَا وَعذَّبَ الَّذِينَ كَفَرُواْ وَذَلِكَ جَزَاء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وبُ اللّهُ مِن بَعْدِ ذَلِكَ عَلَى مَن يَشَاء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ت درسًا للمسلمين أن لا يغتروا بكثرتهم، وألا يغتروا بقوتهم لعددهم ولا بعُدّتهم وإنما يكون في كل أحيانهم متوكلي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لص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وأن يطهّروا صفوفهم، وأن يطهروا ذات بينهم، وأن يجمعوا شملهم على قلب رجل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هذا هو الذي نعانيه اليوم نحن المسلمين اليوم مليار ونصف المليار مسلم يتحكم فينا ما لا يزيد ولا يصل عشرين مليون من شرذمة ال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شيء في غاية العجب، مليار ونصف ألف وخمسمائة مليون مسلم يتحكم فيهم ويلعب عشرون مليون من اليهود، ويحملون كل أسباب النصرة؛ لغتهم واحدة، ودينهم واحد نبيهم واحد أرضهم واحدة عندهم أسباب العدد والعدة و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ما الذي جعل هذه الأمة بهذه الحالة من الهوان والصغار، ولا يأبه بنا ولا يحسب لنا أي حساب؟، اللهم ردنا إليك رداً جميلاً، واجمع شملنا على ما يرضيك عنا يا رب العالمين، أقول قولي هذا وأستغفر الله لي ولكم فاستغفروه فيا فوز المستغف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سيدنا ونبينا محمدًا عليه أفضل الصلاة وأتم التسليم على المبعوث رحمة للعالمين صلى الله تعالى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الأعزاء معشر أم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نا درسًا من حيا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حنين هذه؛ حيث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لا ينذر أعداءه، كان لا يمهل خصومه، كان يذهب إليهم في عقر دارهم حين يسمع بهم أنهم يريدون به سوءًا ما كان رسول الله يتسامح في قضية غاية الأهمية تمسّ أمن الأمة وتمس أمنها القومي وتمس دينها، وتمس حدودها، وهنا سؤال أ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أمتنا اليوم من قضية فلسطين؟ أين أمتنا اليوم من قضية القدس واليهود في كبرياء وعنجهية وفي عناد شديد لا يأبهون أبداً بأي قرار من الأمم المتحدة أو من غيرها ولا يهتمون؟ وكأننا نحن أمامهم لا نساوي شيئاً فما الذي أدى بنا إلى هذه الحال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لا مناص ولا حل لنا إلا أن نتكاتف وإلا أن نتوحد، وإلا أن نجتمع وإلا أن ننبذ الخلافات وإلا أن نعود إلى الله وإلا أن نربي أبناءنا على كت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في ساعتنا ذنبًا إلا غفر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6:00Z</dcterms:created>
  <dc:creator>الشيخ منير الكمنتر الأزهري</dc:creator>
  <dc:description/>
  <cp:keywords/>
  <dc:language>en-US</dc:language>
  <cp:lastModifiedBy>Admin</cp:lastModifiedBy>
  <cp:lastPrinted>2011-04-02T16:45:00Z</cp:lastPrinted>
  <dcterms:modified xsi:type="dcterms:W3CDTF">2016-12-27T13:10:00Z</dcterms:modified>
  <cp:revision>5</cp:revision>
  <dc:subject>1/ أهمية فتح مكة  2/ أسباب غزوة حنين 3/ أحداث الغزوة 4/ المنهج النبوي في توزيع الغنائم  5/ فضل الأنصار ومنزلتهم 6/ أبرز الدروس والعبر المستفادة من غزوة حنين..</dc:subject>
  <dc:title>غزوة حنين وواقعنا الأليم دروس وعبر</dc:title>
</cp:coreProperties>
</file>