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زوة</w:t>
            </w:r>
            <w:r>
              <w:rPr>
                <w:b/>
                <w:b/>
                <w:bCs/>
                <w:rtl w:val="true"/>
              </w:rPr>
              <w:t xml:space="preserve"> </w:t>
            </w:r>
            <w:r>
              <w:rPr>
                <w:rFonts w:cs="Traditional Arabic"/>
                <w:b/>
                <w:b/>
                <w:bCs/>
                <w:rtl w:val="true"/>
              </w:rPr>
              <w:t>حنين</w:t>
            </w:r>
            <w:r>
              <w:rPr>
                <w:b/>
                <w:b/>
                <w:bCs/>
                <w:rtl w:val="true"/>
              </w:rPr>
              <w:t xml:space="preserve"> </w:t>
            </w:r>
            <w:r>
              <w:rPr>
                <w:rFonts w:cs="Traditional Arabic"/>
                <w:b/>
                <w:b/>
                <w:bCs/>
                <w:rtl w:val="true"/>
              </w:rPr>
              <w:t>درس</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التس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للتمسك</w:t>
            </w:r>
            <w:r>
              <w:rPr>
                <w:b/>
                <w:b/>
                <w:bCs/>
                <w:rtl w:val="true"/>
                <w:lang w:bidi="ar-EG"/>
              </w:rPr>
              <w:t xml:space="preserve"> </w:t>
            </w:r>
            <w:r>
              <w:rPr>
                <w:rFonts w:cs="Traditional Arabic"/>
                <w:b/>
                <w:b/>
                <w:bCs/>
                <w:rtl w:val="true"/>
                <w:lang w:bidi="ar-EG"/>
              </w:rPr>
              <w:t>بالكتاب</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غزة</w:t>
            </w:r>
            <w:r>
              <w:rPr>
                <w:b/>
                <w:b/>
                <w:bCs/>
                <w:rtl w:val="true"/>
                <w:lang w:bidi="ar-EG"/>
              </w:rPr>
              <w:t xml:space="preserve"> </w:t>
            </w:r>
            <w:r>
              <w:rPr>
                <w:rFonts w:cs="Traditional Arabic"/>
                <w:b/>
                <w:b/>
                <w:bCs/>
                <w:rtl w:val="true"/>
                <w:lang w:bidi="ar-EG"/>
              </w:rPr>
              <w:t>وحنين</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والفوائد</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ح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 أمتنا وهي تتعرض إلى نكبات عديدة، وتعاني من محنٍ شديدة، وما ينزل بها من هموم وغموم كثيرة، وفي وقت يتكالب عليها الأعداء فيستولون على مقدراتها، ويحتلون أوطانها، وينهبون أموالها، حتى دب اليأس في قلوب كثير من أبنائها؛ أن تتلمس المخرج، وتستبين الطريق، وتتعرف على مبدأ القوة، وسبب العزة، وطريق الكرامة، الذي بينه وجلاه لها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 أمتنا لمعرفة تاريخها المسطر بماء الذهب، والمليء بالعزة والرفعة والسؤدد، وفي سيرة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غازيه أعظم وقود لها، وأبلغ درس تأخذه لتنهض من كبوتها، وتقوم من رقدتها؛ ففي السنة الثامنة من الهجرة، وبعد أن أعز الله دينه ورسوله بفتح مكة، واستنقذ من الكفار بلده، وطهر من أوضار الجاهلية وشركها بيته، كانت غزوة حنين التي اجتمعت فيها قبائل هوازن وثقيف وجُشَم وسعد بن بكر، وأجمعوا على المسير لقتال المسلمين، قبل أن تتوحد دعائم نصرهم، وتنتشر طلائع فتحهم، فخرج مالك بن عوف وكان سيد هوازن، خرج بقومه، وساق معه النساء والأموال والذرية حتى لا يفر أحد منهم ويترك أهله وماله، فلم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غنيمة المسلمين غدا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مالك بن عوف يريد مكة وتحصن بوادي حنين على بُعد عشرة أميال من جهة عرفات، و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لاقاته في جيش كبير بلغ عدده اثنا عشر ألفا، وهو أكبر جيش إسلامي يخرج في حي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أى المسلمون كثرت عددهم اغتر بعضهم، حتى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غلب اليوم من ق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طف الفريقان للنزال، وبدأ القتال، وقرر مالك بن عوف أن يأخذ روح المبادرة، واستعجل بعض الناس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طلقاء، وسُرَعان الشباب الذين دخلوا المعركة دون أن تكون معهم كامل عدة المحارب، فرشقتهم هوازن بالنبْل وكانت هوازن لا يخطئ لها سهم، وقد تحصنت في الجبال، فسرعان ما نهزم القوم وولوا على أدبارهم، وهربوا من المعركة، وانحا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ة اليمين، ولم يبق معه إلا عدد قليل من المهاجرين وأهل بيته، وظهرت شجاعته صلى الله عليه وسلم الفائقة، وعِظَم ثقته بربه، راكبا على بغلته تُجاه العد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نبي لا كذب، أنا ابن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غلة ليست سريعة الجري، ولا تصلح للكر ولا الفر ولا الهرب، قد انكشف جيشه، وهرب أكثر أصحابه، وهو مع هذا يُرْكِضُها تُجاه العدو، ويُنوّه باسمه، ثقة بنصر ربه، وتوكلا عليه، ويقينا بنصره، ثم ينزل عنها ويستنصر ر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زل نص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عمه العباس وكان جهير الصوت أن ينادي الناس، ويحثهم على الثبات، وأن يهتف بأصحاب العقيدة، ورجال الفداء، فهم من يحملون الرسالات، وتقوم عليهم الدعوات، ويتحقق على أيديهم النصر، وعلت صيحات العباس تهز أرجاء ال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س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بيعة ال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وا النداء أسرعوا إليه، والتفوا حوله، وتلاحقت كتائب المسلمين واحدة تلو الأخرى، فدارت المعركة قوية، وتجالد الفريقان مُجالدة عظيمة، وأخذ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تل قتالا شديدا، والصحابة يقاتلون معه، ويتقون به العدو لفرْط شجاعته، وثباته كعادته، وهو يقول حين رأى المعركة تشت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ين حمي الوط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خذ قبضة من التراب فرمى بها وجوه الكفار،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ت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خلق الله منهم إنسان إلا ملأ عينيه ترابا من تلك القبضة، فلم يزل حدهم كليلا، وأمرهم مدب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حُنَيْنٍ إِذْ أَعْجَبَتْكُمْ كَثْرَتُكُمْ فَلَمْ تُغْنِ عَنكُمْ شَيْئًا وَضَاقَتْ عَلَيْكُمُ الأَرْضُ بِمَا رَحُبَتْ ثُمَّ وَلَّيْتُم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لوا مدبرين منهز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مع الغنائم، وولت هوازن إلى أوطاس، فأرس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ية خلفهم حتى انهزمت، فلحقهم عليه الصلاة والسلام إلى الطائف، وحاصرهم في قلعتهم مدة غير قليلة، فأبوا أن ينزلوا من الحصن، فتركهم عليه الصلاة والسلام، ورجع إلى الجِعرَّانة وقد جُمعت الغنائم، وهي ضخمة وكبيرة جدا، لم يغنم المسلمون قبلها مثلها أبدا، فانت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ا، لعل أهل الطائف أن يأتوا، فلما لم يأتوا قسم عليه الصلاة والسلام الغنائم، وأعطى الطلقاء، والمؤلفة قلوبهم، وأعطى عددا من المهاجرين والأعراب، ولم يعط الأنصار شيئ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بالعمرة وأحرم من الجِعرَّانة، واعتمر ثم انطلق إلى المدينة ودخلها آخر ذي القعدة ظافرا منتص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درس التسلية والتسرية، يُهدى لأمتنا وهي تعاني الويلات، وتصطلي بالحروب والمجاعات، ي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حا مستبشرا، عزيزا منتصرا، وهو الذي قدم إليها مهاجرا قبل سنين عديدة، طريدا خائفا، غريبا مستوحشا، ينشُدُ الإيلاف، ويطلب النصرة، فأكرمه الأنصار وآووه ونصروه، واتبعوا النور الذي أنزل معه، واستخفوا بعداوة الناس جميعا من أجله، هاهو يدخلها بعد ثمانية أعوام لتستقبله مرة أخرى وقد دانت له مكة، وألقت تحت قدميه كبريائها وجاهليتها، وحكّمه الله في كُبرائها وسادتها، ليُعزها بالإسلام، ويعفو عن خطيئتها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غزوة حُنين آخر لقاء بين المسلمين ومشركي العرب استُفرغتْ بعده قِواهُم، واستنفدتْ سهامَهم، وأذلتْ جمْعَهم، ودخل بعدها العرب في دين الله أفواجا، وجاءت الوفود بعدها تبا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سلام، وهو العام المعروف بعام الوف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نَصْرُ اللَّهِ وَ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النَّاسَ يَدْخُلُونَ فِي دِينِ اللَّهِ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غزوة الفاصلة في تاريخ الإسلام حوت دروسا عديدة، وعبرا فريدة، وصفت الداء، وبينت الدواء، وإذا أردنا المخرج لسوء أحوالنا، وطوق النجاة لما يُلاقيه إخواننا، فما علينا ألا استلهام دروسها، واستبصار فوائ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ظم هذه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ضعف العقيدة، وعدم تمكنها من القلوب، سبب عظيم لما يتعرض له المسلمون من تسلط الأعداء، وتمكنهم من بلادهم، وتحكمهم حتى في لقمة عيشهم، لقد هُزم المسلمون في أول الأمر يوم حُنين وقائد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م أبو بكر وعمر وسادات الصحابة، ورجال العقيدة، فعندما انطلق الصحابة إلى هوازن، مروا بشجرة عظيمة يعلق المشركون عليها أسلحتهم رجاء البركة، ويذبحون ويعفكون عندها،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أنواط،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جعل لنا ذات أنواط كما لهم ذات أنواط؟ ف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قلتم والذي نفسي بيده كما قالت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 قَالَ إِنَّكُمْ قَوْمٌ تَجْ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سنن؛ لترْكبُّن سنن من كان قب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 هذا الكلام لم يقله كبار الصحابة، بل الذين قالوه هم مسلمة الفتح، فما عسانا أن نقول في هذه الأزمنة التي عم فيها الشرك وطم، وأصبحت عبادة القبور والطواف حولها أمرا مألوفا تقوم عليها الدول، وترعاه الحكومات في كثير من بلاد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التحاكم إلى القوانين الوضعية وتنحية حكم الله لم تسلم منه البلاد وألزم به العباد إلا ما رحم ربك؟ كيف وفي الأمة من يوالي أعداء الله من اليهود والنصارى ويعينهم عل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حوته هذه الغزوة 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م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علم عن جموع هوازن، وأنها خرجت بأموالها وأولادها ونسائها، فرح ب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غنيمة المسلمين غدا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قت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اؤل، ثقة بنصر الله، وعونه لأوليائه، وأن العاقبة الحميدة لهم حتى وإن طال زمن البلاء، أو اشتد كيد الأعداء، هكذا كان حبيبكم و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مُقدمات النصر من خلال سحب البلاء، ويترقب المستقبل المشرق لهذا الدين وأن عز الدواء، وهو ما ينبغي على كل مسلم أن يتربى عليه ويربي عليه من تحت 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دروس العظيمة في هذه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غترار بالكثرة، والانخداع بها، فالمسلمون اليوم قاربوا على المليارين، ومع ذلك فهم غثاء كغثاء السيل، عاجزون عن نُصرة إخوانهم، وأخذ حقوقهم، يرون دماء المسلمين تراق، وأعراضهم تنتهك، وبلادهم تحتل، فما يملكون لهم حولا ولا طولا، فالعبرة ليست بالكثرة وهذا واضح بنص الكتاب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مْ أُمَّةٌ مُّقْتَصِدَةٌ وَكَثِيرٌ مِّنْهُمْ سَاء 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كثرة ربما كانت وبالا على أصحابها كما كانت وبال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يوم حُنين، والمقياس الحق هو الالتزام بالدين، والثقة بنصر رب العالمين، واتحاد الكلمة، والاجتماع على السنة، ومجانبة الفرق والأهواء، والشعارات القومية والوطنية، والتي لا تغني من الل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غزوة حُنين، وهي من أسباب ال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لة عند الشباب، قال رجل للبراء بن عا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ارة وليتم يوم ح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ما 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خرج شبان أصحابه وإخفائهم ليس عليهم سلاح فأتوا قوما رماه فرشقوهم رشقا ما يكادون يخطئ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ثر ما تعانيه الدعوات 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جال والحماس والعواطف، ثم تكون النتيجة سقوط الدعوات، وانكسار أصح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غزوة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مرأة قد قُتلت، والناس متزاحمون عليها،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ت هذه ت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ى يومذاك عن قتل النساء والأطفال والأجراء، وكل من لا يحمل السلاح، فهذا دين الاسلام، وهذا هدي سيد الأنام ينهى عن قتل النساء والأطفال وكبار السن حتى وهم كفار وقومهم محا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قتل نساء المسلمين واستهدافهن وقنصهن كما نقلته لنا وسائل الإعلام في ميادين مصر؟ أو قتل النساء والأطفال باستخدام الغازات السامة، والأسلحة الكيماوية كما فعل طاغية سوريا؟ لكنها عادة الطغاة، وسبيل الظلمة، وحيلة العاجز لارهاب خصومه</w:t>
      </w:r>
      <w:r>
        <w:rPr>
          <w:rFonts w:cs="Traditional Arabic" w:ascii="Traditional Arabic" w:hAnsi="Traditional Arabic"/>
          <w:sz w:val="36"/>
          <w:szCs w:val="36"/>
          <w:rtl w:val="true"/>
        </w:rPr>
        <w:t>&g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اد في سبيل الله شرع لدعوة الناس إلى الإسلام، وهدايتهم إلى الطريق المستقيم، وإرشادهم إلى الدين القويم، لم يكن يوما من الأيام صراعا من أجل المادة، واحتلال الأرض، والتحكم في مصادر الطاقة، وإخضاع الأسواق العالمية لعملة معينة، ومنح الاستثمارات الكبيرة لشركات محددة، فليس هذا دين الإسلام بل هي سمة طغاة العالم، ومصاصوا الدماء، والمتاجرون بالبشر، يشهد ل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ك بن عوف وهو المحرك لهذه الغزوة، والعقل المدبر لهذه المعركة، أخب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اء مسلما رددت عليه أهله وماله، وأعطيته مائة من الإبل، فأخبروا مالك بذلك، فجاء يلحق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دركه، فرد عليه أهله وماله وأعطاه مائة من الإبل فأسلم وحسن إس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ظم سبب في انتصار المسلمين يوم حُنين، فوطنوا أنفسكم على الثبات، لاسيما في ظل هذه المتغيرات، وكثرت الفتن التي تنزل بالمسلم في يومه وليله، احذروا الزلل واتخذوا من شخصية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والأسوة في كل شؤونكم، تعلموا سيرته، وعلموها لأبنائكم، والتزموها في سائر شئونكم، وليكن المجتمع المسلم على مستوى الأحداث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قه كيف يواجه أعدائه، لا أن يكون فريسة بين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را بطبيعة عدوه وماذا يريد منه؟ وليكن المجتمع صفا واحدا متماس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9:00Z</dcterms:created>
  <dc:creator>الشيخ مريزيق بن فليح السواط</dc:creator>
  <dc:description/>
  <dc:language>en-US</dc:language>
  <cp:lastModifiedBy>Admin</cp:lastModifiedBy>
  <cp:lastPrinted>2011-04-02T16:45:00Z</cp:lastPrinted>
  <dcterms:modified xsi:type="dcterms:W3CDTF">2016-12-28T10:50:00Z</dcterms:modified>
  <cp:revision>3</cp:revision>
  <dc:subject>1/ حاجة المسلمين للتمسك بالكتاب والسنة 2/ غزة وحنين وما فيها من أحداث 3/ بعض الدروس والفوائد المستفادة من غزوة حنين</dc:subject>
  <dc:title>غزوة حنين درس الثبات والتسلية</dc:title>
</cp:coreProperties>
</file>