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غزوة</w:t>
            </w:r>
            <w:r>
              <w:rPr>
                <w:b/>
                <w:b/>
                <w:bCs/>
                <w:rtl w:val="true"/>
              </w:rPr>
              <w:t xml:space="preserve"> </w:t>
            </w:r>
            <w:r>
              <w:rPr>
                <w:rFonts w:cs="Traditional Arabic"/>
                <w:b/>
                <w:b/>
                <w:bCs/>
                <w:rtl w:val="true"/>
              </w:rPr>
              <w:t>تبو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عداد</w:t>
            </w:r>
            <w:r>
              <w:rPr>
                <w:b/>
                <w:b/>
                <w:bCs/>
                <w:rtl w:val="true"/>
              </w:rPr>
              <w:t xml:space="preserve"> </w:t>
            </w:r>
            <w:r>
              <w:rPr>
                <w:rFonts w:cs="Traditional Arabic"/>
                <w:b/>
                <w:b/>
                <w:bCs/>
                <w:rtl w:val="true"/>
              </w:rPr>
              <w:t>لغزوة</w:t>
            </w:r>
            <w:r>
              <w:rPr>
                <w:b/>
                <w:b/>
                <w:bCs/>
                <w:rtl w:val="true"/>
              </w:rPr>
              <w:t xml:space="preserve"> </w:t>
            </w:r>
            <w:r>
              <w:rPr>
                <w:rFonts w:cs="Traditional Arabic"/>
                <w:b/>
                <w:b/>
                <w:bCs/>
                <w:rtl w:val="true"/>
              </w:rPr>
              <w:t>تبو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خذيل</w:t>
            </w:r>
            <w:r>
              <w:rPr>
                <w:b/>
                <w:b/>
                <w:bCs/>
                <w:rtl w:val="true"/>
              </w:rPr>
              <w:t xml:space="preserve"> </w:t>
            </w:r>
            <w:r>
              <w:rPr>
                <w:rFonts w:cs="Traditional Arabic"/>
                <w:b/>
                <w:b/>
                <w:bCs/>
                <w:rtl w:val="true"/>
              </w:rPr>
              <w:t>المؤمن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الغزو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وائد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2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أرض ورب السماء، جعل الدنيا دار عمل لا دار جزاء، وأشهد أن لا إله إلا الله خلق السموات والأرض في ستة أيام وكان عرشه على الماء، وأشهد أن محمدا عبده ورسوله خاتم الأنبياء، وقدوة الأتقياء، صلى الله وسلّم وبارك عليه وعلى آله وصحابته الأجل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 نفسي وإياكم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ها نعم المُؤنس في القبور، ويوم الحشر والنشور، وعند الصراط والعب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صْبِرُواْ وَصَابِرُواْ وَرَابِطُواْ وَاتَّقُواْ اللّهَ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0</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أجواء الحارة يعاني الناس، مع أن البيوت والمساجد والأسواق والسيارات مك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نقف وإيا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صفحة نبوية كانت أحداثها في شدة الح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رجبٍ من العام التاسع أ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حابه بالتهيؤ لغزو الروم، حيث بلغه أن الروم تجمعوا بالشام لحرب المسلمين، وكان الأمر بالتهيؤ زمن شدة الحر، وحين طابت الثمارُ والناس يحبون المقام في ثمارهم وظلال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بذل والإنفاق في سبيل الله، فتسابق الخيرون في هذا المضمار، فجاء 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لف دينار فصبّها في حِجْ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ضر عثمان ما عمل بعد اليو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صدق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نصف ماله، وتصدق أبو بكر بماله كله، وجاء عبد الرحمن بن عوف بمال كثير، وتصدق عثمان بثلاثمائة بعير بأحلاسها وأقتابها وعُدّتها، وجاء غيرهم بمال كثير، وأرسلت النساء ما استطعن من حليهن، قال أبو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ا أُمِرنا بالصدقةِ كنا نُحامِلُ على ظهورِنا، فتصدقَ أبو عَقيلٍ بنصفِ صاعٍ، وجاء إنسانٌ بشيءٍ أكثرَ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منافق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لَغنيٌّ عن صدقةِ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فعل هذا الآخرُ إلا ر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ز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يَلْمِزُونَ الْمُطَّوِّعِينَ مِنَ الْمُؤمِنِينَ فِي الصَّدَقَاتِ وَالَّذِينَ لَا يَجِدُونَ إِلَّا جُهْ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لا يسلم من شرهم غني ولا فق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نى المنافقون مسجدا ليجتمعوا فيه ويديروا حلقات مؤامراتهم، وطلبوا م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فيه، وزعموا أنهم بنوه للتوسعة على الضعفة ليكون أقرب من المسجد النبوي، فنزل القرآن ففضح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اتَّخَذُواْ مَسْجِداً ضِرَاراً وَكُفْراً وَتَفْرِيقاً بَيْنَ الْمُؤْمِنِينَ وَإِرْصَاداً لِّمَنْ حَارَبَ اللّهَ وَرَسُولَهُ مِن قَبْلُ وَلَيَحْلِفَنَّ إِنْ أَرَدْنَا إِلاَّ الْحُسْنَى وَاللّهُ يَشْهَدُ إِنَّهُمْ لَكَاذِ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7</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تأهب المسلمون للخروج قال قوم من المناف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نفروا في ال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زل ق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رِحَ الْمُخَلَّفُونَ بِمَقْعَدِهِمْ خِلاَفَ رَسُولِ اللّهِ وَكَرِهُواْ أَن يُجَاهِدُواْ بِأَمْوَالِهِمْ وَأَنفُسِهِمْ فِي سَبِيلِ اللّهِ وَقَالُواْ لاَ تَنفِرُواْ فِي الْحَرِّ قُلْ نَارُ جَهَنَّمَ أَشَدُّ حَرّاً لَّوْ كَانُوا يَفْقَهُ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ينما من المؤمنين الفقراء من جاء يطلب م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هرا يركبه، فلما تعذرهم دمعت أعينهم حزنا، مع أنهم ليس عليهم إثم؛ لعجز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عَلَى الَّذِينَ إِذَا مَا أَتَوْكَ لِتَحْمِلَهُمْ قُلْتَ لاَ أَجِدُ مَا أَحْمِلُكُمْ عَلَيْهِ تَوَلَّواْ وَّأَعْيُنُهُمْ تَفِيضُ مِنَ الدَّمْعِ حَزَناً أَلاَّ يَجِدُواْ مَا يُنفِ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سْتَخْلَفَ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 بن أبي طالب،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خَلِّفُني في الصِّبيانِ والن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ترْضَى أنْ تكونَ مِنِّي بمَنْزِلَةِ هارونَ مِن مُوسَى؟ إلا أنهُ ليس نبيٌّ بَعْ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سا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ه الصحابة وعددهم ثلاثون ألفا أو أكثر، ومعهم عشرة آلاف فرس، فكانوا في قلة من الظَهر، حتى كان الرجلان والثلاثة يعتقبون على بعي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مر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حِجْر، ديار ثم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قرب محافظة العلا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دخلوا مساكنَ الذين ظلموا إلا أن تكونوا باكينَ، أن يُصيبكم ما أصا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قَنَّعَ بردائِهِ وهوَ على الرَّحْ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 الصحابة بإلقاء ما عجنوا من ماء المعذبين للإبل وأن يهريقوا الماء، وأن يستسقوا من البئر التي كانت تردها الناق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رجل من المنافقين عن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ت مثل قرائنا هؤلاء أرغب بطونا، ولا أكذب ألسنا، ولا أجبن عند اللق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خشن بن حم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حسبون جلاد بني الأصفر كقتال العرب بعضهم بعضا؟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أنا بكم غدا مقرنين في الحب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رجافا وترهيبا ل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ز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ئِن سَأَلْتَهُمْ لَيَقُولُنَّ إِنَّمَا كُنَّا نَخُوضُ وَنَلْعَبُ قُلْ أَبِاللّهِ وَآيَاتِهِ وَرَسُولِهِ كُنتُمْ تَسْتَهْزِئُ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عْتَذِرُواْ قَدْ كَفَرْتُم بَعْدَ إِيمَانِكُمْ إِن نَّعْفُ عَن طَآئِفَةٍ مِّنكُمْ نُعَذِّبْ طَآئِفَةً بِأَنَّهُمْ كَانُواْ مُجْرِ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وى أن مخشناً تاب وقتل شهيدا يوم اليمام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وصلوا تبوك لم يجدوا أحدا هناك؛ لأن الروم لما بلغهم مسير هذا الجيش آثروا الانسحاب إلى بلادهم ليتحصنوا بها، فلم ي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عيا لتتبعهم داخل بلادهم، وأقام في المنطقة عشرين ليلة أو قريبا منها، وأتاه صاحب أيلة فصالحه وأعطاه الجزية، وأتاه أهل جرباء وأذرح فأعطوه الجزية، وكتب لهم كتاب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رجع إلى المدينة، وأمر بهدم وإحراق مسجد الضرار الذي بناه المنافقون، ولما دنا من المدين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بالمدينةِ أقوامًا، ما سِرتُم مسيرًا، ولا قطعتُم واديًا، إلا كانوا مع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هم بالمدين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م بالمدينةِ، حبسهُمُ الع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 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لا شرَكوكم في الأج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ليكم معشر إخوة الإسلام بعض الفوائد المستفادة مما سب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فو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ضيلة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بادرتهم وتضحياتهم بالمال والنفس</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فو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ظم خطر النفاق، وفي سورة براءة آيات كثيرة فضحت نفاق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فو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روعية التنافس في الخير، لما أتى عمر بنصف ما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يوم أسبق أبا ب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فو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ائل ظاهرة لعدد من الصحابة، منهم الخلفاء الراشد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فو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ذر من السخرية والاستهزاء بالمؤمنين، وسوء وعاقبة ذلك؛ إذ جعله الله استهزاء بالله وآياته ورسو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فو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بث المنافقين، وعظيم شرهم وكيدهم، وأنهم يظهرون أنهم يريدون الخير، ويحلفون وهم كاذبون، وقد 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اتهم في القرآن ولم يصرح بأسمائهم؛ ليحذرهم المسلمون، فالأسماء تتغير خلال القرون واختلاف الناس، أما الصفات فواح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فو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بغي لمن مر بديار المعذبين ألا يدخلها إلا معتبرا باكي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فو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أليف القلوب واجتماع الكلمة مقصد عظيم، فمن مقاصد مسجد الضرار الذي هُدم التفريق بين المؤمن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فْرِيقاً بَيْنَ الْمُؤْمِنِ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فو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مية النية الصالحة في العمل، إذ إن من حبسهم العذر عن الذهاب مع المسلمين كتب الله لهم الأج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فو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سخرية بالمؤمنين من أساليب المنافقين، ومن أسالي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رجاف والتخوي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صلوا وسلمو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4:18:00Z</dcterms:created>
  <dc:creator>الشيخ/ حسام بن عبد العزيز الجبرين</dc:creator>
  <dc:description/>
  <cp:keywords/>
  <dc:language>en-US</dc:language>
  <cp:lastModifiedBy>Admin</cp:lastModifiedBy>
  <cp:lastPrinted>2011-04-02T16:45:00Z</cp:lastPrinted>
  <dcterms:modified xsi:type="dcterms:W3CDTF">2017-08-20T14:41:00Z</dcterms:modified>
  <cp:revision>4</cp:revision>
  <dc:subject>1/ الإعداد لغزوة تبوك 2/ دور المنافقين في تخذيل المؤمنين 3/ أحداث الغزوة 4/ من فوائدها</dc:subject>
  <dc:title>غزوة تبوك</dc:title>
</cp:coreProperties>
</file>