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غزوة</w:t>
            </w:r>
            <w:r>
              <w:rPr>
                <w:b/>
                <w:b/>
                <w:bCs/>
                <w:rtl w:val="true"/>
                <w:lang w:bidi="ar-EG"/>
              </w:rPr>
              <w:t xml:space="preserve"> </w:t>
            </w:r>
            <w:r>
              <w:rPr>
                <w:rFonts w:cs="Traditional Arabic"/>
                <w:b/>
                <w:b/>
                <w:bCs/>
                <w:rtl w:val="true"/>
                <w:lang w:bidi="ar-EG"/>
              </w:rPr>
              <w:t>تبوك</w:t>
            </w:r>
            <w:r>
              <w:rPr>
                <w:b/>
                <w:b/>
                <w:bCs/>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مدارسة</w:t>
            </w:r>
            <w:r>
              <w:rPr>
                <w:b/>
                <w:b/>
                <w:bCs/>
                <w:rtl w:val="true"/>
                <w:lang w:bidi="ar-EG"/>
              </w:rPr>
              <w:t xml:space="preserve"> </w:t>
            </w:r>
            <w:r>
              <w:rPr>
                <w:rFonts w:cs="Traditional Arabic"/>
                <w:b/>
                <w:b/>
                <w:bCs/>
                <w:rtl w:val="true"/>
                <w:lang w:bidi="ar-EG"/>
              </w:rPr>
              <w:t>السيرة</w:t>
            </w:r>
            <w:r>
              <w:rPr>
                <w:b/>
                <w:b/>
                <w:bCs/>
                <w:rtl w:val="true"/>
                <w:lang w:bidi="ar-EG"/>
              </w:rPr>
              <w:t xml:space="preserve">  </w:t>
            </w:r>
            <w:r>
              <w:rPr>
                <w:rFonts w:cs="Traditional Arabic"/>
                <w:b/>
                <w:b/>
                <w:bCs/>
                <w:rtl w:val="true"/>
                <w:lang w:bidi="ar-EG"/>
              </w:rPr>
              <w:t>النبو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تبوك</w:t>
            </w:r>
            <w:r>
              <w:rPr>
                <w:b/>
                <w:b/>
                <w:bCs/>
                <w:rtl w:val="true"/>
                <w:lang w:bidi="ar-EG"/>
              </w:rPr>
              <w:t xml:space="preserve"> </w:t>
            </w:r>
            <w:r>
              <w:rPr>
                <w:rFonts w:cs="Traditional Arabic"/>
                <w:b/>
                <w:b/>
                <w:bCs/>
                <w:rtl w:val="true"/>
                <w:lang w:bidi="ar-EG"/>
              </w:rPr>
              <w:t>وأحداثها</w:t>
            </w:r>
            <w:r>
              <w:rPr>
                <w:b/>
                <w:b/>
                <w:bCs/>
                <w:rtl w:val="true"/>
                <w:lang w:bidi="ar-EG"/>
              </w:rPr>
              <w:t xml:space="preserve"> </w:t>
            </w:r>
            <w:r>
              <w:rPr>
                <w:rFonts w:cs="Traditional Arabic"/>
                <w:b/>
                <w:b/>
                <w:bCs/>
                <w:rtl w:val="true"/>
                <w:lang w:bidi="ar-EG"/>
              </w:rPr>
              <w:t>ونتائج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صعوبة</w:t>
            </w:r>
            <w:r>
              <w:rPr>
                <w:b/>
                <w:b/>
                <w:bCs/>
                <w:rtl w:val="true"/>
                <w:lang w:bidi="ar-EG"/>
              </w:rPr>
              <w:t xml:space="preserve"> </w:t>
            </w:r>
            <w:r>
              <w:rPr>
                <w:rFonts w:cs="Traditional Arabic"/>
                <w:b/>
                <w:b/>
                <w:bCs/>
                <w:rtl w:val="true"/>
                <w:lang w:bidi="ar-EG"/>
              </w:rPr>
              <w:t>غزوة</w:t>
            </w:r>
            <w:r>
              <w:rPr>
                <w:b/>
                <w:b/>
                <w:bCs/>
                <w:rtl w:val="true"/>
                <w:lang w:bidi="ar-EG"/>
              </w:rPr>
              <w:t xml:space="preserve"> </w:t>
            </w:r>
            <w:r>
              <w:rPr>
                <w:rFonts w:cs="Traditional Arabic"/>
                <w:b/>
                <w:b/>
                <w:bCs/>
                <w:rtl w:val="true"/>
                <w:lang w:bidi="ar-EG"/>
              </w:rPr>
              <w:t>تبوك</w:t>
            </w:r>
            <w:r>
              <w:rPr>
                <w:b/>
                <w:b/>
                <w:bCs/>
                <w:rtl w:val="true"/>
                <w:lang w:bidi="ar-EG"/>
              </w:rPr>
              <w:t xml:space="preserve"> </w:t>
            </w:r>
            <w:r>
              <w:rPr>
                <w:rFonts w:cs="Traditional Arabic"/>
                <w:b/>
                <w:b/>
                <w:bCs/>
                <w:rtl w:val="true"/>
                <w:lang w:bidi="ar-EG"/>
              </w:rPr>
              <w:t>عن</w:t>
            </w:r>
            <w:r>
              <w:rPr>
                <w:b/>
                <w:b/>
                <w:bCs/>
                <w:rtl w:val="true"/>
                <w:lang w:bidi="ar-EG"/>
              </w:rPr>
              <w:t xml:space="preserve"> </w:t>
            </w:r>
            <w:r>
              <w:rPr>
                <w:rFonts w:cs="Traditional Arabic"/>
                <w:b/>
                <w:b/>
                <w:bCs/>
                <w:rtl w:val="true"/>
                <w:lang w:bidi="ar-EG"/>
              </w:rPr>
              <w:t>غير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منافقين</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ستمرار</w:t>
            </w:r>
            <w:r>
              <w:rPr>
                <w:b/>
                <w:b/>
                <w:bCs/>
                <w:rtl w:val="true"/>
                <w:lang w:bidi="ar-EG"/>
              </w:rPr>
              <w:t xml:space="preserve"> </w:t>
            </w:r>
            <w:r>
              <w:rPr>
                <w:rFonts w:cs="Traditional Arabic"/>
                <w:b/>
                <w:b/>
                <w:bCs/>
                <w:rtl w:val="true"/>
                <w:lang w:bidi="ar-EG"/>
              </w:rPr>
              <w:t>الحرب</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رافض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يمن</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61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سِيْرَة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أعْذَبَ دراسَتَها، وما أجْمَلَ أحْداثَها، وأطيبَ حديثها، عِبرٌ، ودُرُوسٌ، وقَصَصٌ تشتاقوا لها النُّفو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دراسِةِ السِّيرَةِ يَتَجَدَّدُ الإيمانُ، وبمعْرِفَةِ أخْبارِها يَسْتَرْجِعُ المرءُ الز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 وجِهادٌ، وتضحية وفد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مِن أعظمِ أحداثِ السيرةِ غزوةً مَيَّز الله بها بين الصادقين والمنافقينَ، بين الخبيث والط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كَانَ اللَّهُ لِيَذَرَ الْمُؤْمِنِينَ عَلَى مَا أَنْتُمْ عَلَيْهِ حَتَّى يَمِيزَ الْخَبِيثَ مِنَ ال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زوة خرج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يها بنفسه، فكانت آخرَ غزوة غزاها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ه ثلاثون ألفاً من أصحابه،، ولم يتخلف عن هذه الغزوة إلا من عذر اللهُ تعالى، أو منافقٌ كَذَبَ اللهَ ورسولَه، أو الثلاثة الذين ابتلاهم الله، ثم تاب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جهة الغزوة فهي جهة بعيدة، وطرقٌ وعرةٌ صعبةٌ في أطراف الجزيرة العربية الشمالية في منطقة تب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لم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ةَ جهتها ومكانها، وكان من عادته إذا خرجَ لغزوة ورَّى بغيرها إلا في هذه الغزوة لبُعْدِ مكانها وصعوبة الوصول إليها، فأعلمَ الصَّحابَة بها ليكونوا مستعدينَ لما أقبلوا علي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رج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صيفِ السنةِ التاسعةِ من الهجرة لمواجهةِ أكبرِ جيشٍ تعرَّض للمسلمينَ، وأقوى قوة عسكرية في وقتها تعادي في الدين، قوة الرومان؛ حيث حَشَدت النصارى حشودَها، وجمعت جيشاً بلغ الأربعين ألفاً، فجلبت معها من تنصَّر من قبائل العرب المجاورةِ 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كانَ المسلمونَ أمامَ جيشٍ عَظيم، وخَطَرٍ داهِمٍ جسيمٍ قوةٌ متكب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ظرفُ الغزوة فهو من أصْعَبِ الظروفِ، قيظٌ شديدٌ، وافق قلَّة في المال، وقلة في الظهر فلم يكن المركوبُ ميسوراً لجميع الصحابة، ودواعي البقاء والمكث أك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بت الثمارُ، واشتاقت النفوسُ إلى الظِلِّ والقَرارِ، ومع هذه الظروفِ يأتي القرارُ التوجيه الحكيم م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وجوب النفر لقتالِ الرُّومِ ؛ لأنه رأى أنها معركةٌ فاصِلَةٌ تقطع دابر المعاندين، وتجهز على بقية أعداء الدين، وتنهي أطماع حثالة المنافق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قد أبلى الصحابة مع نبيهم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بلوا في هذه الغزوة بلاءً حسناً مستجيبين ل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فِرُوا خِفَافًا وَثِقَالًا وَجَاهِدُوا بِأَمْوَالِكُمْ وَأَنْفُسِكُمْ فِي سَبِيلِ اللَّهِ ذَلِكُمْ خَيْرٌ لَكُمْ إِنْ كُنْتُمْ تَ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ا أَيُّهَا الَّذِينَ آَمَنُوا قَاتِلُوا الَّذِينَ يَلُونَكُمْ مِنَ الْكُفَّارِ وَلْيَجِدُوا فِيكُمْ غِلْظَ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ا قلَّ المالُ، وأتت هذه الغزوة في ظرف اقتصادي شديد على الدولة الإسلامية، حتى سُمِّي ذلك الجيش بجيش العُسرة سارع أغنياء الصحابة فقدَّموا أموالهم، وعرضوا تجارتهم مع الله التجارة الرابحة، فهذا عث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 – لما بلغه قو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هَّز جيش العسرة فله الجنة، ما كان منه إلا أن أتَى بألف دينارٍ فصبها في حجر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م معوناتٍ أخرى للجيش كالإبلٍ وعُدَّتها فأعجب بذلك النبي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ضرَّ ابنَ عفان ما عمل بعد اليو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اء عبد الرحمن بن عوف فأنفق نصف أمو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لم يقف الحدُّ عند صدقات الأغنياء، فهاهم فقراء الصحابة يسارعون ويتطوعون بما يستطيعون، فقد جاء أبو خيثمة الأنصاري بصاع تمرٍ، فلمزه المنافقون، وجاء أبو عقيلٍ بنصف صاعٍ، حتى قال المناف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غني عن صدقة ه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حالُ المنافقين يثبطونَ أهلَ الخيرِ عن خيرهم، وينشرون دعايةَ الشر في أوساطهم، وكان من تخذلهم أن أكثروا المعاذير لرسول الله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اروا يستأذنون في التخلف عن الغزو بحجج بالية، وأعذار كاذبة، حتى عاتب الله نبيه على إذنه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فَا اللَّهُ عَنْكَ لِمَ أَذِنْتَ لَهُمْ حَتَّى يَتَبَيَّنَ لَكَ الَّذِينَ صَدَقُوا وَتَعْلَمَ الْكَاذِ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زالت أيام هذه الغزوة تمضي شديدة على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عه، فساروا إلى ما نُدِبوا إلي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إذا أردت أن تقف على بعض أحوالهم في طريق سيرهم، ومدى الكرب الذي لحقهم فاستمع إلى ما حدَّث به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 لعمر – رضي الله عنه – حدثنا عن شأن ساعة العسرة، فقال عمر – رضي الله عن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رجنا إلى تبوك في قيظ شديدٍ فنزلنا منزلاً، وأصابنا فيه عطشٌ حتى ظننا أن رقابنا ستنقطع، حتى إنَّ الرجلَ لِيَنْحرُ بعيره فيعتصر فرثه فيشربه، ثم يجعل ما بقي على كبده، فقال أبو بكر الص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الله عودك في الدعاء فادعُ الله لنا، فقال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تحبُّ ذ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رفع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يه إلى السماء فلم يرجعهما حتى أمطرت السماء، فشربوا وملئوا ما معهم من أوع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ذهبنا ننظرُ فلم نجد المطر جاوزت العس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ج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ما أقرب فرجَ الله لمن صدق مع الله، وكان بذله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وصل الجيش بعد جهد جهيد، وبعد شقة لم يلقوا عدوا مقاتلاً، ولا جيشاً مقاوماً دفع الله عن المؤمنين وأبطل كيد الكائدين، ونصر اللهُ أولياءه على أعدائه بالر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الح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بائل العربية المتنصرة في تلك النواحي بعد أن أيقنوا ألا في خير في عهودهم مع أسيادهم الأولين من النصار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ض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غزوة بضعة عشر يوماً يراقب النواحي ويرسل العيون، فلمَّا استوثق أنَّ العدو مستكن في جحره مستخف داخل حدوده رجع بأصحابه إلى المدينة بعد شدة وبلاء وشدة، كافأهم الله على صبرهم طمأنينة وعز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أولاً وآخرًا، أقول قولي 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معزِّ من أطاعه، ومذلِّ من عص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لا إله إلا ا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خبار هذا الجيش جيش العسرة سجلها القرآن في صفحات عدة من سورة التوبة، وفي هذه الغزوة بل تلك المحنة دروس عدة فمن أعظم دروسها وأبين معالمها أنَّ المسلمين لم يهزموا من قلة، ولم ينصروا بكثرة، وإنما نصرهم إذا نصر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نْصُرُوا اللَّهَ يَنْصُرْكُمْ وَيُثَبِّتْ أَقْدَامَ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 يدافع عن الذين آمنوا بأسباب ظاهرة وخفية، ولكن متى صدقوا مع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نصر الله كما هو بهزيمة الأعداء هزيمة عسكرية، حتى يورثهم أرضهم وديارهم وأموالهم هو كذلك بهزيمة الأعداء هزيمة نفسية حينما يلقي الله في قلوب الأعداء مهابة المسلمين فيحسبون حسابهم ويخافون سطوتهم، فتصبحوا آراؤهم محل اهتمام من العدو واجتماعاتهم والقمم التي يعقدونها موطن تخوف منهم فلا يدرون بماذا يفجأهم المسلم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من نصر الله للمسلمين لو كانوا مع الله صاد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صرت بالرعب مسيرة ش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ا تخلف هذا النصر عن المسلمين منذ سنين عديدة إلا لما تخلفوا عن أسبابه فأخبار النصر والتمكين لا تكاد تجد شيئاً منها إلا في صفحات التاريخ الذي لا عهد لنا به إلا أم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سلسلة الهزائم على المسلمين وحلقات النكاية بهم من أعدائهم لا تزال مترابطة، ونحن نوثق هذه الحلقات ونقوي تلك السلسلة بإعراضنا عن ديننا وتزلفنا إلى عدونا وإقبالنا على ملاذنا واستهانتنا بتعاليم ربنا، و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نطق عن الهوى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شك أن تداعى عليكم الأمم كما تداعى الأكلة إلى قص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قلة نحن يومئذ؟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م يومئذ كثير، ولكنكم غثاء كغثاء السيل، ولينزعن الله من صدور عدوكم المهابة منكم، وليقذفن الله في قلوبكم الوه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وه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 الدنيا وكراهية المو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قد تداعت الأمم إلى بلاد المسلمين باسم الحضارة ونشر الديمقراطية وحماية المنطقة، والقضاء على الإرهاب، أمور ظاهرها بزعمهم الرحمة و باطنها العذ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فزعوا عباد الله إلى ربكم واصدقوا مع الله كما صدق أسلافكم من الصحابة ومن بعد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هو طريق خلاصنا أمَّا منظمات دولية ومجالس أمنية فلم تنفع بالأمس حتى يرجى نفعها اليوم؛ ف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أْلُونَكُمْ خَبَالًا وَدُّوا مَا عَنِتُّمْ قَدْ بَدَتِ الْبَغْضَاءُ مِنْ أَفْوَاهِهِمْ وَمَا تُخْفِي صُدُورُهُمْ أَكْ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ردَّ المسلمين إلى دينك رداً جمي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ال الحرب على رافضة اليمن قائمة بأمر الله، وجنودنا – بحمد الله – مقبلون غير مدبرين، لا تزيدهم الأيام إلا صلابة في موقفهم، وخبرة في مكر عدوهم، مدركون أنه لولا خيانات داخلية، وتواطؤ دولي لا يريد أن تنتهي الحرب إلا وقد أخذت من بلادنا ودول التحالف ما أخذت، والله غالب على أمره، وثقتنا بالله، وأملنا بحسن العاقبة، وحق هؤلاء المقاتلين والمرابطين الدعاء لهم بصدق، ونصرتهم بالتزام ما أمر الله به، والبعد عن معاصيه وما يغضبه في بيوتنا، وأفراحنا، وأسواقنا، وحفلاتنا ومهرجانات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تم لنا ذلك ف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نْصُرَنَّ اللَّهُ مَنْ يَنْصُرُهُ إِنَّ اللَّهَ لَ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2:39:00Z</dcterms:created>
  <dc:creator>الشيخ/ د. عبد الرحمن بن صالح الدهش</dc:creator>
  <dc:description/>
  <dc:language>en-US</dc:language>
  <cp:lastModifiedBy>Admin</cp:lastModifiedBy>
  <cp:lastPrinted>2011-04-02T16:45:00Z</cp:lastPrinted>
  <dcterms:modified xsi:type="dcterms:W3CDTF">2016-08-09T22:40:00Z</dcterms:modified>
  <cp:revision>3</cp:revision>
  <dc:subject>1/ أهمية مدارسة السيرة  النبوية 2/ تأملات في غزوة تبوك وأحداثها ونتائجها 3/ أسباب صعوبة غزوة تبوك عن غيرها 4/ خطورة المنافقين على الأمة 5/ استمرار الحرب على الرافضة في اليمن.</dc:subject>
  <dc:title>غزوة تبوك  </dc:title>
</cp:coreProperties>
</file>