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س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ه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ب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ط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ل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ز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و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6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خَل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رَغ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وَائ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ز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تَّق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جْعَل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يَرْزُقْ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حْتَسِب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تَوَكَّل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َسْبُ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الِغ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مْر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ز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ك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ر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َائ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د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دِّ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ش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غ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ك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ف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لُوب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ْ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ْه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ر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بَو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ط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السِّيَا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قْتِص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ؤ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ه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ظْم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ز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حْدَا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ِ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ِ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ه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ات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ْتَطَف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َ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ّ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وَق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َةً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ْظ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ف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نَةِ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ان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ز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مْت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يِّبَات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جَهّ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ع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عَر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ع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هَّ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هِّز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ا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ز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لِغ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د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ح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رْ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ج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ه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ّ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ق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صَدِّق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ْيَق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بْش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قَبَّل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كَّائ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طْل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ك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ضُّعَفَاء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َرْض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جِد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نْفِق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َرَج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صَح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سَبِيل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غَفُور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تَوْ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تَحْمِل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ُلْت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جِد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حْمِلُ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وَلَّوْ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عْيُنُ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فِيض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دَّمْع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َزَن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جِد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ن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ثّ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غ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رُوف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جِب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خَلُّف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بَة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زْو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؟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س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ذ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ع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هْ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س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س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نْقَط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نْقَط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نْح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ث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رَ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ّ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َب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لَ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ظ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ز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س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زّ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كِ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ي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ضِح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َّه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ه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ط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ُسِ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و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سْرَة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ط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حَز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ْ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ْ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عِي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ع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س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ع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قَّ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سَوِّ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ع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غَيّ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ه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ِ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د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اب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مُهَاجِر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أَنْصَار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تَّبَعُو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سَاعَة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عُسْرَة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د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زِيغ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ُلُوب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رِيق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اب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ءُوف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ل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ْه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ك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ر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َق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ز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َف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ل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ت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إِع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ف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يُو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ر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ط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ْص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سْرَوِي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قّ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ق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َا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ق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ن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ْ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ق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ر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هَ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َاق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ح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شَق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از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ِز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لَّ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ق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ِقَتْ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ص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مْض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َار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ِز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لَّ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ك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ف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هَو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ص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ج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سْ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ع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غَالِب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مْر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2:30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4T22:31:00Z</dcterms:modified>
  <cp:revision>3</cp:revision>
  <dc:subject>1/ بداية غزوة تبوك 2/ نماذج من العسر في تلك الغزوة 3/ إخبار النبي عليه السلام عن وجهته قبل الغزوة 4/ تبوك توطد لسلطان الإسلام في شمالي الجزيرة 5/ دروس مستفادة من الغزوة</dc:subject>
  <dc:title>غزوة تبوك (1) صور من العسرة - مشكولة</dc:title>
</cp:coreProperties>
</file>