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غزوة</w:t>
            </w:r>
            <w:r>
              <w:rPr>
                <w:b/>
                <w:b/>
                <w:bCs/>
                <w:rtl w:val="true"/>
                <w:lang w:bidi="ar-EG"/>
              </w:rPr>
              <w:t xml:space="preserve"> </w:t>
            </w:r>
            <w:r>
              <w:rPr>
                <w:rFonts w:cs="Traditional Arabic"/>
                <w:b/>
                <w:b/>
                <w:bCs/>
                <w:rtl w:val="true"/>
                <w:lang w:bidi="ar-EG"/>
              </w:rPr>
              <w:t>تبوك</w:t>
            </w:r>
            <w:r>
              <w:rPr>
                <w:b/>
                <w:b/>
                <w:bCs/>
                <w:rtl w:val="true"/>
                <w:lang w:bidi="ar-EG"/>
              </w:rPr>
              <w:t xml:space="preserve"> </w:t>
            </w:r>
            <w:r>
              <w:rPr>
                <w:rFonts w:cs="Traditional Arabic"/>
                <w:b/>
                <w:b/>
                <w:bCs/>
                <w:rtl w:val="true"/>
                <w:lang w:bidi="ar-EG"/>
              </w:rPr>
              <w:t>وواقع</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ي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تبو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جهيز</w:t>
            </w:r>
            <w:r>
              <w:rPr>
                <w:b/>
                <w:b/>
                <w:bCs/>
                <w:rtl w:val="true"/>
              </w:rPr>
              <w:t xml:space="preserve"> </w:t>
            </w:r>
            <w:r>
              <w:rPr>
                <w:rFonts w:cs="Traditional Arabic"/>
                <w:b/>
                <w:b/>
                <w:bCs/>
                <w:rtl w:val="true"/>
              </w:rPr>
              <w:t>الجيش</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ظروف</w:t>
            </w:r>
            <w:r>
              <w:rPr>
                <w:b/>
                <w:b/>
                <w:bCs/>
                <w:rtl w:val="true"/>
              </w:rPr>
              <w:t xml:space="preserve"> </w:t>
            </w:r>
            <w:r>
              <w:rPr>
                <w:rFonts w:cs="Traditional Arabic"/>
                <w:b/>
                <w:b/>
                <w:bCs/>
                <w:rtl w:val="true"/>
              </w:rPr>
              <w:t>الغز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ك</w:t>
            </w:r>
            <w:r>
              <w:rPr>
                <w:b/>
                <w:b/>
                <w:bCs/>
                <w:rtl w:val="true"/>
              </w:rPr>
              <w:t xml:space="preserve"> </w:t>
            </w:r>
            <w:r>
              <w:rPr>
                <w:rFonts w:cs="Traditional Arabic"/>
                <w:b/>
                <w:b/>
                <w:bCs/>
                <w:rtl w:val="true"/>
              </w:rPr>
              <w:t>الجيش</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بوك</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حص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ري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عودته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دي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تخلفو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غزو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تبو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عبدا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سنة التاسعة من الهجرة بلغ المسلمين وهم في المدينة النبوية أنّ هر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يم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هّز جيشًا قِوامُه أربعون ألفَ مقاتل، يريد غزوَ المسلمين في ديارهم، فرأى النبي أنه لا بد من القيام بغزوةٍ فاصلة يقوم بها المسلمون ضدّ الرومان في حدودهم قبل أن يبلُغوا ديارَ المسلمين، ف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وأمرهم أن يتجهّزوا للقتال، وبيّن لهم خطورةَ الموقف وشِدّته ليتأهّبوا له أهبَتَه، ثم حثّهم على الجهاد ورغّبهم في بذل الصدقات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جهّز جيشَ العسرة و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عثمان وطرَح تجارته كلَّها التي جمعها من صِباه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جهّز جيشَ العسرة يا رسول الله، فدمعت ع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عثمان ما تقدّم من ذنبه وما 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ثم أخد الناسُ يتص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الصديق وعمر بن الخطاب وعبد الرحمن بن عوف والعباس بن عبد المطلب وطلحة وسعد بن عبادة ومحمد بن مسلمة، وخلق كثير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وان هذه الغزوةِ في حرٍّ شديد شديد يشوي الظ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ذكر ال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تلمّظ منه الحيّة، فعُرِفَت هذه الغزوة بغزوةِ العُسرة لأنها جاءت في فصل الحرّ وقد نضجت الثّمار وامتدّت الظّلال وعذُب الماء، ثم مع ذلك كانت المسافةُ إلى تبوك بعيدةً والمشقّة في السفر إليها متحقِّ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رّك الجيش يريد تبوك، وقد بلغ تعدادُه ثلاثين ألفًا في جمع كبيرٍ ما شُهِد مثلُه في جيوش المسلمين من قبل، حتى إن المسلمين لم يستطيعوا تجهيزَه تجهيزًا كاملاً رغم كلّ ما بذلوه، فأكلوا في طريقهم أوراقَ الشجر حتى تورّمت شفاهُهم، وكان ثمانيةَ عشرَ رجلاً يعتقِبون بعيرًا واحدًا، حتى إن جمل أبي ذرّ قد تثاقل عن حمله، فنزل عنه أبو ذر وحمل متاعَه على ظهره وأخذ يمشِي على قدمَيه والأرض قد التهبَت حرًّا، يريد أن يد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عجبَ فإنّ ذلك كان نابعًا من قوة إيمانهم وتحقّق يقينهم بما وعد الله تعالى المجاهدين في سبيله من الفضل الكبير والأجر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طريق عسكَر الجيش الإسلاميّ، فافتق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ب بنَ مالك وكان من خِيرةِ الرج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كعب بن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يُحسَب من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اه النظرُ في بُرد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يه، فقام معاذ بن جبل فردّ ع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من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يرًا، إنه لمؤمِن صادقٌ مجاه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اصل الجيش مسيرَه، فلمّا بلغ أرضَ تبوك عسكَر هناك، وقام النبيّ فيهم خطيبًا، فخطب خطبةً بليغة حضَّ فيها على خيرَي الدنيا والآخرة، وحذّر وأنذر، وبشّر وأبشر، فجبر نقصَهم ورفَع معنوِ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سمع الرومان وحلفاؤهم بزحف رسول الله أخذهم الرعبُ، فلم يجترئوا على التقدُّم واللقاء، بل تفرّقوا في البلاد خائبين خاسِرين، وأعزَّ الله جندَه، فقفلوا راجعين مظفرين منصورين لم ينالوا كيدًا، وكفى الله المؤمنين القت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طريق العودة حاول اثنا عشرَ رجلاً من المنافقين الفتكَ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حاطوا به عند عَقَبة وهم متلثِّمون، فردّ الله كيدَهم، وأحبط تدبيرَهم، ففرّوا هاربين مرعوبين وقد همّوا بما لم ينالو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لغ الجيش المدينةَ النبويّة، فخرج النساء والصبيان والوِلدان يقابلون الجيش ويرحّبو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تخلّف عن هذه الغزوة إلاّ بضعٌ وثمانون من المنافقين وجمعٌ من أهل الأعذار وثلاثةُ نفرٍ من المؤمنين الصادقين لم يكن لهم عذر، فجاء المنافقون يعتذِرون بأعذارٍ شتى والله يعلم إنهم لكاذبون، ف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علانيتهم ووكل سريرتهم إلى الله، أمّا النفر الثلاثة فقد اعترفوا بذنبِهم، فأمر النبيّ بهجرِهم حتى تنكّرت لهم الأرض، وضاقت عليهم بما رحبت، وضاقت عليهم أنفسهم، ثم تاب الله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صحاب الأعذار من الضعفاء والمرضى فقد رفع الله عنهم الحرَج حتى قال النبي حين دنا من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لمدينة رجالاً، ما سِرتم مسيرًا ولا قطعتم واديًا إلا كانوا معكم؛ حبسهم العذ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مؤمنين والمؤمنات، وأشهد أن لا إله إلا الله فاطر الأرض والسماوات، وأشهد أن محمدًا عبده ورسوله، ختم الله به الرسالات وبعثَه رحمةً للب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ال الجيلِ الأو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شمائلهم وأفضالهم، فما شمائلنا وأفض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ثمان يعد بتجهيز الجيش من مالِه، وأبو بكر يأتي بماله كلِّه، وعمر يأتي بنصف ماله، ومِن المسلمين اليومَ من يجمَعون ويمنعون وفي سبيل الله لا يتصدّقون، بل في اللهو والباطل هم ينفقون، وفي الصدّ عن سبيل الله أموالَهم يبذلون وهم 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ابةُ النبي تحت حرِّ الشمس يمشون، وعلى الرّمال الملتهبة بأقدامهم يطؤون، وخلقٌ كثير منَ المسلِمين على رِمال الشواطئ يستَرْخون، وهم للعورَات كاشفون، وللمفاتن مظهِرون، ولربِّ السموات والأرض بالمعاصي مبارِزون، نساءً ورجالاً جميعًا مختلط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ذر يترك بعيرَه، ويحمِل متاعَه على ظهره، ويمشي على قدمَيه حتى يد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فوته الموقف الجليل، وخلقٌ كثير من المسلمين اليوم قد شُغِل عن إدراك الجماعات وحضور الصلوات بتتبُّع المسلسلات ومشاهدة المباريات لكأس أوروبا ل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قّد أصحابَه ويسأل عن إخوانه، ومِنَ المسلمين اليومَ من يبيت شبعانَ وجارُه إلى جنبِه جوعان وهو لا يد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لٌ من المنافقين يقع في عِرض كعبِ بن مالك، فيردّ معاذ بن جبل عن عرض أخيه، ومن ردّ عن عرض أخيه بالغيبة ردّ الله عن وجهِه النارَ يوم القيامة، ومِنَ المسلمين اليومَ من يقع حتى في أعراض العلماء والفضلاء، وقلّما يردّ عنهم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ر من المنافقين يريدون الفتكَ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ردّ الله كيدهم ويعصم نبيّه، وخلق لا يحصَون اليومَ يريدون الكيدَ ب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لها تاركون وعنها معرضون، بل هم لها محاربون وإن كانوا لا يظهرون، وبغير ذلك يتملّقون، ردَّ الله كيدهم وخيَّب سع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تبوك ي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ةً بليغة فيتأثّر الجيش، وتشحذ الهمم، وتقوى العزائم، وترتفع المعنويّات، والمسلمون اليومَ يسمعون العِظاتِ ويحضرون المحاضرات ويجتمعون في الجُمُعات، فخُطبٌ تُلقى وكلِماتٌ تتلى، ولكن تدخل من اليُمنى وتخرج من اليُسرى إلا من 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خلَّفون بلا عذر مِن المؤمنين الصادقين يعترفون بذنبِهم ويتوبون إلى ربّهم ويرضَون بحكمه ويسلّمون لأمره، ومن المؤمنين اليومَ من يصِرّ على المعاصي والذنوب ويجاهر بها علاّمَ الغيوب، وآياتُ الله عليه تتلَى وعِظاتُه إليه تَترى، ثم هو إلى الله لا يتوب ولا يؤ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 في زمن النبيّ يكيدون للإسلام بالليل والنهار، وقد وجد في هذا الزمان من أبناء جِلدتنا وممّن يتكلّمون بألسنتنا من يكيد للإسلامِ سِرًّا وجهرًا، أولئك بنو عل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صر الله نبيّه وأعزَّ جنده لأنهم أخذوا بتعاليم الكتاب والتزموا فصلَ الخطاب، وخُذِلنا وأُذلِلنا نحن اليومَ لأننا أعرضنا عن آيات الكتاب وابتغينا العزّةَ في الوقوف على أبواب اليهود والنصارى محرِّفي الك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اّ من وقفةٍ صادقةٍ مع النفس وعودةٍ جادّة إلى الحق، فإن الأيام تمضي، والأعوام تنقضي، والآجال تتصرم، والموعد مع الله حق، واللقاء به آتٍ، والوقوف بين يديه ثابث، ثم إنا من السؤال على يقين، ومن الجواب السّديد في شكّ، فالله الله أيها المسلمون، توبوا إلى الله واتقوه، واخشَوه وراقبوه، تزوّدوا من صالحات الأعمال، وأقلِعوا عن سيّئات الأقوال والأفعال، رَبّوا أبناءكم على الإسلام وأدّبوهم بأدب خير الأنام، وخذوا على أيدي سفهائكم، واتقوا الله فيما استرع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بما فيه من الآيات والذكر الحك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27:00Z</dcterms:created>
  <dc:creator>الشيخ سمير بن عبد الرحمن عبدات</dc:creator>
  <dc:description/>
  <cp:keywords/>
  <dc:language>en-US</dc:language>
  <cp:lastModifiedBy>USER</cp:lastModifiedBy>
  <cp:lastPrinted>2011-04-02T16:45:00Z</cp:lastPrinted>
  <dcterms:modified xsi:type="dcterms:W3CDTF">2012-10-03T10:28:00Z</dcterms:modified>
  <cp:revision>3</cp:revision>
  <dc:subject>1/ سبب غزوة تبوك 2/ تجهيز الجيش 3/ ظروف الغزوة 4/ تحرك الجيش إلى تبوك وما حصل في الطريق 5/ انتصار المسلمين وعودتهم إلى المدينة 6/ المتخلفون عن الغزوة 7/ دروس وعبر من غزوة تبوك</dc:subject>
  <dc:title>غزوة تبوك وواقع المسلمين اليوم </dc:title>
</cp:coreProperties>
</file>