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غزوة</w:t>
            </w:r>
            <w:r>
              <w:rPr>
                <w:b/>
                <w:b/>
                <w:bCs/>
                <w:rtl w:val="true"/>
                <w:lang w:bidi="ar-EG"/>
              </w:rPr>
              <w:t xml:space="preserve"> </w:t>
            </w:r>
            <w:r>
              <w:rPr>
                <w:rFonts w:cs="Traditional Arabic"/>
                <w:b/>
                <w:b/>
                <w:bCs/>
                <w:rtl w:val="true"/>
                <w:lang w:bidi="ar-EG"/>
              </w:rPr>
              <w:t>بني</w:t>
            </w:r>
            <w:r>
              <w:rPr>
                <w:b/>
                <w:b/>
                <w:bCs/>
                <w:rtl w:val="true"/>
                <w:lang w:bidi="ar-EG"/>
              </w:rPr>
              <w:t xml:space="preserve"> </w:t>
            </w:r>
            <w:r>
              <w:rPr>
                <w:rFonts w:cs="Traditional Arabic"/>
                <w:b/>
                <w:b/>
                <w:bCs/>
                <w:rtl w:val="true"/>
                <w:lang w:bidi="ar-EG"/>
              </w:rPr>
              <w:t>قريظ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أمل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غزوة</w:t>
            </w:r>
            <w:r>
              <w:rPr>
                <w:b/>
                <w:b/>
                <w:bCs/>
                <w:rtl w:val="true"/>
              </w:rPr>
              <w:t xml:space="preserve"> </w:t>
            </w:r>
            <w:r>
              <w:rPr>
                <w:rFonts w:cs="Traditional Arabic"/>
                <w:b/>
                <w:b/>
                <w:bCs/>
                <w:rtl w:val="true"/>
              </w:rPr>
              <w:t>بني</w:t>
            </w:r>
            <w:r>
              <w:rPr>
                <w:b/>
                <w:b/>
                <w:bCs/>
                <w:rtl w:val="true"/>
              </w:rPr>
              <w:t xml:space="preserve"> </w:t>
            </w:r>
            <w:r>
              <w:rPr>
                <w:rFonts w:cs="Traditional Arabic"/>
                <w:b/>
                <w:b/>
                <w:bCs/>
                <w:rtl w:val="true"/>
              </w:rPr>
              <w:t>قريظ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شدة</w:t>
            </w:r>
            <w:r>
              <w:rPr>
                <w:b/>
                <w:b/>
                <w:bCs/>
                <w:rtl w:val="true"/>
              </w:rPr>
              <w:t xml:space="preserve"> </w:t>
            </w:r>
            <w:r>
              <w:rPr>
                <w:rFonts w:cs="Traditional Arabic"/>
                <w:b/>
                <w:b/>
                <w:bCs/>
                <w:rtl w:val="true"/>
              </w:rPr>
              <w:t>عداوة</w:t>
            </w:r>
            <w:r>
              <w:rPr>
                <w:b/>
                <w:b/>
                <w:bCs/>
                <w:rtl w:val="true"/>
              </w:rPr>
              <w:t xml:space="preserve"> </w:t>
            </w:r>
            <w:r>
              <w:rPr>
                <w:rFonts w:cs="Traditional Arabic"/>
                <w:b/>
                <w:b/>
                <w:bCs/>
                <w:rtl w:val="true"/>
              </w:rPr>
              <w:t>اليهود</w:t>
            </w:r>
            <w:r>
              <w:rPr>
                <w:b/>
                <w:b/>
                <w:bCs/>
                <w:rtl w:val="true"/>
              </w:rPr>
              <w:t xml:space="preserve"> </w:t>
            </w:r>
            <w:r>
              <w:rPr>
                <w:rFonts w:cs="Traditional Arabic"/>
                <w:b/>
                <w:b/>
                <w:bCs/>
                <w:rtl w:val="true"/>
              </w:rPr>
              <w:t>للمسلمي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الغزو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حكم</w:t>
            </w:r>
            <w:r>
              <w:rPr>
                <w:b/>
                <w:b/>
                <w:bCs/>
                <w:rtl w:val="true"/>
              </w:rPr>
              <w:t xml:space="preserve"> </w:t>
            </w:r>
            <w:r>
              <w:rPr>
                <w:rFonts w:cs="Traditional Arabic"/>
                <w:b/>
                <w:b/>
                <w:bCs/>
                <w:rtl w:val="true"/>
              </w:rPr>
              <w:t>سع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عاذ</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يهود</w:t>
            </w:r>
            <w:r>
              <w:rPr>
                <w:b/>
                <w:b/>
                <w:bCs/>
                <w:rtl w:val="true"/>
              </w:rPr>
              <w:t xml:space="preserve"> </w:t>
            </w:r>
            <w:r>
              <w:rPr>
                <w:rFonts w:cs="Traditional Arabic"/>
                <w:b/>
                <w:b/>
                <w:bCs/>
                <w:rtl w:val="true"/>
              </w:rPr>
              <w:t>بني</w:t>
            </w:r>
            <w:r>
              <w:rPr>
                <w:b/>
                <w:b/>
                <w:bCs/>
                <w:rtl w:val="true"/>
              </w:rPr>
              <w:t xml:space="preserve"> </w:t>
            </w:r>
            <w:r>
              <w:rPr>
                <w:rFonts w:cs="Traditional Arabic"/>
                <w:b/>
                <w:b/>
                <w:bCs/>
                <w:rtl w:val="true"/>
              </w:rPr>
              <w:t>قريظ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أهم</w:t>
            </w:r>
            <w:r>
              <w:rPr>
                <w:b/>
                <w:b/>
                <w:bCs/>
                <w:rtl w:val="true"/>
              </w:rPr>
              <w:t xml:space="preserve"> </w:t>
            </w:r>
            <w:r>
              <w:rPr>
                <w:rFonts w:cs="Traditional Arabic"/>
                <w:b/>
                <w:b/>
                <w:bCs/>
                <w:rtl w:val="true"/>
              </w:rPr>
              <w:t>الدروس</w:t>
            </w:r>
            <w:r>
              <w:rPr>
                <w:b/>
                <w:b/>
                <w:bCs/>
                <w:rtl w:val="true"/>
              </w:rPr>
              <w:t xml:space="preserve"> </w:t>
            </w:r>
            <w:r>
              <w:rPr>
                <w:rFonts w:cs="Traditional Arabic"/>
                <w:b/>
                <w:b/>
                <w:bCs/>
                <w:rtl w:val="true"/>
              </w:rPr>
              <w:t>والعبر</w:t>
            </w:r>
            <w:r>
              <w:rPr>
                <w:b/>
                <w:b/>
                <w:bCs/>
                <w:rtl w:val="true"/>
              </w:rPr>
              <w:t xml:space="preserve"> </w:t>
            </w:r>
            <w:r>
              <w:rPr>
                <w:rFonts w:cs="Traditional Arabic"/>
                <w:b/>
                <w:b/>
                <w:bCs/>
                <w:rtl w:val="true"/>
              </w:rPr>
              <w:t>المستفاد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غزو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رد</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شبهة</w:t>
            </w:r>
            <w:r>
              <w:rPr>
                <w:b/>
                <w:b/>
                <w:bCs/>
                <w:rtl w:val="true"/>
              </w:rPr>
              <w:t xml:space="preserve"> </w:t>
            </w:r>
            <w:r>
              <w:rPr>
                <w:rFonts w:cs="Traditional Arabic"/>
                <w:b/>
                <w:b/>
                <w:bCs/>
                <w:rtl w:val="true"/>
              </w:rPr>
              <w:t>إبادة</w:t>
            </w:r>
            <w:r>
              <w:rPr>
                <w:b/>
                <w:b/>
                <w:bCs/>
                <w:rtl w:val="true"/>
              </w:rPr>
              <w:t xml:space="preserve"> </w:t>
            </w:r>
            <w:r>
              <w:rPr>
                <w:rFonts w:cs="Traditional Arabic"/>
                <w:b/>
                <w:b/>
                <w:bCs/>
                <w:rtl w:val="true"/>
              </w:rPr>
              <w:t>قبيلة</w:t>
            </w:r>
            <w:r>
              <w:rPr>
                <w:b/>
                <w:b/>
                <w:bCs/>
                <w:rtl w:val="true"/>
              </w:rPr>
              <w:t xml:space="preserve"> </w:t>
            </w:r>
            <w:r>
              <w:rPr>
                <w:rFonts w:cs="Traditional Arabic"/>
                <w:b/>
                <w:b/>
                <w:bCs/>
                <w:rtl w:val="true"/>
              </w:rPr>
              <w:t>بكاملها</w:t>
            </w:r>
            <w:r>
              <w:rPr>
                <w:b/>
                <w:b/>
                <w:bCs/>
                <w:rtl w:val="true"/>
              </w:rPr>
              <w:t xml:space="preserve"> </w:t>
            </w:r>
            <w:r>
              <w:rPr>
                <w:rFonts w:cs="Traditional Arabic"/>
                <w:b/>
                <w:b/>
                <w:bCs/>
                <w:rtl w:val="true"/>
              </w:rPr>
              <w:t>وأين</w:t>
            </w:r>
            <w:r>
              <w:rPr>
                <w:b/>
                <w:b/>
                <w:bCs/>
                <w:rtl w:val="true"/>
              </w:rPr>
              <w:t xml:space="preserve"> </w:t>
            </w:r>
            <w:r>
              <w:rPr>
                <w:rFonts w:cs="Traditional Arabic"/>
                <w:b/>
                <w:b/>
                <w:bCs/>
                <w:rtl w:val="true"/>
              </w:rPr>
              <w:t>الرحم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حامد</w:t>
            </w:r>
            <w:r>
              <w:rPr>
                <w:b/>
                <w:b/>
                <w:bCs/>
                <w:rtl w:val="true"/>
              </w:rPr>
              <w:t xml:space="preserve"> </w:t>
            </w:r>
            <w:r>
              <w:rPr>
                <w:rFonts w:cs="Traditional Arabic"/>
                <w:b/>
                <w:b/>
                <w:bCs/>
                <w:rtl w:val="true"/>
              </w:rPr>
              <w:t>إبراهيم</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3702</w:t>
            </w:r>
          </w:p>
        </w:tc>
      </w:tr>
    </w:tbl>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رب العالمين، اللهم لك الحمد على نعمة الإسلام و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 الحمد أن جعلتنا من أمة محمد 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وسلم وبارك على سيدنا محمد وعلى آله وصحبه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رَدَّ اللَّهُ الَّذِينَ كَفَرُوا بِغَيْظِهِمْ لَمْ يَنَالُوا خَيْراً وَكَفَى اللَّهُ الْمُؤْمِنِينَ الْقِتَالَ وَكَانَ اللَّهُ قَوِيّاً عَزِيز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زَلَ الَّذِينَ ظَاهَرُوهُم مِّنْ أَهْلِ الْكِتَابِ مِن صَيَاصِيهِمْ وَقَذَفَ فِي قُلُوبِهِمُ الرُّعْبَ فَرِيقاً تَقْتُلُونَ وَتَأْسِرُونَ فَرِيق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وْرَثَكُمْ أَرْضَهُمْ وَدِيَارَهُمْ وَأَمْوَالَهُمْ وَأَرْضاً لَّمْ تَطَؤُوهَا وَكَانَ اللَّهُ عَلَى كُلِّ شَيْءٍ قَدِ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صحيح البخاري عَنِ ابْنِ عُمَ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ا لَمَّا رَجَعَ مِنَ الأَحْزَ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صَلِّيَنَّ أَحَدٌ الْعَصْرَ إِلاَّ فِي بَنِى قُرَيْظَ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غدر والخيانة من أحط الصفات، وأسوأ الأخلاق، ولا تسود الخيانة في الناس إلا انتشر فيهم الخوف، فلا يأمن بعضهم بعضًا؛ ولذا جاءت شريعة الله تعالى آمرة بالأمانة والوفاء، ناهية عن الغدر والخيان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أَوْفُوا بِالْعُقُ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لا تَخُونُوا اللَّهَ وَالرَّسُولَ وَتَخُونُوا أَمَانَاتِكُمْ وَأَنْتُمْ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آية أخرى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حِبُّ مَنْ كَانَ خَوَّانًا أَثِ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ما كانت سنة الله تعالى في عباده أن يوجد فيهم الخونة الغدارون ولا سيما في العهود والمواثيق، فإن الله عز وجل حذّر المؤمنين منهم، وبيّن كيفية التعامل معهم، فقال 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مَّا تَخَافَنَّ مِنْ قَوْمٍ خِيَانَةً فَانْبِذْ إِلَيْهِمْ عَلَى سَوَاءٍ إِنَّ اللَّهَ لا يُحِبُّ الْخَائِ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ة بني إسرائيل هي أشهر الأمم في الخيانة والغدر؛ فلا يعاهدون عهدًا إلا نقضوه، ولا يسالمهم قوم إلا غدروا بهم، ولا يحسن إليهم أحد إلا أساءوا إليه، وهم يرون ذلك حقًّا من حقوقهم، وفرضًا من فروض دينهم، وفي شأنه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كُلَّمَا عَاهَدُوا عَهْدًا نَبَذَهُ فَرِيقٌ مِنْهُمْ بَلْ أَكْثَرُهُمْ لا يُؤْمِ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بِمَا نَقْضِهِمْ مِيثَاقَهُمْ لَعَنَّاهُمْ وَجَعَلْنَا قُلُوبَهُمْ قَاسِ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عَاهَدْتَ مِنْهُمْ ثُمَّ يَنْقُضُونَ عَهْدَهُمْ فِي كُلِّ مَرَّةٍ وَهُمْ لا يَ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كبر دليل على أن اليهود أغدر الناس وإخوا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كل قبائلهم في المدينة نقضت عهودها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حُقّ عليهم العذاب في الدنيا؛ فمنهم من هُجِّرُوا وأخرجوا من ديارهم، ومنهم من قُتلوا وسُبيت نساؤهم وذراري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ان لبني قريظة موقف سلبي من حصار جيش الأحزاب للمدينة، فبدلاً من الدفاع عنها إلى جانب المسلمين بحسب اتفاق سابق، فقد انقلبوا على المسلمين ونقضوا عهدهم معهم، واتفقوا مع الاحزاب على قتال المسلمين، ليجد المسلمون أنفسهم بين عدو خارجي وآخر داخل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بين القرآن الكريم الحالة الحرجة التي عاشها المسلمون نتيجة لذلك ب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 جَاءُوكُمْ مِنْ فَوْقِكُمْ وَمِنْ أَسْفَلَ مِنْكُمْ وَإِذْ زَاغَتِ الْأَبْصَارُ وَبَلَغَتِ الْقُلُوبُ الْحَنَاجِرَ وَتَظُنُّونَ بِاللَّهِ الظُّنُو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لِكَ ابْتُلِيَ الْمُؤْمِنُونَ وَزُلْزِلُوا زِلْزَالًا شَدِي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Pr>
        <w:t>1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عد أن انتهت غزوة الأحزاب لصالح المسلمين كان لا بد من معاقبة بني قريظة على نقضهم العهد، فبعد أن رجع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خندق بعد صلاة الصبح وذهب إلى بيته بعد غياب قرابة الشهر، وبعد عناء كبير ومشقة بالغة واغتسل، فإذا بجبريل قد جاء عند الظهر، ففي الصحيحين واللفظ ل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نْ عَائِشَةَ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يبَ سَعْدٌ يَوْمَ الْخَنْدَقِ رَمَاهُ رَجُلٌ مِنْ قُرَيْشٍ يُقَالُ لَهُ ابْنُ الْعَرِ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مَاهُ فِي الأَكْحَلِ فَضَرَبَ عَلَيْ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يْمَةً فِي الْمَسْجِدِ يَعُودُهُ مِنْ قَرِي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مَّا رَجَ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خَنْدَقِ وَضَعَ السِّلاَحَ فَاغْتَسَلَ، فَأَتَاهُ جِبْرِيلُ وَهُوَ يَنْفُضُ رَأْسَهُ مِنَ الْغُبَا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ضَعْتَ السِّلاَحَ وَاللَّهِ مَا وَضَعْنَاهُ اخْرُجْ إِلَيْ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شَارَ إِلَى بَنِى قُرَيْظَ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ل وفي رواية عن السيدة عائشة في الطبري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أني برسول يمسح الغبار عن وجه جبر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جبريل كان يقاتل قتالاً حقيقيًّا في أرض المعر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جبر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رُجْ إِ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ن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شار إلى بني قريظ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رواية أن جبري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ي سَائِرٌ أَمَامَكَ أُزَلْزِلُ بِهِمْ حُصُونَهُمْ، وَأَقْذِفُ فِي قُلُوبِهِمُ الرُّعْ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صحيح البخاري عَنْ نَافِعٍ عَنِ ابْنِ عُمَ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ا لَمَّا رَجَعَ مِنَ الأَحْزَ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صَلِّيَنَّ أَحَدٌ الْعَصْرَ إِلاَّ فِي بَنِى قُرَيْظَ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دْرَكَ بَعْضُهُمُ الْعَصْرَ فِي الطَّرِيقِ فَقَالَ بَعْضُهُمْ لاَ نُصَلِّى حَتَّى نَأْتِيَهَا، وَقَالَ بَعْضُهُمْ بَلْ نُصَلِّى لَمْ يُرَدْ مِنَّا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ذُكِرَ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يُعَنِّفْ وَاحِدًا مِنْ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كذا أمر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لمين بالتوجه السريع إلى بني قريظة، لم يمهلهم حتى يرتاحوا بعد هذا الشهر الصعب من الحرب والحصار، فقا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صَلِّيَنَّ أَحَدُكُمُ الْعَصْرَ إِلاَّ فِي بَنِي قُرَيْظَ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يدل على أن غزو بني قريظة واستئصال شأفتهم جاء الأمر به من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طريق جبريل عليه السلام، وليس فعلاً فعل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قره الله تعالى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إن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كر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ضع السلاح والاغتسال قبل إيقاع العقوبة بالخونة المجرمين من يهود بني قريظة، وأخبره أن الملائك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ضعوا أسلحت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رج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ثلاثة آلاف مقاتل معهم ستة وثلاثون فرساً وضرب الحصار على بني قريظة لمدة خمس وعشرين ليلة على الأرجح، وضيق عليهم الخناق حتى عظم عليهم البلاء، فرغبوا أخيرا في الاستسلام، وقبول حكم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شاروا في ذلك حليفهم أبا لبابة بن عبد المنذر رضي الله عنه، فأشار إلى أن ذلك يعني الذب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دم على هذه الإشارة، فربط نفسه إلى إحدى سواري المسجد النبوي، حتى قبل الله توب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في مسند أحمد أَنَّ أَبَا لُبَابَةَ بْنَ عَبْدِ الْمُنْذِرِ لَمَّا تَابَ اللَّهُ عَلَيْ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 مِنْ تَوْبَتِي أَنَّ أَهْجُرَ دَارَ قَوْمِي، وَأُسَاكِنُكَ، وَإِنِّي أَنْخَلِعُ مِنْ مَالِي صَدَقَةً لِلَّهِ وَلِ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جْزِئُ عَنْكَ الثُّلُثُ</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سنن البيهقي قَالَتْ أُمُّ سَلَمَةَ رَضِىَ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لاَ أُبَشِّرُهُ يَا رَسُولَ اللَّهِ بِذَلِكَ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ى إِنْ شِئْ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 فَقُمْتُ عَلَى بَابِ حُجْرَتِي فَقُلْتُ وَذَاكَ قَبْلَ أَنْ يُضْرَبَ عَلَيْنَا الْحِجَ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بَا لُبَ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شِرْ فَقَدْ تَابَ اللَّهُ عَلَيْ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دما نزلوا على حكم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ب أن يَكِلَ الحكم عليهم إلى واحد من رؤساء الأوس؛ لأنهم كانوا حلفاء بني قريظة، فجعل الحكم فيهم إلى سعد بن معاذ، ففي الصحيحين واللفظ لمسلم عن أبي سَعِيدٍ الْخُدْرِ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زَلَ أَهْلُ قُرَيْظَةَ عَلَى حُكْمِ سَعْدِ بْنِ مُعَاذٍ، فَأَرْسَ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سَعْدٍ فَأَتَاهُ عَلَى حِمَارٍ فَلَمَّا دَنَا قَرِيبًا مِنَ الْمَسْجِدِ،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أَنْصَ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ومُوا إِلَى سَيِّدِكُمْ – أَوْ خَيْرِ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ؤُلاَءِ نَزَلُوا عَلَى حُكْمِ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تُلُ مُقَاتِلَتَهُمْ وَتَسْبِى ذُرِّيَّ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ضَيْتَ بِحُكْمِ اللَّهِ – وَرُبَّمَا قَالَ – قَضَيْتَ بِحُكْمِ الْمَلِكِ</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قتل رجالهم وكانوا بين ستمائة وتسعمائة، إلا من أسلم منهم حَقَن إسلامه دمه، وسُبيت نساؤهم وذرياتهم، وقُسِّمت في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 هذا العقاب الشديد مناسبًا لجرمهم الشني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لك الحمد على نعمة الإسلام و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 الحمد أن جعلتنا من أمة محمد 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صل وسلم وبارك على سيدنا محمد وعلى آله وصحبه أجمعين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وجد بعض المعاصرين من المسلمين في نفوسهم شيئًا من هذا الحكم الشديد، مع أنه حكم الله تعالى من فوق سبع سموات، ولسان حاله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تُفنى قبيلة كاملة من اليهود بسبب خيانتهم، والإسلام دين الرأفة والرحمة، والسماحة والمسامحة؟ ويزداد حرَجهم حين يستغل الأعداء هذه المواقف من السيرة النبوية ليشغبوا بها على الإسلام، ويتهموه بالفاشية والدمو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شك في أن هذا الحرج الذي يجده بعض المسلمين من هذه الحادثة ومثيلاتها ينطوي على عدم استسلام كامل لله تعالى، ويدل على شك داخل تلك القلوب في حكمه عز وجل، والله تعالى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وَرَبِّكَ لَا يُؤْمِنُونَ حَتَّى يُحَكِّمُوكَ فِيمَا شَجَرَ بَيْنَهُمْ ثُمَّ لَا يَجِدُوا فِي أَنْفُسِهِمْ حَرَجًا مِمَّا قَضَيْتَ وَيُ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سع مسلمًا إلا الرضا بحكم الله تعالى وأمره، واليقين بأنه الحق والعدل، وأن ما عارضه هو الباطل والظ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سبب هذا الضعف في الاستسلام لشريعة الله تعالى هو أن من سلك هذا المسلك الخاطئ قد سلّم بحكم الطاغوت المتمثل فيما يُسمَّى بحقوق الإنسان، ثم جعله حاكمًا على شريعة الله تعالى، فما وافق قوانينهم الوضعية من شريعة الله تعالى رضيه وصاح بأن الإسلام قد سبق إليه، وما خالف قوانينهم طعن فيه وتأوّله، وفي أحسن الأحوال يقبله على استحياء ويخفيه كأنما هو عارٌ ونقص وخلل في الإس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حقي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نقضت قريظة عهدها في أصعب موقف، وأشد ساعة، ولو أن مظاهرة اليهود للمشركين، وخيانتهم للمسلمين تمت على ما أرادوا، ودخل المشركون المدينة، وتمكن اليهود من نساء المسلمين وأطفالهم لأبادوهم عن بكرة أبيهم، أفإن سلّم الله تعالى المؤمنين، وردّ المشركين، وأنزلت العقوبة الشرعية بالخونة الغادرين يجد المسلم حرجًا في نفسه من حكم الله تعالى، فيتذكر حال اليهود وهم يُقتلون، ولا يستحضر حال المسلمين لو تَمكّن منهم المشركون بسبب خيانة اليهو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من في قلبه أدنى حرج من ذلك عبرة وعظة فيما يفعله اليهود في أهل فلسطين، من الغدر والخيانة، ونقض العهد، وقصد الآمنين والنساء والأطفال بالقتل والترويع، وهدم الدور على أصحابها، ولا يكاد يمر يوم دون أن يقتلوا نساء وأطفالاً، فتبًّا لقوانين وضعية توجد حرجًا في قلوب بعض المسلمين من شريعة الله تبارك و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الدروس المستفادة من هذه الغزوة أخذ الأخبار من مصادرها وأصحابها الحقيقيين، ولهذا فإ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سمع أن يهود بني قريظة قد نقضوا العهد أرسل إليهم أربعة من أصحابه ليتأكدوا له من صحة الخبر فوجدوا الخبر صحيحاً وسمعوهم يقو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عهد بيننا وبينه ولا عق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جب التأكد في الأخبار من أصحابها ومصادرها الأصلية خاصة في هذا الزمن الذي كثرت فيه الأقاويل والأراجيف والأخبار الملفقة وهنا يجب أن نرجع إلى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إِنْ جَاءَكُمْ فَاسِقٌ بِنَبَإٍ فَتَبَيَّنُوا أَنْ تُصِيبُوا قَوْمًا بِجَهَالَةٍ فَتُصْبِحُوا عَلَى مَا فَعَلْتُمْ نَادِ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علمنا الغزوة أدب الخلاف الناتج عن اختلاف الأفهام والآراء، ف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هم من فهم من قو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صلين أحدكم العصر إلا في بني قريظ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صلاة تكون على وقتها، وإنما أرا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صد سرعة الخروج والإسراع في التجهز للنزول إلى بني قريظة فصلوا العصر في الطريق ومنهم من فهم فهماً آخر أن لا يصلوا العصر إلا في بني قريظة فأخروا الصلاة حتى وصلوا إلى بني قريظة فصلوا هناك عندما وصلو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ل فريق منهم فهم م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ماً وبنى عليه حكماً فلم يعنف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حدة من الطائفت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ذا فإن العلماء قد يختلفون وتتباين آراؤهم في المسألة الواحدة لكل منهما دليل ومستند فلا يجوز حينئذ أن نتعصب لهذا الرأي أو ذاك وهذا الاختلاف إنما يكون غالباً في المسائل الفقهية الاجتهادية، أما مسائل العقيدة وأمور التوحيد فإنها أصول ثابتة لا خلاف فيها ولا يجوز الاختلاف علي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فوائد الغزوة أيضاً أنها أظهرت محاسن الإسلام وأخلاقياته في الحرب، ف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قتل من يهود بني قريظة إلا الرجال وأما النساء والأطفال الذين لا علاقة لهم بالحرب والقتال فلم يتعرض لهم بسو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ل من لم يقاتل منهم ولم يتعرض المسلمين بشيء فيترك ولا يقتل، أما من شارك منهم في قتال المسلمين ولو بكلمة أو رأي أو دعم أياً كان نوعه فإنه يقتل ولو كان طفلاً أو امرأة كما فع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مرأة التي وضعت الرحى على خلاد بن سويد فقتلته، فقُتِلَت لأجل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شتَّان بين الأخلاق العسكرية الإسلامية وبين الأفعال اليهودية والصليبية التي لا تفرِّق بين أحد فتقصف قصفاً عشوائياً وتستخدم الطائرات الحربية أو من دون طيار لقصف المناطق بمن فيها وهدم البيوت على رءوس ساكني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ى البخاري ومسلم عَنْ نَافِعٍ أَنَّ عَبْدَ اللَّهِ – رضى الله عنه – أَخْبَرَهُ أَنَّ امْرَأَةً وُجِدَتْ فِي بَعْضِ مَغَازِ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قْتُولَةً، فَأَنْكَ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تْلَ النِّسَاءِ وَالصِّبْيَ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15:13:00Z</dcterms:created>
  <dc:creator>الشيخ حامد إبراهيم</dc:creator>
  <dc:description/>
  <cp:keywords/>
  <dc:language>en-US</dc:language>
  <cp:lastModifiedBy>Admin</cp:lastModifiedBy>
  <cp:lastPrinted>2011-04-02T16:45:00Z</cp:lastPrinted>
  <dcterms:modified xsi:type="dcterms:W3CDTF">2017-02-28T08:00:00Z</dcterms:modified>
  <cp:revision>4</cp:revision>
  <dc:subject>1/ تأملات في غزوة بني قريظة 2/ شدة عداوة اليهود للمسلمين 3/ أسباب الغزوة 4/ حكم سعد بن معاذ في يهود بني قريظة 5/ أهم الدروس والعبر المستفادة من الغزوة 6/ الرد على شبهة إبادة قبيلة بكاملها وأين الرحمة؟</dc:subject>
  <dc:title>غزوة بني قريظة </dc:title>
</cp:coreProperties>
</file>