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ي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الغ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قو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غ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و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غدا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ن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ي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ز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ز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ي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ي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ك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ئ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َب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نْ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ظ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اصْط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قَ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لَف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َائِ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جَاد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غَد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ي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ط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و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ف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ه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ق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ّ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َاث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م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ب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دْر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ل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ِي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وَ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ائ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هُو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ج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َارِيُّه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ع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مِ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ه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يث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ث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ِي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رِب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ثَاق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مَ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َا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ِي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ي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ه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س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نَاء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د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ظَة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ه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د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ذْ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ز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ِ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ض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ط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ِي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َارِي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مَالَ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ِي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تَّة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ص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ْ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كّ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ه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ْن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جِ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تِ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ال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ُث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ئِ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كَاذِي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ص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ا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ز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ح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نَ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ِي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َف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ظ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ع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رُّع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د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ل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ُكُو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ق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ف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عَي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سْل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ز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تَس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ض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تُ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َأَيْ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م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ئْص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ف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غْتِس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و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ظ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حَتَه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و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اص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ْ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ش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ذ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ْ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ب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ف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ز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َ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و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ظ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َفَاؤ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َال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ك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ف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ر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ف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ئ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ج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نْزِل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تَل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ارِيّ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ك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ِمِا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سْعِمِائ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سّ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س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ُرْم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نِ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ص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و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ن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حْ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َامَح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شَغ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هِ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اش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مَوِي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دِ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ِيل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سْ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ق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د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ْ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ط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مَث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ك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ن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ضْع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ن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وّ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ي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َانِي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ضْع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لّ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ِف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ضِع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سَا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ن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د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َمّ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َبِّ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َاوِ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ْ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ن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سْل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خ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ْض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نْع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تَل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ف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ع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م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س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د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ِي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سُ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طَل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ا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و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َاء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يَان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ظ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ع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ظَاه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َان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ك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ف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بَا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ز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و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د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ْض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ك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ي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ْوِ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ف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َا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ْع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ي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دْ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ذْع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ب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ْل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َان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ئ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قَلّ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نِ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تَابِ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مَاي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ي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مَالَ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ط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نِي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لَ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ي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وَائِ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ذَاهِ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د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مَاذ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َك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َار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رْثُوذُك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ثُولِيك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ي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ت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ل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َّا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ْقَ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غ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ل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َّاس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ز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َّاس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غْدَاق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ك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ص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رَو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ار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ا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َاذ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كَر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ص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و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كُّ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ص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َاذ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ي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ُوس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وس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ر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ْب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َا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ش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سُوف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لْمَا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غَانِسْت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ذَابِح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َلِّي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ا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رّ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َ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ْلُو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كْب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نْ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ط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و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ِتْر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ْن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نِي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ْدَا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ا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ل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ِ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م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ج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ْمُ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و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يّ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بْرَا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أْجِ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طَان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َاذ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ظ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ِم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ه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ك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نِيّ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رِه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تَّا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ا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ئ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و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ي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ط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خَد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ِع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َائ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ع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هُود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لِ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ه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د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ئ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مَس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َال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ضْع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بْد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هِج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ي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ك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ع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د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رْ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رِ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و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ه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rFonts w:cs="Traditional Arabic"/>
          <w:sz w:val="36"/>
          <w:szCs w:val="36"/>
          <w:rtl w:val="true"/>
        </w:rPr>
        <w:t>. . . . . 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4:09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21T14:13:00Z</dcterms:modified>
  <cp:revision>5</cp:revision>
  <dc:subject>1/الغدر والخيانة من أسوأ الأخلاق 2/ تحذير المؤمنين من الخونة والغدارين 3/ اليهود أهل الغدر والخيانة 4/ بنو قريظة والخيانة يوم الأحزاب 5/ غزو بأمر من الله 6/ حكم سعد بن معاذ في بني قريظة 7/ الطاعنون في حكم الإسلام على بني قريظة 8/ الأقليات والخيانة 9/ ابن العلقمي ونماذج تتكرر 10/ الطريق إلى النجاة من الخائنين .</dc:subject>
  <dc:title>غزوة بني قريظة .. الغدر والعقوبة - مشكولة</dc:title>
</cp:coreProperties>
</file>