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ض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ري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غت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ل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6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ِ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ُ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ل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ذْف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ْ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خ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و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ِر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ي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هي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ُ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قاتلنَّ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ق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َّ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ن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4-03-26T08:33:00Z</dcterms:modified>
  <cp:revision>3</cp:revision>
  <dc:subject>1/ احتماء يهود بني النضير في حصونهم 2/ تخريبهم بيوتهم بأيديهم 3/ تخطيطهم لاغتيال رسول الله -صلى الله عليه وسلم- 4/ تحالفهم مع المنافقين وتخلي المنافقين عنهم 5/ الحكم عليهم بالجلاء  </dc:subject>
  <dc:title>غزوة بني النضير</dc:title>
</cp:coreProperties>
</file>