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ضير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ض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آ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ض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ض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ض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روج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ي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يا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ض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ب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س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س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َ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تب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ق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مّ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عل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ا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عل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دا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د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ض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طا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داث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ق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ء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شف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ا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ل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ح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ذ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رأ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أس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ف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س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آ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لق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شد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ق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ا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ع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ُخْبَر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م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ق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ط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ف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ؤو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علِ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ه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ج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ض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ب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ض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كن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َّلتُ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هز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ح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ب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ّ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ف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و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ف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إِخْوَان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ِج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خْرُج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ط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تِل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نْصُر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اذ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ئي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يَ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ئ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ث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ب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ع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سل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تائ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ت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جز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ي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ات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ط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ي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َ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ْتُم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ُو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إِ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ُخْز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س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ف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اذِ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ِج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ُ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ت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صُرُو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َر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ُوَلّ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ْب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ص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ه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ي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ست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ار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ف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حق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خ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با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ذ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م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سم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غنائ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اء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س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ض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ج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م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ّ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َا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وّ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ُج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ظَن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نِعَ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صُون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س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ذ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ع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رِ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يْد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تَب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ل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ذَّ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ض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تَب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ِ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ص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خ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ر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د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ه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وي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سلم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َّ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د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نع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ك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ا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ب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ص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نص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َنْصُر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صُ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و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ح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ح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ف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ض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ار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ط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ذ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ز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ت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ص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ا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ف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إِخْوَان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ِج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خْرُج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ط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تِل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نْصُر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اذ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ام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آم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عد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ا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ن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ل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ي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اتي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33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3T07:34:00Z</dcterms:modified>
  <cp:revision>3</cp:revision>
  <dc:subject>1/أسباب غزوة بني النضير 2/تآمر المنافقين مع يهود بني النضير 3/حصار المسلمين ليهود بني النضير 4/خيانة المنافقين ليهود بني النضير 5/استسلام اليهود وخروجهم من المدينة واستيلاء المسلمين على أموالهم وديارهم 6/دروس وعبر من غزوة بني النضير</dc:subject>
  <dc:title>غزوة بني النضير </dc:title>
</cp:coreProperties>
</file>