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ِ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5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د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ب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ك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ل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ت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خ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ل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ن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رك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خ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طا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3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3:04:00Z</dcterms:modified>
  <cp:revision>4</cp:revision>
  <dc:subject>1/ أسباب غزوة بني النضير 2/ أحداث الغزوة 3/ دروس وعِبر مستفادة منها</dc:subject>
  <dc:title>غزوة بني النضير دروس وعبر  </dc:title>
</cp:coreProperties>
</file>