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اد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ُ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1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سِ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َ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ي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ز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تكث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ُ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ن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جِز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َ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ج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فَّل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ر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د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َ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ئ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ق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ت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ا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َ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ي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ض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ك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َل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ِه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ِب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شَد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ن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َئذ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أ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ئ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عَد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خْتَلَ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عُو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شِّ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ِر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قدِم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كُم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لِّ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عُو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ُل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َبِّ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ي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رْ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دَا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شرك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ُ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ل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ض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raditional Arabic"/>
          <w:sz w:val="36"/>
          <w:szCs w:val="36"/>
          <w:rtl w:val="true"/>
          <w:lang w:bidi="ar-EG"/>
        </w:rPr>
        <w:t>"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ِ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عا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َ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ِ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ِّث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ِث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ِ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ِ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غ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د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ِ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خرف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غ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صُر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حِ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ي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ِّ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ه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ِ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ُ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23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4-05-11T11:25:00Z</dcterms:modified>
  <cp:revision>3</cp:revision>
  <dc:subject>1/ غزوة بدر يوم عظيم من أيام الله 2/ سير المعركة 3/ فوائد تربوية من القصة 4/ تحقق النصر للمؤمنين على المشركين 5/ دين الله حق وهو ناصره 6/ الإسلام بُني على تضحيات الصحابة والرعيل الأول </dc:subject>
  <dc:title>غزوة بدر والنصر القادم</dc:title>
</cp:coreProperties>
</file>