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غزوة</w:t>
            </w:r>
            <w:r>
              <w:rPr>
                <w:b/>
                <w:b/>
                <w:bCs/>
                <w:rtl w:val="true"/>
              </w:rPr>
              <w:t xml:space="preserve"> </w:t>
            </w:r>
            <w:r>
              <w:rPr>
                <w:rFonts w:cs="Traditional Arabic"/>
                <w:b/>
                <w:b/>
                <w:bCs/>
                <w:rtl w:val="true"/>
              </w:rPr>
              <w:t>بد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ن</w:t>
            </w:r>
            <w:r>
              <w:rPr>
                <w:b/>
                <w:b/>
                <w:bCs/>
                <w:rtl w:val="true"/>
              </w:rPr>
              <w:t xml:space="preserve"> </w:t>
            </w:r>
            <w:r>
              <w:rPr>
                <w:rFonts w:cs="Traditional Arabic"/>
                <w:b/>
                <w:b/>
                <w:bCs/>
                <w:rtl w:val="true"/>
              </w:rPr>
              <w:t>الرابع</w:t>
            </w:r>
            <w:r>
              <w:rPr>
                <w:b/>
                <w:b/>
                <w:bCs/>
                <w:rtl w:val="true"/>
              </w:rPr>
              <w:t xml:space="preserve"> </w:t>
            </w:r>
            <w:r>
              <w:rPr>
                <w:rFonts w:cs="Traditional Arabic"/>
                <w:b/>
                <w:b/>
                <w:bCs/>
                <w:rtl w:val="true"/>
              </w:rPr>
              <w:t>عش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بين</w:t>
            </w:r>
            <w:r>
              <w:rPr>
                <w:b/>
                <w:b/>
                <w:bCs/>
                <w:rtl w:val="true"/>
              </w:rPr>
              <w:t xml:space="preserve"> </w:t>
            </w:r>
            <w:r>
              <w:rPr>
                <w:rFonts w:cs="Traditional Arabic"/>
                <w:b/>
                <w:b/>
                <w:bCs/>
                <w:rtl w:val="true"/>
              </w:rPr>
              <w:t>يدي</w:t>
            </w:r>
            <w:r>
              <w:rPr>
                <w:b/>
                <w:b/>
                <w:bCs/>
                <w:rtl w:val="true"/>
              </w:rPr>
              <w:t xml:space="preserve"> </w:t>
            </w:r>
            <w:r>
              <w:rPr>
                <w:rFonts w:cs="Traditional Arabic"/>
                <w:b/>
                <w:b/>
                <w:bCs/>
                <w:rtl w:val="true"/>
              </w:rPr>
              <w:t>ذلك</w:t>
            </w:r>
            <w:r>
              <w:rPr>
                <w:b/>
                <w:b/>
                <w:bCs/>
                <w:rtl w:val="true"/>
              </w:rPr>
              <w:t xml:space="preserve"> </w:t>
            </w:r>
            <w:r>
              <w:rPr>
                <w:rFonts w:cs="Traditional Arabic"/>
                <w:b/>
                <w:b/>
                <w:bCs/>
                <w:rtl w:val="true"/>
              </w:rPr>
              <w:t>اليو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ع</w:t>
            </w:r>
            <w:r>
              <w:rPr>
                <w:b/>
                <w:b/>
                <w:bCs/>
                <w:rtl w:val="true"/>
              </w:rPr>
              <w:t xml:space="preserve"> </w:t>
            </w:r>
            <w:r>
              <w:rPr>
                <w:rFonts w:cs="Traditional Arabic"/>
                <w:b/>
                <w:b/>
                <w:bCs/>
                <w:rtl w:val="true"/>
              </w:rPr>
              <w:t>أحداث</w:t>
            </w:r>
            <w:r>
              <w:rPr>
                <w:b/>
                <w:b/>
                <w:bCs/>
                <w:rtl w:val="true"/>
              </w:rPr>
              <w:t xml:space="preserve"> </w:t>
            </w:r>
            <w:r>
              <w:rPr>
                <w:rFonts w:cs="Traditional Arabic"/>
                <w:b/>
                <w:b/>
                <w:bCs/>
                <w:rtl w:val="true"/>
              </w:rPr>
              <w:t>بد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بَقٌ</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طُيوبِ</w:t>
            </w:r>
            <w:r>
              <w:rPr>
                <w:b/>
                <w:b/>
                <w:bCs/>
                <w:rtl w:val="true"/>
              </w:rPr>
              <w:t xml:space="preserve"> </w:t>
            </w:r>
            <w:r>
              <w:rPr>
                <w:rFonts w:cs="Traditional Arabic"/>
                <w:b/>
                <w:b/>
                <w:bCs/>
                <w:rtl w:val="true"/>
              </w:rPr>
              <w:t>بد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رمضانُ</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الفتوحا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شام</w:t>
            </w:r>
            <w:r>
              <w:rPr>
                <w:b/>
                <w:b/>
                <w:bCs/>
                <w:rtl w:val="true"/>
              </w:rPr>
              <w:t xml:space="preserve"> </w:t>
            </w:r>
            <w:r>
              <w:rPr>
                <w:rFonts w:cs="Traditional Arabic"/>
                <w:b/>
                <w:b/>
                <w:bCs/>
                <w:rtl w:val="true"/>
              </w:rPr>
              <w:t>تنتظ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اصم</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خضي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872</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حمداً طيِّباً يملأ الس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قطارَها والأرضَ والبَرَّ والبَحْرَ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 الحمدُ حمداً سرْمَدِيّاً مُبارك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لُّ مدادُ البحرِ عنْ كُنْهِهِ حصر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 الحمدُ ياذا الكبرياءِ ومنْ يك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مدِكَ ذا شُكرٍ فقد أحرزَ الشكر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 الحمدُ حمداً لا يُعَدُّ لحا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حصِي الحصى والنبتَ والرملَ والقطْر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 ملاحمٍ ونبي رحمة، نبي تبوك والأحزاب، نبي الفتح والفرقان، نبي المجد والهمة، نبي الحب والبسمة،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رأتْهُ قريشٌ قال قائ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مكارمِ هذا ينتهي الكَرَ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لَّى عليك الله من رجُلٍ سما فوق السما، وانداح في ديار الخلد يسمر في الخلود، وصلى الله عليك وعلى آلك وصحبك أجمعين، والتابعين لهم بإحسان إلى يوم الدين،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دثٌ عظيم غيّر منارَ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 الله مَن غيَّر منار الأرض في هذا الحدث، حدث غيَّر سماءها وأرضها، غير برها وبحرها، غير قلوبا، وأحيا أنفسا، وأمات أخرى، حدث سماويُّ الجلالة، كبريائيّ العل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رَجَ المجدُ عليهِ حِقْ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ما فوق بلوغِ الحُلُ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دث لم تكتُبْ فصولَه أيدي البشر، لكن الكاتب قدَرُ ربِّ البشر، حدَثٌ</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ى الله إلا أن يكونَ لَهُ الأ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حيا به الدنيا وَيَفْتَخِرَ العصْ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دث ما كان ليكون لولا أن الله أراد أن يكون، ولوكره الممانعون، ولو كره الكاره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أرادَ الله شيئاً مِن عَ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ا شيءُ كُنْ؛ فيكو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دث أراد الله أن يخلده فنادى جبريل ليبلغه وحيه الكريم، وكلماتِه العليا، لتتلو ذلك الحدثَ الأنسُ والجانُّ، إلى يوم يقوم الثقل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دث عظيم، في يوم عظيم، في شهر عظيم، في مكان عظيم، من لدن رب عظ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ذا هناك؟ ومالذي يدعو ال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كتُبَ التاريخَ بالأفلاكِ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ذا هناك؟ وما فؤادي كُلَّ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تُهُ فيه تحدَّرَ باكِ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ذا هناك أيا سماء؟ وحدث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لاهُ هذا أم عُلى علاك؟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ذا هناك؟ أ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لِكَ كُلُّ مجـْــ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ــدٍ كُلُّ نورٍ من جميل سناكِ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أمسِ مِن عُمُرِ الزمانِ ولا غ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الزمانُ فكان يومَ لق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ومٌ من أيام الله، أنزل الله فيه آياتٍ يُهتف بها إلى قيام الساعة، يومٌ تتقتل الأيام لتكونه، يو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تقاتلُ الأيامُ دون بلوغِ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ما تفوزَ بنسبةِ الأمْجَادِ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ه، كما قال الأو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 الجدُّ حتى تفضُلَ العينُ أخ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تي يصيرَ اليومُ لليومِ سيِّد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ومٌ، لولا أن الله قد اختصه ليكون من أيامه، لكان ذلك اليومُ اسمى من أسماء يوم القيامة، لقد قامت فيه قيامة أعداء الله، وحُمَّ تغابُنُهم، وحانت فيه قارعتُهم، وكانت فيه زلزل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غشَّتْ غاشيتهم، وأزفت فيه آزفتهم، ليس لها من دون الله كاشفة، إنه يوم الحسرة لهم، بل الصاخَّة، بل الطامة ال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يومٍ سدَّد الله فيه سهاما لتزيغ القلوب والأبص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غد، وفي يوم السابع عشر من هذا الشهر الكريم، ستكون الذكرى قد طافت على أربعمائةٍ واثنينِ وثلاثينَ عاماً على الذكرى الجميلة، ذكرى الفتح المبين، هذه الذكرى التي طافت عليها كل تلك السنون،لم تمحها الأيام من ذاكرتنا؛ لأن الله قد خلدها بكل حرف من سورة الأنفال، ياسورة الأنفال كوني سورة الأمج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كنتِ ذاك، مِن الكريم الهادي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ع الح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ات صباح رأت عاتكة بنت عبد المطلب رؤيا أفزعتها، ثم أسَرَّتها لأخيها العباس بن عبد المط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 يلبث أن ذاع سرها، كل سر جاوز الاثنين ش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في السنة الثانية من الهجرة النبو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أت عاتكة أنها رأت راكباً أقبل على بعير له حتى وقف بالأبطح، ثم صرخ بأعلى ص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انف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آل غدر لمصارعكم في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ت عاتكة الناس قد اجتمعوا إلى هذا الرجل المنادي، ثم دخل المسجد والناس يتبعونه، فبينما هم حوله إذ رجع به بعيره إلى ظهر الكعبة، وصرخ أخرى بمث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انفروا يا آل غدر لمصارعكم في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ثَل به بعيره على رأس أبي قبيس، فصرخ بمثلها، ثم أخذ صخرة فأرسلها، فأقبلت تهوي، حتى إذا كانت بأسفل الجبل ارفضَّت فما بقي بيت من بيوت مكة ولا دار إلا دخلَتْها منها فِل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لرؤيا حق، كانت تلك الرؤيا استفتاحا لمعركة فتح الفتوح، معركةِ الفرقان، معركة بدر الكبرى، تلك المعركة التي فُرِّق فيها بين الحق والباطل، نُفي الباطل فيها كما ينفي الكير خبث الحديد، كانت تلك المعركة، هي بدء انحسار المد الوثني في جزيرة العرب، تلك المعركة كا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ز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ا تعالى أن يحيط به، نظمٌ من الشعر أو نثْرٌ من الخُطَ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ن نوفيك يامعركة بدر بأي سرد قصصي، ولكنا سنستلهم عبق طيوبك التي لاز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 نز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يا على أريج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فلت عِيرُ قريشٍ بمال وتجارة إلى مكة، فسمع ب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حابه فتجهزوا لملاقاتها، فخَفَّ من خفَّ معه من القوم، وكانوا أزيد من ثلاثمائة رجل، سمع قائد العير أبوسف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إذ ذاك على الشرك، أن المسلمين خرجوا إلى ملاقاته، فبعث رسولَه إلى قريش ليخبرهم بخبر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دخل الرسولُ إلى البيت الحرام ليقول لهم مفز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طيمةَ اللط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شرَ قر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طيمةَ اللط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والكم مع أبي سفيان قد عرض لها محمد في أصحابه، لا أرى أن تدركوها، الغوْثَ الغوْ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أهب المشركون للقاء، وخرج معهم من خرج، وكانوا زهاء الألف، خرجوا، فلما انتصفوا في طريقهم جاءهم خبر أبي سفيان أنه سلك بالعير طريقا آخر، لكنّ مثل َهذا الخبر لم يرضِ عُلوج اللطيمة، لم يرضهم، لم يرضهم إلا أن يُقبِلوا بخيْلِهِم ورَجِلِهم لملاقاة خير كتيبة وطئت تراب الأرض، وذرات أخفافهم تستحيل عبيرا</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كان سيد الكفر وأبوه وأمه أبو جهلِ بنُ هشام مصرَّا على المضي لملاقاة كتيبة الفتح، ولقد حفظت السير قولته التي هي أغبى قولة حفظت لغبي، إذ يقول بإصرارٍ على الخروج لما قيل ارجع،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جِع؟ والله لا نرجع حتى نرِد بدراً فنقيم فيها ثلاثا، فننحر الجزور، ونطعم الطعام، ونسقى الخمر، وتعزف علينا القيان، وتسمع بنا العرب وبمسيرنا وجمعنا فلا يزالون يهابوننا أبد الده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قولةً من غبي ما أراد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لِينْحَرَ فيها كُلَّ مأفُو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ضى بذا قدر الباري وقدرت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أرادَ الله شيئاً مِن عَ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ا شيءُ كُنْ؛ فيكو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ئن كان أبو جهل قد قال قولته فإن في كل عصر أبا جهل، ذكرنا أبو جهلِ بنُ هشام بأبي جهل عصرنا، يقول أبو جهل عصرنا بشارُ بن أبيه قبل 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عركةَ حلب هي أم المعارك، وسوف يُقضى فيها على الشرذ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قد قالها الذين من قبله فما أغنى عنهم ما كانوا يكسبون، فأصابهم سيئات ما كسبوا، لقد تشابهت قل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بين الله تلك الأحداث لقوم يوقن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أن أحداثَ اليوم تقول لأحداث الأم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بيننا يوم اللقاء تفاو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داً، كلانا في التشابه مُعْرق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ر الجيشان، جيش يقوده محمد بن عبد الله وجيش يقوده عدو الله، لاض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المسلمون حريصين من قبل على اغتنام غيرِ ذات الشوكة، ولكن الله أراد ذاتِ الشوك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أرادَ الله شيئاً مِن عَ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ا شيءُ كُنْ؛ فيكو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لك الأثناء يقود معركة أخرى بدعائه، مبتهلا إلى ربه، رافعا ي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يبا إليه، يقول بحزن وتله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إنْ تهلك هذه العصابة من أهل الإسلام فلن تُعبد في الأرض أبدا، رب إن تهلك هذه العصابة من أهل الإسلام فلن تعبد في الأرض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تهل، يبتهل، يبتهل، حتى سقط رداؤه الشريف، ناداه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نبي الله، كفاك مناشدتك ربَّك؛ فإنه سينجر لك ما وع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ز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تَسْتَغِيثُونَ رَبَّكُمْ فَاسْتَجَابَ لَكُمْ أَنِّي مُمِدُّكُمْ بِأَلْفٍ مِنَ الــمَــلَائِكَةِ مُرْدِ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بتهال رسول الله رسالة إلى كل من استسهل أمر الدعاء فهانت عليه كفاه أن يرفعها ضارعا بها إلى الله، 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دعاء لديه هو الانتصار، كان هو الفت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رسالة لكل من استكثر نفحة ابتهال تصل السماواتِ وتقرعها، يدعو بها لإخوانه الذين لم يطلبوا منه غيرها، ألا إنه الش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إنه الش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قى الصفان، واحمرت العينان، وكلٌ أخذ من خيله العنان، والكتيبة البيضاء ت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 يقوده أمينٌ من الأرض وأمينٌ من في السماء، فلا تسل عن ذلك النصر الم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سل عن جبرئيل يقود أملاك السما، ويقو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زومُ أقدِمْ إنما هي كــَ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لَى تُجاذبُكَ العِنانَ فتمرحُ</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بريلُ يضرِبُ والملائكُ حولَ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 تُرضُّ به الصفوفُ وتُرضَخُ</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لك الحُصُونُ المانعاتُ بِمِثْـ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رِي المعاقل والحصون وتذرح</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لقوم من أعناقهم وبناتهــ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رٌ تُريكَ الداءَ كيف يبرِّح</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فَّت جذور الجاهلية والتـ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نباتُ الناضرُ المسترشح</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فق الثرى من حولها لما ارت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وْب مهجتها يجفُّ ويبْلح</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دَّمِ المسفوحِ رجْسٌ مُوبِ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طَهِّرٌ يلد الحياة ويُلقِح</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كانت العاقبة للمتقين، ولاعدوان إلا على الظالم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رب العالمين، الرحمن الرحيم، مالك يوم الدين، وأشهد ألا إله إلا الله وحده لاشريك له، وأشهد أن محمدا عبده ورسوله، صلى الله عليه وعلى آله وصحبه والتابعين لهم بإحسان إلى يوم الدين،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معركةُ بدرٍ إيذاناً من الله بولادةِ بدورٍ جديدة، من كان سيصدِّ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لا أن سورة الأنفال هي ال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يلقا من ثلاثمائة رجل لم يعدُّوا العدة للقاءِ ذاتِ الشوكة أنْ تكون لهم الشوكة؟ مَن كان سيصدق أن ثلاثَمائة رجل، كل ثلاثة منهم يتعاقبون بعيرا واحدا، أرهَقَتْهُم كأداء المشقة والفقر والجوع والعوَ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غبِّروا أفق السما بعثْ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أنَّ مُثارَ النقع فوق رؤوس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سيافَهم ليلٌ تهاوَى كواكبُ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يكونون من الفائز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كان سيصدق أن ثلاثمائة رجل خرجوا لملاقاة عيرٍ، وإذا بهم يُنادون بالنفير النفير، أن تكون لهم العقبى؟ مَن كان سيصدق أن معركةً غيَر متكافئة تقودها مكة قد ألقت بأفلاذ كبدها، تقودهم أبّهتُهم وكبرياؤهم، أن يكونوا من الخاسرين؟ من كان سيصدق أن الله سييتجيب دعاء كافر فيها؟ من كان سيصدق أن أبا جهل قبل بدء المعركة يرفع يديه داعيا، ل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قطَعَنا للرحم، وآتانا بما لا يُعرف، فأحنه الغد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هو المستفتِ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فتحوا، وخاب كل جبار عن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كان سيصدق ذلك كلَّه لولا أن سورة الأنفال قد حدثتنا عن تلكم المعركة، في سورة الأنفال مُعْتَبَرٌ لمن رام النَّج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هد شهر رمضان المبارك ولادة بدور كثيرة، شهد رمضان من العام الثامن فتحَ مكة، شهدت القادسية معركتها الكبرى مع المجوسية الفارسية في رمضا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ا لنرجو اللهَ نصراً مؤزَّ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رستمٍ، يحدو بنا فيهما سَعْدُ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سى الله أن يعجل بقادسية جديدة تُقصمُ فيها ظهور الفيروزيين من نسل أبي لؤلؤ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هد رمضان أنه قد شهدت بلاد الأندلس انتصارها فيه بقيادة طارق بن زياد، يشهد رمضان أنه قد شُهد فيه بمعركة فاصلة هي معركة الزلاقة مع يوسف بن تاشفين، يشهد رمضان أنه وقعت فيه المعركة الكبرى بين بني العهود المنقوضة، والوعود المكذوبة، حربا فاصلة مع صلاح الدين الأيوبي في حط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شهدنا رمضان أنه شهر الانتصارات الكريمة، قد أشهدنا رمضان في عامنا المنصرم فتوحات وفيوضات من نصر الله المبين في بلاد المجاهد عمرَ المختار، وإنا لِفتح الشام من الله لَمنتظرون، إنا لمنتظرون يا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رمضانِ الهدى أعينٌ لا تمــَلُّ البكاءْ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بوح بأشواقها للسماءْ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كُلِّ ثغْرٍ به يستجيش النداء</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كل صدْرٍ يضِجُّ الرجاء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هي أنت الذي تستجيب الدع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ا أكنافَ بيتِ الشامِ إ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ى غيثاً يجودُ به الغما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بْلُ الظلم في الدنيا قَصِ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قبى قاتلِ الشعبِ انهزا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نقولها عند امتلائنا بالنص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آن يادمشق ترجعين للصفاء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إذن ربك العظيم تبدئين جولة البناء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قطعين صفحة لوَّنَها الطغاةُ بالدماء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خرجين من خنادق الشق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ناصر المستضعفين، وغياث الملهوفين، ونصير المجاهدين، انصر عبادك المستضعفين في الشام، اللهم انصر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5:06:00Z</dcterms:created>
  <dc:creator>الشيخ عاصم محمد الخضيري</dc:creator>
  <dc:description/>
  <cp:keywords/>
  <dc:language>en-US</dc:language>
  <cp:lastModifiedBy>USER</cp:lastModifiedBy>
  <cp:lastPrinted>2011-04-02T16:45:00Z</cp:lastPrinted>
  <dcterms:modified xsi:type="dcterms:W3CDTF">2012-08-06T15:07:00Z</dcterms:modified>
  <cp:revision>3</cp:revision>
  <dc:subject>1/ بين يدي ذلك اليوم 2/ مع أحداث بدر 3/ عبَقٌ من طُيوبِ بدر 4/ رمضانُ شهر الفتوحات 5/ الشام تنتظر</dc:subject>
  <dc:title>غزوة بدر في القرن الرابع عشر</dc:title>
</cp:coreProperties>
</file>