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ْ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ِ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ما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س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ْ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ح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ْرا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ُ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ر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َ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ر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جَاد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ظْ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ْ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ْ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سي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عر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ُوض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ْ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ش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ْ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ح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ُه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يُ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ْن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غل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ل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ْب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ت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عْ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ْ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ْق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6:00Z</dcterms:created>
  <dc:creator>الشيخ ماجد العتيبي</dc:creator>
  <dc:description/>
  <cp:keywords/>
  <dc:language>en-US</dc:language>
  <cp:lastModifiedBy>START</cp:lastModifiedBy>
  <dcterms:modified xsi:type="dcterms:W3CDTF">2010-10-07T17:36:00Z</dcterms:modified>
  <cp:revision>3</cp:revision>
  <dc:subject>1/ وقائع الغزوة 2/ بوادر هزيمة المشركين 3/ تأييد المؤمنين للنبي -عليه السلام- 4/ انتصار المسلمين ونزول الملائكة 5/ من معجزات الغزوة 6/ عبر وعظات</dc:subject>
  <dc:title>غزوة بدر.. عظات وعِبر</dc:title>
</cp:coreProperties>
</file>