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وة</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
                <w:bCs/>
                <w:rtl w:val="true"/>
                <w:lang w:bidi="ar-EG"/>
              </w:rPr>
              <w:t>الكب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هديد</w:t>
            </w:r>
            <w:r>
              <w:rPr>
                <w:b/>
                <w:b/>
                <w:bCs/>
                <w:rtl w:val="true"/>
              </w:rPr>
              <w:t xml:space="preserve">  </w:t>
            </w:r>
            <w:r>
              <w:rPr>
                <w:rFonts w:cs="Traditional Arabic"/>
                <w:b/>
                <w:b/>
                <w:bCs/>
                <w:rtl w:val="true"/>
              </w:rPr>
              <w:t>كفار</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دينة</w:t>
            </w:r>
            <w:r>
              <w:rPr>
                <w:b/>
                <w:b/>
                <w:bCs/>
                <w:rtl w:val="true"/>
              </w:rPr>
              <w:t xml:space="preserve"> </w:t>
            </w:r>
            <w:r>
              <w:rPr>
                <w:rFonts w:cs="Traditional Arabic"/>
                <w:b/>
                <w:bCs/>
              </w:rPr>
              <w:t>2</w:t>
            </w:r>
            <w:r>
              <w:rPr>
                <w:rFonts w:cs="Traditional Arabic"/>
                <w:b/>
                <w:bCs/>
                <w:rtl w:val="true"/>
              </w:rPr>
              <w:t>/</w:t>
            </w:r>
            <w:r>
              <w:rPr>
                <w:rFonts w:cs="Traditional Arabic"/>
                <w:b/>
                <w:b/>
                <w:bCs/>
                <w:rtl w:val="true"/>
              </w:rPr>
              <w:t>خروج</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اعتراض</w:t>
            </w:r>
            <w:r>
              <w:rPr>
                <w:b/>
                <w:b/>
                <w:bCs/>
                <w:rtl w:val="true"/>
              </w:rPr>
              <w:t xml:space="preserve"> </w:t>
            </w:r>
            <w:r>
              <w:rPr>
                <w:rFonts w:cs="Traditional Arabic"/>
                <w:b/>
                <w:b/>
                <w:bCs/>
                <w:rtl w:val="true"/>
              </w:rPr>
              <w:t>قافلة</w:t>
            </w:r>
            <w:r>
              <w:rPr>
                <w:b/>
                <w:b/>
                <w:bCs/>
                <w:rtl w:val="true"/>
              </w:rPr>
              <w:t xml:space="preserve"> </w:t>
            </w:r>
            <w:r>
              <w:rPr>
                <w:rFonts w:cs="Traditional Arabic"/>
                <w:b/>
                <w:b/>
                <w:bCs/>
                <w:rtl w:val="true"/>
              </w:rPr>
              <w:t>قريش</w:t>
            </w:r>
            <w:r>
              <w:rPr>
                <w:b/>
                <w:b/>
                <w:bCs/>
                <w:rtl w:val="true"/>
              </w:rPr>
              <w:t xml:space="preserve"> </w:t>
            </w:r>
            <w:r>
              <w:rPr>
                <w:rFonts w:cs="Traditional Arabic"/>
                <w:b/>
                <w:bCs/>
              </w:rPr>
              <w:t>3</w:t>
            </w:r>
            <w:r>
              <w:rPr>
                <w:rFonts w:cs="Traditional Arabic"/>
                <w:b/>
                <w:bCs/>
                <w:rtl w:val="true"/>
              </w:rPr>
              <w:t>/</w:t>
            </w:r>
            <w:r>
              <w:rPr>
                <w:rFonts w:cs="Traditional Arabic"/>
                <w:b/>
                <w:b/>
                <w:bCs/>
                <w:rtl w:val="true"/>
              </w:rPr>
              <w:t>فرار</w:t>
            </w:r>
            <w:r>
              <w:rPr>
                <w:b/>
                <w:b/>
                <w:bCs/>
                <w:rtl w:val="true"/>
              </w:rPr>
              <w:t xml:space="preserve"> </w:t>
            </w:r>
            <w:r>
              <w:rPr>
                <w:rFonts w:cs="Traditional Arabic"/>
                <w:b/>
                <w:b/>
                <w:bCs/>
                <w:rtl w:val="true"/>
              </w:rPr>
              <w:t>القافلة</w:t>
            </w:r>
            <w:r>
              <w:rPr>
                <w:b/>
                <w:b/>
                <w:bCs/>
                <w:rtl w:val="true"/>
              </w:rPr>
              <w:t xml:space="preserve"> </w:t>
            </w:r>
            <w:r>
              <w:rPr>
                <w:rFonts w:cs="Traditional Arabic"/>
                <w:b/>
                <w:b/>
                <w:bCs/>
                <w:rtl w:val="true"/>
              </w:rPr>
              <w:t>وخروج</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لقتال</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استشار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تال</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ودلائل</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مواقف</w:t>
            </w:r>
            <w:r>
              <w:rPr>
                <w:b/>
                <w:b/>
                <w:bCs/>
                <w:rtl w:val="true"/>
              </w:rPr>
              <w:t xml:space="preserve"> </w:t>
            </w:r>
            <w:r>
              <w:rPr>
                <w:rFonts w:cs="Traditional Arabic"/>
                <w:b/>
                <w:b/>
                <w:bCs/>
                <w:rtl w:val="true"/>
              </w:rPr>
              <w:t>متفرق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Cs/>
              </w:rPr>
              <w:t>6</w:t>
            </w:r>
            <w:r>
              <w:rPr>
                <w:rFonts w:cs="Traditional Arabic"/>
                <w:b/>
                <w:bCs/>
                <w:rtl w:val="true"/>
              </w:rPr>
              <w:t>/</w:t>
            </w:r>
            <w:r>
              <w:rPr>
                <w:rFonts w:cs="Traditional Arabic"/>
                <w:b/>
                <w:b/>
                <w:bCs/>
                <w:rtl w:val="true"/>
              </w:rPr>
              <w:t>مناشد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ر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نصر</w:t>
            </w:r>
            <w:r>
              <w:rPr>
                <w:b/>
                <w:b/>
                <w:bCs/>
                <w:rtl w:val="true"/>
              </w:rPr>
              <w:t xml:space="preserve"> </w:t>
            </w:r>
            <w:r>
              <w:rPr>
                <w:rFonts w:cs="Traditional Arabic"/>
                <w:b/>
                <w:bCs/>
              </w:rPr>
              <w:t>7</w:t>
            </w:r>
            <w:r>
              <w:rPr>
                <w:rFonts w:cs="Traditional Arabic"/>
                <w:b/>
                <w:bCs/>
                <w:rtl w:val="true"/>
              </w:rPr>
              <w:t>/</w:t>
            </w:r>
            <w:r>
              <w:rPr>
                <w:rFonts w:cs="Traditional Arabic"/>
                <w:b/>
                <w:b/>
                <w:bCs/>
                <w:rtl w:val="true"/>
              </w:rPr>
              <w:t>مصرع</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جه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استق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ي المدينة، ونعموا بطيب العيش فيها، وارتاحت نفوسهم، واطمأنت أرواحهم بعد العناء والآلام التي كانوا يلاقونها في مكة وما جاورها، زاد غيظ الكفرة الملحدين، فأرسلوا إلى عبد الله بن أُبي بن سلول، حيث كان رئيس الأنصار قبل الهجرة كتابً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آويتم صاحبنا، وإنا نقسم بالله لنقاتلنه أو لتخرجنه، أو لنسيرن إليكم بأجمعنا، حتى نقتل مقاتلتكم، ونستبيح نساء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سلت قريش إلى المسلمي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رَّنكم أنكم أفلتمونا إلى يثرب سنأتيكم فنستأصلكم ونبيد خضراءكم في عقر د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هي سنة الحياة، يغيظ الكفار وأذنابهم أن ترتفع راية الإسلام، أو يهنئ أهله بطيب العيش أو رغد الحياة، بل يغيظ الكفار وأذنابهم أن يأكل المسلم أكلة هنية، أو يشرب شربة روية، بل يحسدون المسلمين على هواء نقي يتنفسونه، هذا هو حال الكفار، منذ قام الصراع بين الحق والباطل إلى اليوم، فكفار اليوم هم أبناء الآباء بالأمس، ومنافقو اليوم ورثوا النفاق صاغرًا عن صا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داء الملة هم أعداء الملة، وإن أبدوا محبة، وأظهروا ولاء، اليهود هم اليهود، والنصارى هم النصارى، وعبدة الأوثان هم هم، لم يتغيروا ولن يتغيروا، ما داموا على ملتهم ودينهم، يكيدون للإسلام، وينصبون العداء له، وإن دافعوا عن الإنسان وحقوقه، أو رفعوا شعارات المساواة والت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عدتهم التي يسيرون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يت قومي يعلمون، أو يفيقون ف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جمادى الأولى من السنة الثانية للهجرة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ئتين من المهاجرين، يعترضون عيرًا لقريش متجهة نحو الشام، فبلغوا ذا العشيرة قرب ينبع، فوجدوا العير قد فاتتهم، فعا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قرب رجعوها من الشام 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حة بن عبيد الله وسعيد بن زيد إلى الشمال لاستكشاف خبرها، فوصلا الحوراء حتى مرَّ بهم أبو سفيان بألف بعير موقرة بالأموال، فأسرعا إلى المدينة و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بر،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عير قريش فيها أموالكم، فاخرجوا إليها لعل الله أن ينفلكم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عزم على أحد بالخروج، فس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يش فيه ثلاثمائة وأربعة عشر رجلاً بفرسين وسبعين بعيرًا يتعاقبونها،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 ومرثد بن أبي مرثد يعتقبون بعيرًا واحدًا، ودفع لواء القيادة لمصعب بن عمير وكان أبيضًا، وقسم الجيش إلى كتيبتين، كتيبة المهاجرين وأعطى علمها علي بن أبي طالب، وكتيبة الأنصار أعطى علمها سعد بن معاذ، وجعل على قيادة الميمنة الزبير بن العوام، وعلى الميسرة المقداد بن عمرو، وعلى الساقة قيس بن أبي صعصعة، وهو صلى الله عليه وسلم القائد الأعلى ل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أبو سفيان بجواسيسه مسير عسكر المؤمنين فأرسل ضمضم بن عمرو الغفاري إلى مكة، فصرخ ببطن الوادي واقفًا على بعيره، وقد جدع أنفه، وحول رحله، وشق قميص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 اللط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طيمة، أموالكم مع أبي سفيان قد عرض لها محمد في أصحابه، لا أرى أن تدركوها، الغوث الغ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فز الناس سراعًا وتجمع نحو ألف وثلاثمائة مقاتل، في مائة فرس وستمائة درع وجمال كثيرة لا يعرف عددها بقيادة أبي 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طَرًا وَرِئَاء النَّاسِ وَيَصُدُّونَ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بلوا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دهم وحديدهم يحادون الله، ويحادون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فلت أبو سفيان بالعير فسار باتجاه الساحل، وأرسل رسالة إلى جيش قريش وهم في الجح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خرجتم لتحرزوا عيركم ورجالكم وأموالكم، وقد نجاها الله فارجعوا، فهم الجيش بالرجوع، عندها قام الطاغية الأشر أبو جه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رجع حتى نرد بدرًا، فنقيم بها ثلاثًا فننحر الجزور، ونطعم الطعام، ونسقي الخمر، وتعزف لنا القيان، وتسمع بنا العرب وبمسيرنا وجمعنا، فلا يزالون يهابوننا أبدًا، فرجعت بني زهرة وكانوا حوالي ثلاثمائة رجل، فسار الجيش من ألف مقاتل، حتى نزل قريبًا من بدر وراء كثيب بالعدوة القص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الأمر كذلك كان لابد من موقف بطولي شجاع، يرد كيد أهل مكة في نحورهم ويكسر شوكتهم، وتزعزع قلوب فريق من الناس، وخافوا الل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ا أَخْرَجَكَ رَبُّكَ مِن بَيْتِكَ بِالْحَقِّ وَإِنَّ فَرِيقاً مِّنَ الْمُؤْمِنِينَ لَكَارِ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دِلُونَكَ فِي الْحَقِّ بَعْدَمَا تَبَيَّنَ كَأَنَّمَا يُسَاقُونَ إِلَى الْمَوْتِ وَهُمْ يَ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فقام أبو بكر، فقال وأحسن، وقام عمر فقال وأحسن، ثم قام المقداد بن عمرو،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مض لما أراك الله فنحن معك، والله لا نقول لك كما قالت بنو إسرائي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هَبْ أَنتَ وَرَبُّكَ فَقَاتِلا إِنَّا هَاهُنَا قَا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ذهب أنت وربك فقاتلا إنا معكما مقاتلون، فو الذي بعثك بالحق لو سرت بنا إلى برك الغمام لجالدنا معك من دونه حتى تبلغ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خيرًا ودعا له، وهؤلاء القادة الثلاثة كانوا من المهاجرين وهم قلة في الج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ريد الأنصار، فقال سعد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كأنك تريد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تخشى أن تكون الأنصار ترى حقًا عليها أن لا تنصرك إلا في ديارهم، وإني أقول عن الأنصار وأجيب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ظعن حيث شئت، وصل حبل من شئت، واقطع حبل من شئت، وخذ من أموالنا ما شئت، وأعطنا ما شئت، وما أخذت منا كان أحب إلينا مما تركت، وما أمرت فيه من أمر فأمرنا تبع لأمرك، فوالله لئت سرت حتى تبلغ البرك من غمدان لنسيرن معك، ووالله لئن استعرضت بنا هذا البحر فخضته لخضناه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حب الحقيقي، والولاء الحقيقي، فلا بأس في قاموس العقلاء الصادقين في انتمائهم أن تبذل الأنفس والأموال في سبيل 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صدق الاتباع، يتمثل في مواقف الصحابة من الرعيل الأول، فلا تلكأ ولا تردد، ولا انهزام، بل اذهب أنت وربك فقاتلا إنا معكما مقا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ذا من تلك الانهزامية، وذلك التردد، وضعف الولاء عند عدد ليس باليسير من أبن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و به أصواتهم في المجالس والمنتديات، أو ترقمه أقلامهم على أعمدة الصحف والمجلات، ولكن نقول ونحن مشفقون عليهم ما حالنا وحالكم إلا كما قال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ضر القافلة أن ت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لكلاب تنبح</w:t>
      </w:r>
    </w:p>
    <w:p>
      <w:pPr>
        <w:pStyle w:val="Normal"/>
        <w:jc w:val="left"/>
        <w:rPr/>
      </w:pPr>
      <w:r>
        <w:rPr>
          <w:rFonts w:ascii="Traditional Arabic" w:hAnsi="Traditional Arabic" w:cs="Traditional Arabic"/>
          <w:sz w:val="36"/>
          <w:sz w:val="36"/>
          <w:szCs w:val="36"/>
          <w:rtl w:val="true"/>
        </w:rPr>
        <w:t xml:space="preserve">و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 سعد،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روا وأبشرو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عدني إحدى الطائفتين، والله لكأني أنظر إلى مصارع ال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ح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حابه فنزلوا قريبًا من بدر، واستكشف عليه السلام الأمر بنفسه، فعلم عدد القوم، ومن خرج من أشراف مكة، ف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مكة قد ألقت إليكم أفلاذ كب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أثناء بدأت أول بشائر النصر في أرض المعركة، أنزل الله المطر، فكان على المشركين وابلاً شديدًا منعهم من التحرك، وكان على المسلمين طلاً طهرهم الله به، وأذهب عنهم رجس الشيطان، ووطأ به الأرض، وصلب به الرمل، وثبت الأقدام، ومهد به المنزل، وبط به على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فالله مع أوليائه يحفظهم ويحرسهم، ويحوطهم برعايته، وينصر جنده، وييسر لهم أمورهم، ويذلل العقبات لهم، متى ما ساروا على منهج الحق علمًا وعملاً واعتقا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ح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زل بدرًا، فقال الحباب بن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هذا المنزل، أمنزل أنزلك الله إياه، ليس لنا أن نتقدمه ولا نتأخر عنه، أم هو الرأي والحرب والمكي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الرأي والحرب والمك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فإن هذا ليس بمنزل، فانهض بالناس حتى نأتي أدنى ماء القوم فننزل ونغِّ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خ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راءه من القَلب، ثم نبني عليه حوضًا، فنملأه ماء، ثم نقاتل القوم، فنشرب ولا يشربون،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شرت بال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هض عليه السلام بالجيش حتى أتى أقرب ماء من العدو فنزل عليه شطر الليل، وات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عريشًا على تل مرتفع في الشمال الشرقي لميدان القتال، ثم عب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شه، ومشى في موضع المعركة، وجعل يشير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صرع فلان غدًا إن شاء الله، وهذا مصرع فلان غدًا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ات عليه السلام يصلي إلى جذع شجرة، وبات المسلمون ليلهم بهدوء وسكينة، غمرت الثقة قلوبهم، وأخذوا من الراحة قسطهم، يأملون أن يروا بشائر نصر ربهم بأعينهم صباحًا، وأما جيش مكة المشرك فنزل صباحًا على وادي بدر، ودار عمير بن وهب الجمحي على جيش المسلمين ينظر عددهم فرجع إلى قوم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مائة رجل يزيدون قليلاً أو ينقصون، ولكني قد رأيت يا معشر قريش البلايا تحمل المنايا، نواضح يثرب تحمل الموت الناقع، قوم ليس معهم منعة ولا ملجأ إلا سيوفهم، والله ما أرى أن يقتل رجل منهم حتى يقتل رجلاً منكم، فإذا أصابوا منكم أعدادكم فما خير العيش بعد ذلك، فروا رأ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طلع المشركون، وتراءى الجمعا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ه قريش قد أقبلت بخُيلائها وفخرها، تحادك وتكذب رسولك، اللهم فنصرك الذي وعدتني، اللهم فأحنهم إلي الغ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ل الصفوف بقدح في يده، فضرب بطن سواد بن غز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 يا 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جعتني، فأقدني، فكشف عن بط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نقه سواد، وقبّل بط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 على هذا يا 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قد حضر ما ترى، فأردت أن يكون آخر العهد بك، أن يمس جلدي جلدك، فدعا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هم صلى الله عليه وسلم أن لا يبدأوا القتال حتى يأمرهم، وكان أول وقود القتال أن خرج من جيش المشركين الأسود بن عبد الأسد المخزوم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اهد الله لأشربن من حوضهم أو لأهدمنه، أو لأموتن دونه، فخرج إليه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ه ضربة قطع بها نصف ساقه، ثم ثنى عليه بضربة أت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ثلاثة من فرسان قريش هم عتبة وشيبة ابنا ربيعة، والوليد بن عتبة، وطلبوا المبارزة فخرج إليهم عوف ومعوذ ابنا عفراء وعبد الله بن رواحة فما ارتضوهم ون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أخرج إلينا أكفاءنا من قوم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يا عبيدة بن الحارث، وقم يا حمزة، وقم يا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ا حمزة وعلي فلم يمهلا قرينيهما أن قتلاهما، وأما عبيدة فاختلف بينه وبين قرنه في ضربتين، فكر علي وحمزة على عتبة فقتلاه واحتملا عبيدة وقد قطعت رجله، ولم ينشب أن مات بعد ذلك بخمسة أيام رحمه الله ورض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ا أَخْرَجَكَ رَبُّكَ مِنْ بَيْتِكَ بِالْحَقِّ وَإِنَّ فَرِيقًا مِنَ الْمُؤْمِنِينَ لَكَارِ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ادِلُونَكَ فِي الْحَقِّ بَعْدَمَا تَبَيَّنَ كَأَنَّمَا يُسَاقُونَ إِلَى الْمَوْتِ وَهُمْ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رجوعه من تعديل الصفوف يناشد رب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إني أنشدك عهدك ووعدك، اللهم إن تهلك هذه العصابة اليوم لا تعبد، اللهم إن شئت لم تعبد بعد اليوم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غ في الابتهال حتى سقط رداؤه عن منكبيه، فرده عليه الصديق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بك يا رسول الله ألححت على ربك، وأغف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فاءة ثم رفع رأ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يا أبا بكر، أتاك نصر الله، هذا جبريل آخذ بعنان فرسه يقوده، على ثناياه الن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 سيرة ابن ه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رج من باب العريش، وهو يثب في الدرع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هزم الجمع ويولون ال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ذ حفنة من الحصباء فاستقبل بها قريشً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ت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ى بها في وجوههم، فما من المشركين أحد إلا أصاب عينه ومنخريه وفمه من تلك القب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ي في تاريخ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مَيْتَ إِذْ رَمَيْتَ وَلَكِنَّ اللّهَ رَ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عليه السلام بالهجوم،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قاتلهم اليوم رجل فيقتل صابرًا محتسبًا، مقبلاً غير مدبر إلا أدخله الله الجنة، قوموا إلى جنة عرضها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ير بن الح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وأخرج تمرات من قرنه فجعل يأكل منه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نا حييت حتى آكل تمراتي هذه إنها لحياة طويلة، فرمى بها، ثم قاتلهم حتى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 سيرة ابن ه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رجل من المسلمين يشتد في إثر رجل من المشركين أمامه إذا سمع ضربة بالسوط فوقه، وصوت الفار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دم حيزوم، فنظر إلى المشرك أ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 مستلقياً، فنظر إليه، فإذا هو قد خطم أنفه وشق وجهه كضربة السوط فاخضر ذلك أجمع، فجاء الأنصاري فحدث بذلك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ذاك مدد السماء الثال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داود الما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تبع رجلاً من المشركين لأضربه إذ وقع رأسه قبل أن يصل إليه سيفي، فعرفت أنه قد قتله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في الصف يوم بدر إذ التفت، فإذا عن يميني وعن يساري فتيان حديثا السن إذ قال لي أحدهما سرًا ع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 أرني أبا جه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أخي، فما تصنع به؟ قال أُخبرت أنه يس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نفسي بيده لئن رأيته لا يفارق سوادي سواده حتى يموت الأعجل منا، فتعجبت ل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مزني الآخر، فقال لي مثلها، فلم أنشب أن نظرت إلى أبي جهل يجول في الناس،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يان؟ هذا صاحبكما الذي تسألان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بتدراه بسيفيهما فضرباه حتى قتلاه، ثم انصرف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ا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ل واحد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تل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سحتما سيفي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ن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يف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كما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معاذ بن عمرو بن الجموح، ومعوذ بن ع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نصر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يصرخ بمثل هذه المواقف في المجالس والدور، ولتسقى هذه البطولة وتلك الغيرة مع ألبان الأمهات، وليعلم الصغار والكبار كيف تكون العزة والدفاع عن الدين، ونصرة الحق، والغيرة على الإسلام من أبنائنا الص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رِيكَهُمُ اللَّهُ فِي مَنَامِكَ قَلِيلًا وَلَوْ أَرَاكَهُمْ كَثِيرًا لَفَشِلْتُمْ وَلَتَنَازَعْتُمْ فِي الْأَمْرِ وَلَكِنَّ اللَّهَ سَلَّمَ إِنَّهُ عَلِيمٌ بِذَاتِ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يُرِيكُمُوهُمْ إِذِ الْتَقَيْتُمْ فِي أَعْيُنِكُمْ قَلِيلًا وَيُقَلِّلُكُمْ فِي أَعْيُنِهِمْ لِيَقْضِيَ اللَّهُ أَمْرًا كَانَ مَفْعُولًا وَإِلَى اللَّهِ تُرْجَعُ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2:37:00Z</dcterms:created>
  <dc:creator>الشيخ مازن التويجري</dc:creator>
  <dc:description/>
  <dc:language>en-US</dc:language>
  <cp:lastModifiedBy>c.expert</cp:lastModifiedBy>
  <cp:lastPrinted>2011-04-02T16:45:00Z</cp:lastPrinted>
  <dcterms:modified xsi:type="dcterms:W3CDTF">2015-06-13T02:42:00Z</dcterms:modified>
  <cp:revision>3</cp:revision>
  <dc:subject>1/تهديد  كفار  مكة للمسلمين في المدينة 2/خروج الصحابة لاعتراض قافلة قريش 3/فرار القافلة وخروج قريش لقتال المسلمين 4/استشارة النبي -صلى الله عليه وسلم- للصحابة في قتال قريش ودلائل ذلك 5/مواقف متفرقة من غزوة بدر 6/مناشدة النبي -صلى الله عليه وسلم- لربه في طلب النصر 7/مصرع أبي جهل</dc:subject>
  <dc:title>غزوة بدر الكبرى</dc:title>
</cp:coreProperties>
</file>