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كب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وسبب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داث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وراء</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كبرى</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الكبر</w:t>
            </w:r>
            <w:r>
              <w:rPr>
                <w:b/>
                <w:b/>
                <w:bCs/>
                <w:rtl w:val="true"/>
              </w:rPr>
              <w:t xml:space="preserve"> </w:t>
            </w:r>
            <w:r>
              <w:rPr>
                <w:rFonts w:cs="Traditional Arabic"/>
                <w:b/>
                <w:b/>
                <w:bCs/>
                <w:rtl w:val="true"/>
              </w:rPr>
              <w:t>و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وع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أكج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5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وحده، نصر عبده، وأعز جنده، وهزم الأحزاب وحد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أشهد أن لا إله إلا الله وحده لا شريك له، وأشهد أنَّ نبينا محمداً عبد الله ورسوله، أرسله بالهدى ودين الحق بشيرا ونذيرا، وداعيا إلى الله بإذنه وسراجا منيرا، فصلوات الله عليه، وعلى آله وصحبه، وجميع من اهتدى بهدي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تجدد الذكريات تجد النفوس سلوتها، وتستذكر الأجيال تاريخها، وتأنس القلوب وهي تعيد النظر مرة بعد أخرى في سير أمجادها وسجلات أبط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مثل هذا الشهر المبارك الكريم، كانت ملحمة من ملاحم الإسلام، ويوم من أيامه الجليلة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زوة بدر الكبرى التي خلد الله ذكرها في كتابه المبين، تذكيرا لعباده بعظيم فضله عليهم على مر الأعوام و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غزوة التي خرج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وجا بينا واض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قاييس المادية التي لا يعرف الناس في النصر والهزيمة سواها، انتصر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ة من أصحابه، على جيش يفوقهم عدة وعددا وعت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غزوة التي لا يزال صداها يتردَّد إلى اليوم في أهم كتب التاريخ العالمية، وأهم الأكاديميات العسكرية العالمية، في الوقت الذي لا نكاد نتذكَّرها فيه إلا في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قي المسلمون صنوف الأذى من المشركين في مكة، مما ألجأهم إلى الهجرة إلى المدينة، فرارا بدينهم يطلبون الأمن والأمان، ومع ذلك فإن المشركين لم يهنأ لهم بال ولم يطمئن لهم حال، حتى أجمعوا كيدهم على ملاحقة المسلمين، والعزم على قتالهم في مهاجرهم في المدينة، إمعانا منهم في القصد إلى القضاء على بيضة الإسلام واستئصال شأفته، فكان ولا بد من رد العدوان، وحماية الدولة الإسلامية الوليدة مما يهدد قيامها واستقرارها، عندئذ أذن الله للمسلمين بالقتال في السنة الثانية من الهجرة، بمقتضى قو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نَ لِلَّذِينَ يُقَاتَلُونَ بِأَنَّهُمْ ظُلِمُوا وَإِنَّ اللَّهَ عَلَى نَصْرِهِمْ لَ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رِجُوا مِن دِيَارِهِمْ بِغَيْرِ حَقٍّ إِلَّا أَن يَقُولُوا رَبُّ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اعتها 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فر على جيش يكافئ جيش المشركين في العدد والعتاد، حتى يواجههم بمثله، فاتخذ من الخطط الحربية أنسبها بإمكاناته المادية وقدراته، تلكم هي خطة العمل على إضعاف القوة الاقتصادية لقريش بالإغارة على قوافلها التجارية المارة قريبا من المدينة في طريقها إلى الشام، الهدف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د المسلمون المهاجرون بعض ما سلبتهم قريش من أموالهم في مكة، وأن ترتدع عن تفكيرها الدائم في الهجوم على المدينة، أو بعث عصابات ليلية للنيل من أمن ساكنتها واستق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ما المسلمون يترقبون أخبار قوافل قريش التجارية، إذا بالاستخبارات النبوية تنقل خبر قافلة تجارية ضخمة يقودها أبو سفيان بن حرب وهي عائدة من الشام، 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للخروج لأخذها، فلم يكن من طاعة الله ورسوله بد، فخرج ثلاثُمائة وسبعةَ عشر رجلا من المسلمين إليها، ولم يكن معهم سوى فرسين، وكل ثلاثة أو أربعة يتعاقبون على بعير، وما كانوا يظنون أنهم سيلقون حربا مع جيش كبير في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 الأخبار لأبي سفيان فغير مسار القافلة، وأرسل يخبر قريشًا بالأمر، فاستعد المشركون لحرب المسلمين بجيش يقوده أبو جهل وسادة قريش، وتعدادهم ألف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مسلمون حقيقة الأمر، وأنهم أمام مواجهة غير متوقعة مع جيش 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فاتتهم الق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في القتال، فتكلموا وأحسنوا الكلام، وسره ما أبدوا من شجاعة واستعداد لنصرة الله ورسوله، عندها بدأت الترتيبات للقتال، و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بنصر الله، وحدد لهم مصارع المشركين، تأكيدا لما يستبشر به من نصر الله ل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لع المشركون، وتراءى الج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جمعة السابعَ عشر من رمضان سنة اثنتين للهجرة النبوية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رافعا يديه إلى السماء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ه قريشٌ جاءت بخيلائها وفخرها تُحادك وتكذب رسولك، اللهم أنجز لي ما وعدتني، اللهم إني أنشدك عهدك ووعدك، اللهم إن تَهلِك هذه العصابةُ لا تُعب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يُلحُّ على الله في الدعاء حتى سقطَ رداؤه من على ظهره الشريف، فالتزمَ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ائ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اك مناشدتك ربك يا رسول الله، أبشر فو الذي نفسي بيده ليُنجزنّ الله لك ما و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حى الله 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مِدُّكُمْ بِأَلْفٍ مِنَ الْمَلا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المعركة بنصر عظيم للمؤمنين، أنزل الله فيه قرآنًا يتلى إلى يوم القيامة، في سورة الأنفال، فخسئ المشركون، وذهبت أحلامهم، وبطل كيدهم، وعز الإسلام وانتشر نوره وعم خيره ورحمته وعدله وسلامه بين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أسباب إنزال الله نصره لعباده يوم بدر، يجد أنهم حققوا النصر على نفوسهم أولا؛ فاستحقوا بذلك نصر الله ل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رمضان ينتصر المسلم على نفسه الأمارة بالسوء، ينتصر الإيمان على الشيطان، ينتصر الإخلاص على الرياء، ينتصر الصيام على الشهوات واتباع الم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صر الأخلاق الحسنة على الشح والبخل والأثرة، ينتصر اجتماع الأمة بالصيام على الخلاف و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صر الصبر والإرادة، على الضعف والهوان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ضان شهر القرآن، ورمضان شهر الدعاء، فاجتمع للأمة فيه من مقومات النصر ما لم يجتمع في غيره من الشهور، ولا عجب أن كان شهر الانتصارات بحق، وغدا شهر الترقب للنصر والفرج للمسلمين في 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ه الغزوة من الدروس والعبر، ما ينبغي للأمة أن تقف عنده وتقرأه وتستلهمه؛ لتنهض من كبوتها، وتسترد مجدها وعزها وعاف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كلمة الله الباقية، ورسالته الخالدة، باقية ما بقي الزمان، مهما أصاب المسلمين من ضعف وذلة وه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روس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ر الله للمؤمنين، لا يكون بكثرة العدد والعدد، إنما يكون بقوة الإيمان بالله أولا، ثم بالإعداد بما تستطيعه الأمة ثاني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لة قليلة طائعة لله عاب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بر مفتاح الفرج، وأن مع العسر يسرًا، فلقد ص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 الله عينه، ونصر حزبه و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قوى سبيل النصر للمؤمنين، وطريق الفلاح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 تَصْبِرُوا وَتَتَّقُوا وَيَأْتُوكُمْ مِنْ فَوْرِهِ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روس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حدة والائتلاف سبيل القوة والغلبة والن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الدعاء في النصر على الأعداء،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حوج الأمة اليوم أن تعي دروس هذه الغزوة المباركة، وأن تتوسل إلى الله بها لاستجلاب نصره، واستمطار فرجه وعونه، فما كان الله ليخلف وعده بالنصر لعباده، إن هم نصروه واتبعوا صراطه والتزموا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أيام الشهر الكريم قد تتابعت، ولياليه المباركة قد تلاحقت، وها نحن بعد أيام نستقبل العشر الأواخر، ختام شهر رمضان وود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جتهد، ولنرِ الله من أنفسنا خيرا، فمن أحسن فعليه بالتمام، ومن فرط فعليه بالحسنى فإنما العمل ب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جاوز عما كان منا من التقصير فيما مضى من صيام شهر رمضان وق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فيما بقي لبلوغ وإدراك ليلة القدر، ووفقنا لحسن ختام هذا الشهر، اللهم لا ينصرف هذا الشهر الكريم عنا إلا بذنب مغفور وسعي مشكور وعمل متقبل مبرور، وعتق لرقابنا ورقاب آبائنا وأمهاتنا وأهلينا وذرياتنا والمسلمين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ا ينصرف، إلا وقد فرجت عن أمة الإسلام ما تعيشه من الجهد والبلاء والشدة واللأ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صرك لعبادك المستضعفين في دينهم في كل مكان، اللهم رد عنهم كيد الكائدين، وظلم الظالمين، وعدوان المعتدين، اللهم عليك بالظالمين فإنهم لا يعجزون قدرت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54:00Z</dcterms:created>
  <dc:creator>الشيخ محمد أكجيم</dc:creator>
  <dc:description/>
  <dc:language>en-US</dc:language>
  <cp:lastModifiedBy>c.expert</cp:lastModifiedBy>
  <cp:lastPrinted>2011-04-02T16:45:00Z</cp:lastPrinted>
  <dcterms:modified xsi:type="dcterms:W3CDTF">2014-07-13T14:56:00Z</dcterms:modified>
  <cp:revision>3</cp:revision>
  <dc:subject>1/أهمية غزة بدر الكبرى وسببها وبعض أحداثها 2/السر وراء انتصار الصحابة في غزوة بدر الكبرى 3/بعض دروس غزوة بدر الكبر وحاجة الأمة إلى أن وعي ذلك</dc:subject>
  <dc:title>غزوة بدر الكبرى</dc:title>
</cp:coreProperties>
</file>