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غزوة</w:t>
            </w:r>
            <w:r>
              <w:rPr>
                <w:b/>
                <w:b/>
                <w:bCs/>
                <w:rtl w:val="true"/>
                <w:lang w:bidi="ar-EG"/>
              </w:rPr>
              <w:t xml:space="preserve"> </w:t>
            </w:r>
            <w:r>
              <w:rPr>
                <w:rFonts w:cs="Traditional Arabic"/>
                <w:b/>
                <w:b/>
                <w:bCs/>
                <w:rtl w:val="true"/>
                <w:lang w:bidi="ar-EG"/>
              </w:rPr>
              <w:t>بدر</w:t>
            </w:r>
            <w:r>
              <w:rPr>
                <w:b/>
                <w:b/>
                <w:bCs/>
                <w:rtl w:val="true"/>
                <w:lang w:bidi="ar-EG"/>
              </w:rPr>
              <w:t xml:space="preserve"> </w:t>
            </w:r>
            <w:r>
              <w:rPr>
                <w:rFonts w:cs="Traditional Arabic"/>
                <w:b/>
                <w:b/>
                <w:bCs/>
                <w:rtl w:val="true"/>
                <w:lang w:bidi="ar-EG"/>
              </w:rPr>
              <w:t>الكبر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والفرق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وقفة</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فرقان</w:t>
            </w:r>
            <w:r>
              <w:rPr>
                <w:b/>
                <w:b/>
                <w:bCs/>
                <w:rtl w:val="true"/>
                <w:lang w:bidi="ar-EG"/>
              </w:rPr>
              <w:t xml:space="preserve"> </w:t>
            </w:r>
            <w:r>
              <w:rPr>
                <w:rFonts w:cs="Traditional Arabic"/>
                <w:b/>
                <w:b/>
                <w:bCs/>
                <w:rtl w:val="true"/>
                <w:lang w:bidi="ar-EG"/>
              </w:rPr>
              <w:t>بدر</w:t>
            </w:r>
            <w:r>
              <w:rPr>
                <w:b/>
                <w:b/>
                <w:bCs/>
                <w:rtl w:val="true"/>
                <w:lang w:bidi="ar-EG"/>
              </w:rPr>
              <w:t xml:space="preserve"> </w:t>
            </w:r>
            <w:r>
              <w:rPr>
                <w:rFonts w:cs="Traditional Arabic"/>
                <w:b/>
                <w:b/>
                <w:bCs/>
                <w:rtl w:val="true"/>
                <w:lang w:bidi="ar-EG"/>
              </w:rPr>
              <w:t>الكبرى</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حداث</w:t>
            </w:r>
            <w:r>
              <w:rPr>
                <w:b/>
                <w:b/>
                <w:bCs/>
                <w:rtl w:val="true"/>
                <w:lang w:bidi="ar-EG"/>
              </w:rPr>
              <w:t xml:space="preserve"> </w:t>
            </w:r>
            <w:r>
              <w:rPr>
                <w:rFonts w:cs="Traditional Arabic"/>
                <w:b/>
                <w:b/>
                <w:bCs/>
                <w:rtl w:val="true"/>
                <w:lang w:bidi="ar-EG"/>
              </w:rPr>
              <w:t>الغزو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دروس</w:t>
            </w:r>
            <w:r>
              <w:rPr>
                <w:b/>
                <w:b/>
                <w:bCs/>
                <w:rtl w:val="true"/>
                <w:lang w:bidi="ar-EG"/>
              </w:rPr>
              <w:t xml:space="preserve"> </w:t>
            </w:r>
            <w:r>
              <w:rPr>
                <w:rFonts w:cs="Traditional Arabic"/>
                <w:b/>
                <w:b/>
                <w:bCs/>
                <w:rtl w:val="true"/>
                <w:lang w:bidi="ar-EG"/>
              </w:rPr>
              <w:t>وع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دعكيك</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68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نعمته تتم الصالحات، نحمده سبحانه حمد الشاكرين، ونثني عليه الخير كله، نشكره سبحانه ولا نكفره، ونخلع ونترك من يفج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 الحمد ربي ب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رمضان شهر القرآن والفرقان، قرآن وفرقان يملأ القلوب طهارة والنفوس بهجة، ينير الطريق ويبدد الظلمات ويهدي إلى الصراط ال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هذا الش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قان من نوع آخر، فرقان بين الحق والبا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قان بدر المعركة الكب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نتُمْ آمَنتُمْ بِاللّهِ وَمَا أَنزَلْنَا عَلَى عَبْدِنَا يَوْمَ الْفُرْقَ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مضان أيضًا فرقان الفت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قان علت به كلمة الدين، ومنه انطلقت فتوحات المسلمين إلى الشرق والغ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قان بدد الظلمات وانتشرت به الهدا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رمضان هو رمضان القرآن والفرقان، رمضان الحق والقوة والدع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رمضان استوثقت عرى دولة الإسلام، في رمضان كانت تبعث السرايا وتجهز الجيوش وتخاض المعارك، في رمضان هدمت أصنام الجاهلية الكب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ات ومناة وسو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رمضان وفدت الوفود تعلن إسلامها لله رب العالمين، إنه رمضان الإيمان والقوة والدعوة، جدير ب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تعيش هذه الأيام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قف للعبرة عند دروس رمض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 هنا نقف وقفة عند فرقان بدر الكبرى، في بدر ظهرت قوى الإسلام، ودولته ظهرت، قوة تهاب ولم يكن يحسب لها حساب، كانت بدر فرقانًا في حساب الهزائم والانتصارات وأسبا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ظواهر الأسباب وظواهر الحساب كانت ترجح كفة المشركين في عددهم وعدتهم، وكان المسلمون في قلة وذل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نَصَرَكُمُ اللّهُ بِبَدْرٍ وَأَنتُمْ أَذِ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قود أهل الشرك الشيطان وجنو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زَيَّنَ لَهُمُ الشَّيْطَانُ أَعْمَالَهُمْ وَقَالَ لاَ غَالِبَ لَكُمُ الْيَوْمَ مِنَ النَّاسِ وَإِنِّي جَارٌ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جانب أهل الإيمان معية الله وتأييده ومدد الملائ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يُوحِي رَبُّكَ إِلَى الْمَلآئِكَةِ أَنِّي مَعَكُمْ فَثَبِّتُواْ الَّذِينَ آمَنُ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فرقان بدر موت صفوف المشركين أمام رجال الحق والإيمان، ولقي المصير الفاجع جلهم من صناديد الشرك ورؤسائه، دارت عليهم كؤوس الهلاك فتجرعوها صاغرين، وسقط في الأسر سبعون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غزوة بدر في السنة الثانية من الهجرة في يوم الجمعة السابع عشر من رمضان، حين بلغ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يرًا من قريش قادمة من الشام، فندب أصحابه لأخذها، واستطاع أبو سفيان النجاة بها، لكن قريشًا أصرت على الخروج بطرًا ورئاء الناس وصدًا عن السبيل، حتى قال أبو 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نرجع حتى نبلغ بدرًا ونقيم فيها ثلاثًا، ننحر الجزور، ونطعم الطعام، ونسقي الخمر، وتسمع بنا العرب، فلا يزالون يهابوننا أبدً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ه أن الله قد وعده إحدى الطائفتين، إما العير وإما قريشًا، ثم أخذ منهم الرأي والمشورة، فتوافق رأي المهاجرين والأنصار على المضي إل القتال ومواجهة العدو،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روا وأبشروا، فوالله لكأني أنظر إلى مصارع الق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وقع، واختار المكان الأصح بعد استشارة، ولازال متضرعًا داعيًا يستنزل نصر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هذه قريش جاءت بفخرها وخيلائها وخيلها تجادل وتكذب رسولك، اللهم نصرك الذي وعدتني، اللهم عهدك ووعدك، اللهم إن تهلك هذه العصابة اليوم لا تعب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جلت استغاثتهم في قرآن يتلى إلى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تَسْتَغِيثُونَ رَبَّكُمْ فَاسْتَجَابَ لَكُمْ أَنِّي مُمِدُّكُم بِأَلْفٍ مِّنَ الْمَلآئِكَةِ مُرْدِ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غ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غفاءة ثم خرج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هْزَمُ الْجَمْعُ وَيُوَلُّونَ الدُّ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ذ كفًّا من تراب أو حصى فرمى به الكفا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اهت الوج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رَمَيْتَ إِذْ رَمَيْتَ وَلَـكِنَّ اللّهَ رَ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زمت جموع الكفر ويقدر عددها بألف مقاتل أمام ثلاثمائة رجل وولوا الأدب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لك هي خلاصة المعركة، ولكن دروسها وعبرها لا تنتهي، دروس في الإيمان، ودروس في الأسباب، وتوجيهات في الطاعة والتخطيط والمشورة، وتربية في أدب المكاسب والمغان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قوة وحدها لا أثر لها مهما اكتملت فيها الوسائل والعدَّة، ومهما كانت القيادة والتخطيط، لا أثر لذلك أمام قوة الإيمان وصفاء العقيدة وعدالة القضية وابتغاء مرضاة الله، ولعل في انتفاضة أهل الأرض المباركة ما يعيد لنا شيئًا من ذكرى معارك الإسلام الفاض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ضية إحياء الإيمان في الأمة والعمل المشترك على تعميقه وتجذيره والعمل الجاد على إزالة المعوقات التي هي في طريقه هي القضية الأم والأمر الأساس، ومتى فقد ذلك ووقع التهاون فيه فلن نصل إلى شيء أبدًا، فكأننا نجري خلف السر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جب أن يتعانق السلاح المادي مع عقيدة الإيمان ليلتحما في خوض معركة الحق المشروع والجهاد الواجب كما هو صنيع المصطفى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جنود ب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يّأ الجيش ونظّم الجند واختار المواقع ورفع المعنويات، ثم توجه إلى عريشه في تضرع وإلحاح يستنزل النصر، ويناشد المعونة والنصر، حتى جاء وعد الله وفرح المسلمون يومئذٍ بنص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دروس المكاسب والمغانم أن الصحابة الكرام من المهاجرين والأنصار تحملوا متاعب العَيْلة ومشكلات الفقر، وضحوا بأموالهم وأنفسهم وهجروا أوطانهم في سبيل الله، وهذا جزء من واجب الجهاد، وضريبة من ضرائب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على أتباعهم إلا المضي في هذا الطريق وفي جميع الأحوال، نصرةً للعقيدة، ورفعةً للدين، وإعلاءً لكلمة الله، والطريق إلى النصر والإيمان محفوف بالمكاره، ملبَّد بالمشاق، ولا سبيل للوصول إلا خوضه والولوج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إيمانًا ليس فيه شك، ويقينًا يزيدنا اطمئنانًا، ورحمة نجمع بها كلمتنا، وتهدي بها قلوبنا، وتصلح بها شؤوننا ودروبنا، وتدفعنا إلى رضوانك وإحسا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49:00Z</dcterms:created>
  <dc:creator>الشيخ صالح دعكيك</dc:creator>
  <dc:description/>
  <cp:keywords/>
  <dc:language>en-US</dc:language>
  <cp:lastModifiedBy>ahmed</cp:lastModifiedBy>
  <cp:lastPrinted>2011-04-02T16:45:00Z</cp:lastPrinted>
  <dcterms:modified xsi:type="dcterms:W3CDTF">2013-03-09T09:08:00Z</dcterms:modified>
  <cp:revision>4</cp:revision>
  <dc:subject>1/ رمضان شهر القرآن والفرقان 2/ وقفة مع فرقان بدر الكبرى 3/ أحداث الغزوة 4/ دروس وعبر</dc:subject>
  <dc:title>غزوة بدر الكبرى</dc:title>
</cp:coreProperties>
</file>