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المعا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ك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رو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ع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واجه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يش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ف</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8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زال المرء يقتنص الفوائد والفرائد من حيا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ست فوائد فحسب بل هي الحياة الحقيقية التي من لم يعمل بها فهو في الضلال ي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ول معركة خاض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كفار بنفسه هي وقعة بدر، التي قلبت كيان الكفار، وزعزعت المراتب عند سائر القبائل، وزلزلت كيان قريش التي كانت تهيمن على المنطقة، كما سيتضح ذلك جليًّا من خلال عرض مختصر لهذه الوقعة، ففي السنة الثانية في شهر رمضان بلغ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بر العير المقبلة من الشام لقريش صُحبةَ أبي سفيان، وهى العير التي خرجوا في طلبها لما خرجت مِن مكة، وكانوا نحو أربعين رجلاً، وفيها أموالٌ عظيمة لٍقريش، فند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للخروج إليها، وأمر مَن كان ظهرُه حاضرًا بالنهوض، ولم يحْتَفِلْ لها احتفالاً بليغًا؛ لأنه خرج مُسْرِعًا في ثلاثمائة وبضعة عشر رجلاً، ولم يكن معهم من الخيل إلا فَرَ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س للزبير بن العوام، وفرسٌ للمِقداد بن الأسود الكِندي، وكان معهم سبعون بعيرًا يَعْتَقِبُ الرجلان والثلاثةُ على البعير الواحد، ودفع اللِّواء إلى مُصعبِ بنِ عُمَير، والراية الواحدة إلى عليِّ بن أبي طالب، والأخرى التي للأنصار إلى سعد بن معاذ، وجعل على الساقة قيسَ بنَ أبي صَعْصَعَةَ، وأما أبو سفيان، فإنه بلغه م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ده إياه، فاستأجر ضَمْضَمَ بنَ عَمْرو الغِفاري إلى مكة، مُستصْرخًا لقريش بالنَّفير إلى عِيرهم، ليمنعوه من محمد وأصحابه، وبلغ الصريخُ أهلَ مكة، فنهضوا مُسرِعين، وأوعبوا  في الخروج، فلم يتخلَّفْ من أشرافهم أحدٌ سوى أبي لهب، فإنَّه عوَّض عنه رجلاً كان له عليه دَيْن، وحشدُوا فيمن حولهم من قبائل العرب، ولم يتخلف عنهم أحد من بطون قريش إلا بني عدي، فلم يخرُجْ معهم منهم أحد، وخرجوا مِن ديارهم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طَراً وَرِئَاءَ النَّاسِ وَيَصُدُّونَ عَنْ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قبلوا كما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حَدِّهِمْ وَحَدِيدِهِم، تُحَادُّهُ وَتُحَادُّ 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ؤوا على حَرْدٍ قادرين، وعلى حميَّةٍ، وغضبٍ، وحَنَقٍ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لما يُريدون مِن أخذ عيرهم، وقتل مَن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معهم اللهُ على غير ميعاد 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تَوَاعَدْتُمْ لاخْتَلَفْتُمْ فِى الْمِيعَادِ، وَلَـكِنْ لِّـيَقْضِىَ الله أمْرَاً كَانَ مَفْعُ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بلغَ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وجُ قريش، استشار أصحابه، فتكلَّم المهاجِرون فأحسَنُوا، ثم استشارهم ثانيًا، فتكلم المهاجرون فأحسنوا، ثم استشارهم ثالثًا، ففهمت الأنصارُ أنه يَعنيهم، فبادر سعدُ بنُ معاذ،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تُعَرِّضُ 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إنما يَعنيهم، لأنهم بايعوه على أن يمنعوه من الأحمر والأسود في ديارهم، فلما عزم على الخُروج، استشارهم لِيعلم ما عندهم، فقال له س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كَ تَخْشَى أَنْ تَكُون الأَنصارُ تَرَى حقًّا عليها أن لا ينصروك إلا في ديارها، وإني أقول عن الأنصار، وأُجِيب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ظْعَنْ حَيْثُ شِئْت، وَصِلْ حَبْلَ مَنْ شِئْتَ، واقْطَعْ حَبْلَ مَنْ شِئْتَ، وخُذْ مِنْ أمْوَالِنَا مَا شِئْتَ، وَأَعطِنَا مَا شِئْتَ، وَمَا أَخَذْتَ مِنَّا كَانَ أَحَبَّ إلَيْنَا مِمَّا تَرَكْتَ، ومَا أَمَرْتَ فِيهِ مِنْ أَمْرٍ فَأَمْرُنَا تَبَعٌ لأَمْرِكَ، فَواللهِ لَئِن سِرْتَ حَتَّى تَبْلُغ البَرْكَ مِنْ غمدَان، لَنَسِيرَنَّ مَعَكَ، وَوَاللهِ لَئِنِ اسْتَعْرَضْتَ بِنَا هذَا البَحْرَ خُضْنَاهُ مَ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هُ المِقْدَ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نَقُولُ لَكَ كَمَا قَالَ قَوْمُ مُوسَى لِ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أَنْتَ وَرَبُّكَ فقاتِلا إنَّا هَهُنَا قَاعِدُونَ، وَلَكِنَّا نُقَاتِلُ عَنْ يَمِينِكَ، وَعَنْ شِمَالِكَ، وَمِنْ بَيْنِ يَدَيْكَ، وَمِنْ خَلْفِ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شرق وَجْ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 بِمَا سَمِعَ مِنْ أصحابِ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رُوا وأَبْشروا، فإنَّ الله قَدْ وَعَدَني إحْدَى الطَّائِفَتَيْنِ، وإنِّي قَدْ رَأَيْتُ مَصارعَ القَ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ا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در، وخَفَضَ أبو سفيان فَلَحِقَ بساحل البحر، ولما رأى أنه قد نجا، وأحرز العير، كتب إلى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رجعوا، فإنكم إنما خرجتُم لِتُحْرِزُوا عي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اهم الخبرُ وهم بالجُحْفَةِ، فهمُّوا بالرجوع، فقال أبو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نرجع حتى نَقْدمَ بدرًا، فنقيمَ بها، ونُطعِمَ مَنْ حَضَرَنَا مِن العرب، وتخافُنَا العربُ بعد ذلك، فأشار الأخنس بن شُريق عليهم بالرجوع، فَعَصَوْه، فرجع هو وبنو زُهرة، فلم يشهد بدرًا زُهري، فاغتبطت بنو زُهرة بعدُ برأي الأخنس، فلم يزل فيهم مطاعًا معظمًا، وأرادَتْ بنو هاشم الرجوع، فاشتدَّ عليهم أبو جه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فَارِقُنَا هذه العصابة،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لك الليلة مطرًا واحدًا، فكان على المشركين وابلاً شديدًا منعهم من التقدم، وكان على المسلمين طَلاًّ طهَّرهم به، وأذهب عنهم رجْسَ الشيطان، ووطَّأ به الأرضَ، وصلَّب به الرملَ، وثـبَّتَ الأقدام، ومهَّدَ به المنزل، وربطَ به على قلوبهم، فسب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إلى الماء، فنزلوا عليه شطرَ الليل، وصنعوا الحياض، ثم غوَّروا ما عداها من المياه، ونز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على الحي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نِيَ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يش يكون فيها على تلٍّ يُشرِفُ على المعركة، ومشى في موضع المعركة، وجعل يُشير بيده، هذا مصرع فلان، وهذا مصرع فلان، وهذا مصرع فلان إن شاء الله، فما تعدى أحد، فلما طلع المشركون، وتراءى الجمعا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هذه قُرَيْشٌ جَاءَتْ بِخيلائِها وفَخْرِهَا، جَاءَتْ تُحادُّك، وَتَكَذِّبُ رَسُ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م، ورفع يديه، واستنصر ربَّ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جِزْ لي مَا وَعَدْتَنِي، اللَّهُمَّ إنِّي أَنْشُدُكَ عَهْدَكَ وَوَعْ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تزمه الصِّدِّيق من ورائ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فوالذي نفسي بيده، لَيُنجِزَنَّ الله لكَ ما وَعَدَ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نصر المسلمون الله، واستغاثوه، وأخلصوا له، وتضرَّعُوا إليهِ، فَأَوْحَى الله إلى مَلائِكَ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ى مَعَكُمْ فَثَبِّتُواْ الَّذِينَ آمَنُواْ سَأُلْقِى فِى قُلُوبِ الَّذِينَ كَفَرُواْ الرُّ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حَى الله إلى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ى مُمِدُّكُم بِأَلْفٍ مِّنَ المَلائِكَةِ مُرْدِ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رئ بكسر الدال وفتحها،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نى إنهم رِدْفٌ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دِفُ بعضُهم بعضًا أرسالاً، لم يأتوا دَفعةً واحدة</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من عادة العرب في القتال أن يبدؤوا الحرب بالمبارزة، وفي هذه الغزوة خرج عتبةُ وشيبةُ ابنا ربيعة، والوليدُ بن عُتبة، يطلبون المبارزة، فخرج إليهم ثلاثةٌ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رواحة، وعوفٌ، ومُعَوٍّذٌ ابن عفراء، فقالو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فَاءٌ كِرام، وإنما نُريد بني عمنا، فبرز إليهم عليٌ وعُبيدة بن الحارث وحمزةُ، فقتل عليُّ قِرْنَه الوليد، وقتل حمزة قِرنه عُتب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بةُ، واختلف عُبيدة وقِرنُه ضربتين، فكَّر عليُّ وحمزةُ على قِرن عُبيدة، فقتلاه واحتملا عُبيدة وقد قُطِعت رجله، فلم يزل ضَمِنًا، حتى مات بالصَّفْ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ليُّ يُقسِمُ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زلت هذه الآيةُ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نِ خَصْمَانِ اخْتَصَمُوا فِى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w:t>
        <w:tab/>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حمي الوطيسُ، واستدارت رَحى الحربِ، واشتدَّ القِتال، و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دعاء والابتهالِ، ومناشدة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سقط رداؤه عن منكبيه، فردَّه عليه الصِّدِّيق،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ضَ مُناشَدَتِكَ ربَّكَ، فإنَّهُ منجزٌ لَكَ ما وَعَدَ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غف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غفاءة واحدة، وأخذ القومَ النعاسُ في حال الحربِ، ثم رف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 يا أَبَا بَكْر، هذا جِبْرِيلُ عَلَى ثَنَايَاه النَّقْ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منافقون ومَن في قلبه مرض رأوا قِلَّة حزبِ الله وكثرةَ أعدائه، ظنُّوا أن الغلبة إنما هي بالكثرة،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رَّ هَؤُلاءِ دِ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بر سبحانه أن النصر بالتوكل عليه لا بالكثرة، ولا بالعدد، والله عزيز لا يُغالَب، حكيم ينصر مَن يستحق النصر، وإن كان ضعيفًا، فعزتُه وحكمتُه أوجبت نصرَ الفئةِ المتوكِّلَةِ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دنا العدو وتواجه القومُ، 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ناس، فوعظهم، وذكَّرهم بما لهم في الصبر والثباتِ مِن النصرِ، والظفرِ العاجِلِ، وثوابِ اللهِ الآجل، وأخبرهم أن الله قد أوجبَ الجنة لمن استشهد في سبيلِهِ، فقام عُمَيْرُ بنُ الحُمَ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ةٌ عَرْضُهَا السَّماواتُ و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 بَخٍ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حْمِلُكَ عَلَى قَوْلِكَ بَخٍ بَ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رَجَاءَ أنْ أكُونَ 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 مِنْ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 تَمَرَاتٍ مِنْ قَرَنِهِ، فَجَعَلَ يأكُلُ مِنْهُ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حَيِيتُ حَتَّى آكُلَ تَمَرَاتِي هذِهِ إِنَّهَا لَحَيَاةٌ طَوِيلةٌ، فَرَمَى بِمَا كَانَ مَعَهُ مِنْ التَّمْرِ، ثُمَّ قَاتَلَ حَتَّى 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أول قت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كَفِّهِ مِنَ الحصباءِ، فَرَمَى بِهَا وجوهَ العَدُوِّ، فلم تترك رَجُلاً مِنهم إلاَّ ملأَتْ عينيه، وشُغِلُوا بالتراب في أعينهم، وشُغِلَ المسلمُونَ بقتلهم، فأنزل الله في شأن هذه الرمية على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مَيْتَ إذْ رَمَيْتَ وَلَكِنَّ اللهَ رَ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الملائكة يومئذ تُبادِرُ المسلمين إلى قتل أعدائهم، 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مِنَ المُسْلِمِينَ يَوْمَئِذٍ يَشْتَدُّ في أَثَرِ رَجُلٍ مِنَ المُشْرِكِينَ أَمَامَهُ، إذ سَمِعَ ضَرْبَةً بِالسَّوْطِ فَوْقَه، وَصَوْتُ الفَارِسِ فَوْقَ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دِمْ حَيْزُوم، إذْ نَظَرَ إلَى المُشْرِكِ أَمَامَهُ مُسَتَلْقِياً، فَنَظَرَ إلَيْهِ، فَإذَا هُوَ قَدْ خُطِمَ أَنْفُهُ، وَشُقَّ وَجْهُهُ، كَضَرْبَةِ السَّوْطِ، فَاخْضَرَّ ذلِكَ أجْمَعُ، فَجَاءَ الأَنْصَارِيُّ، فَحَدَّثَ بِ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تَ، ذَلِكَ مِنْ مَدَدِ السَّمَاءِ الثال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داود المَا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تْبَعُ رَجُلاً مِن المُشْرِكِينَ لأَضْرِبَه، إذْ وَقَع رَأْسُه قَبْلَ أَنْ يَصِلَ إلَيْهِ سَيْفِي، فَعَرَفْتُ أَنَّهُ قَدْ قَتَلَهُ غَيْ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رجلٌ مِن الأنصار بالعبَّاسِ بنِ عبد المطلب أسيرًا، فقال ال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واللهِ ما أسرني، لقد أسرني رجل أجلح، مِن أحسن النَّاسِ وجهًا، على فرسٍ أبْلَق، ما أراه في القومِ، فقال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سرتُه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كُتْ، فَقَدْ أيَّدَكَ اللهُ بِمَلَكٍ 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ر من بني عبد المطلب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اسُ، وعقيلٌ، ونوفل بن الحار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فتح أبو جهل في ذلك اليو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قطعنا للرحم، وآتانا بما لا نعرفه، فأَحِنْهُ الغداة، اللَّهُمَ أيُّنَا كان أحبَّ إليكَ، وأرضى عِنْدَكَ، فانصره اليومَ،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سْتَـفْتِحُواْ فَقَدْ جَاءَكُمُ الْفَتْحُ وَإن تَنْتَهُـواْ فَهُوَ خَيْرٌ لَكُمْ وَإنْ تَعُودُواْ نَعُدْ وَلَنْ تُغْنِىَ عَنْكُمْ فِئَتُكُمْ شَيْئاً ولَوْ كَثُرَتْ وَأَنَّ اللهَ مَعَ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النصر، وأنزل الله جنده، وأيَّد رسوله والمؤمنين، ومنحهم أكتافَ المُشركِينَ أسرًا وقتلاً، فقتلوا منهم سبعين، وأَسرُوا سبعينَ، ولما بردت الحربُ، وولَّى القومُ منهزمي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نْظُرُ لَنَا مَا صَنَعَ أَبُو جَ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طلق ابنُ مسعودٍ، فوجَدَهُ قد ضَرَبَهُ ابنا عَفْراء حتَّى بَرَدَ، وأَخَذَ بِلِحْيَ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بُو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الدَّائِرةُ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وَلِرَسوله، وهَلْ أَخْزَاكَ اللهُ يَا عَدُ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فَوْقَ رَجُلٍ قَتَلَهُ قَ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تَلَهُ عبدُ اللهِ، ثم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لهِ الَّذِي لا إله إلا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دَّدَهَا ثلاثً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حمد لله الذي صدق وعده، ونصر عبده، وهزم الأحزاب وحده، انطلق أر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نا فأريته إي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فِرْعَوْنُ هَذِهِ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انقضتِ الحربُ، أقب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قَفَ عَلَى القَتْلَ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عَشيرةُ النبي كُنْتُم لِنَبِّيكُم، كَذَّبْتُمُوني وصَدَّقَني النَّاسُ، وخَذَلْتَموني ونَصَرَني النَّاسُ، وأَخْرَجْتمُوني وآواني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ر بهم، فسُحِبوا إلى قَلِيبٍ مِن قُلُب بدر، فطُرِحُوا فيه، ثم وقف ع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تْبَةَ بْنَ رَبِيعَةَ، ويا شَيْبَةَ بْنَ رَبيعَةَ، ويا فلانُ، و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وَجَدْتُمْ مَا وَعَدَكُمْ ربُّكم حَقًّا، فَإنِّي وَجَدْتُ مَا وَعَدَنِي رَبِّى حَ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خَاطِبُ مِنْ قوام قَدْ جَيَّ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ى بِيَدِهِ، مَا أَنْتُمْ بِأَسْمَعَ لِمَا أَقُولُ مِنْهُم، وَلَكِنَّهُمْ لا يَسْتَطِيعُونَ الجَوَ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أ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عَرْصَةِ ثَلاثًا، وكان إذا ظَهَرَ عَلَى قَوْمٍ أَقَامَ بِعَرْصَتِهِم ثلاثً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رتحل مؤيَّدًا منصورًا، قريرَ العين بنصر الله له، ومعه الأسارى والمغانمُ، و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مؤيَّدًا مظفَّرًا منصورًا قد خافه كُلُّ عدوٍ له بالمدينة وحولَها، فأسلم بَشَر كثير مِن أهل المدينة، وحينئذ دخل عبد الله بن أُبَي المنافقُ وأصحابُه في الإسلام ظاه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رتسمت دروس وعبر عبر هذه الغزوة، نأتي عليها مع بعض القصص التي وقعت في الخطبة القادمة بإذن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7:00Z</dcterms:created>
  <dc:creator>الشيخ/ خالد بن عبد الله الشائع</dc:creator>
  <dc:description/>
  <dc:language>en-US</dc:language>
  <cp:lastModifiedBy>ahmed</cp:lastModifiedBy>
  <cp:lastPrinted>2011-04-02T16:45:00Z</cp:lastPrinted>
  <dcterms:modified xsi:type="dcterms:W3CDTF">2013-02-20T06:59:00Z</dcterms:modified>
  <cp:revision>3</cp:revision>
  <dc:subject>1/ أول المعارك في مواجهة الكفر 2/ الخروج في أثر العير 3/ المواجهة بين الجيشين 4/ الملائكة في صف المؤمنين 5/ انتصار الإيمان على الشرك</dc:subject>
  <dc:title>غزوة بدر الكبرى</dc:title>
</cp:coreProperties>
</file>