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ي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ل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ْرِ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غَطْرِس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ت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كْب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أ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مَ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ِب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ً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ْع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ع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ُع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ِت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سْتِر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صَب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يَا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ج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فِ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ِت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ش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ك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سَن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نِي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رِيدُن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َل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دَّقْنَا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عْطَي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هُو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وَاثِي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طّ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م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دْت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َث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تَعْرَض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حْر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خُض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خ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دُو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صُب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ر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ُد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ِق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يْنُ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س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ش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ب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ذ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ن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يَا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و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َا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اء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ْع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جِز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ْتَ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ْتَ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ْل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صَا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ب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ت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دَاؤ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كِب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د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لْق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كِب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ز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شَدَ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ُنْجِ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نْص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ضْط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ش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َاث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لَ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ضَرّ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و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ثَبِّ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ُل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عْب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ز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طَع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َح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رِف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َا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صُر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فْتِ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دَأ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بَارَز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عَظ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ّ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ظَّف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ج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ج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ُشْ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ب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ت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صْب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ْرُ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أ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غ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ُ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غ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تْل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م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ُل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ُبْل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ح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ت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تْل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ت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او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ب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ْق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َاب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ب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رَك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قِ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نَظ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ِمَا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غُلاَم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دِي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نَانُ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َنّ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ضْ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غَمَز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ْل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جَ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خْبِ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فَار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و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و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عْج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عَجَّ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غَمَز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آخ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ش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ظ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ج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حِبُك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أَلْتُمَان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بْتَد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سَيْفَيْ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ضَرَب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تَلا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نْصَر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خْبَرَا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ْر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ا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ُو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ئِ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وَجّ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عْرَك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ش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َا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فَ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ف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لُ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ت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ِ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ِي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ْق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وُّر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و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زِيم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أ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ز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انِيّ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بَي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قِي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َرّ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جَر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َا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ص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س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د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ْد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َا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ْد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sz w:val="40"/>
      <w:szCs w:val="40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7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0:00Z</dcterms:created>
  <dc:creator>ملتقى الخطباء – الفريق العلمي</dc:creator>
  <dc:description/>
  <dc:language>en-US</dc:language>
  <cp:lastModifiedBy>ahmed</cp:lastModifiedBy>
  <cp:lastPrinted>2023-08-21T13:51:00Z</cp:lastPrinted>
  <dcterms:modified xsi:type="dcterms:W3CDTF">2023-08-21T11:51:00Z</dcterms:modified>
  <cp:revision>4</cp:revision>
  <dc:subject>1/أسباب الغزوة 2/استشارة النبي الكريم لأصحابه 3/أحداث الغزوة 4/نصر الله وتأييده للمؤمنين 5/مقتل فرعون هذه الأمة 6/الشيطان يخذل أولياءه.</dc:subject>
  <dc:title>غزوة بدر الكبرى</dc:title>
</cp:coreProperties>
</file>