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ب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05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ص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ر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رّ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َ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ه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َ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ع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ب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ِّ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ِّ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ص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عِ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ّ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َ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غرَ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َ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بِيش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ص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ر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ّ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ش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َ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َ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جز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ـ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جرة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ـ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ينا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زِ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ـ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َينا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ـ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ينا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ِ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م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ض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غَط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او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ن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ط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مائ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َ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ئ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ن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ز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ز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ي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ُّ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ُّ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ُخر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ِ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ض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ص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ظ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ذ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ِ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ر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ش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ان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و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و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ز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و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َ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صَ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ِل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ُ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َ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َ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َاصِي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س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ئ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ن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زِ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أْ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بِ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ق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ذ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َرَ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ك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بَط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ش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1:00Z</dcterms:created>
  <dc:creator>الشيخ صالح بن محمد آل طالب</dc:creator>
  <dc:description/>
  <dc:language>en-US</dc:language>
  <cp:lastModifiedBy>OnLine</cp:lastModifiedBy>
  <cp:lastPrinted>2011-04-02T16:45:00Z</cp:lastPrinted>
  <dcterms:modified xsi:type="dcterms:W3CDTF">2012-06-06T09:14:00Z</dcterms:modified>
  <cp:revision>5</cp:revision>
  <dc:subject>1/ حاجة المسلمين إلى مراجعة أحوالهم 2/ سنة التثبيت 3/ مجريات غزوة الأحزاب وما ظهر فيها من معجزات 4/ أهمية الصبر والمصابرة</dc:subject>
  <dc:title>غزوة الأحزاب</dc:title>
</cp:coreProperties>
</file>