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ز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يح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نو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و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ه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ي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هُ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ْل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بُو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ف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ج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بَح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بِز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خْب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ِ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غِ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و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َك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َ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3:25:00Z</dcterms:modified>
  <cp:revision>3</cp:revision>
  <dc:subject>1/جنود الله في أحداث السيرة 2/ إرسال الريح على الأحزاب 3/ معجزة وكرامة 4/ البشارة وسط المحنة .</dc:subject>
  <dc:title>غزوة الأحزاب (3) فأرسلنا عليهم ريحا وجنودا لم تروها </dc:title>
</cp:coreProperties>
</file>