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غز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أحز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مؤمن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والمنافقي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م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ئ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عْز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قَاذَ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هْو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رِ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ثَب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خْ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ل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و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م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ي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ي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ز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هُو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ثِي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ي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ج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خ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ع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َاوِي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زْ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ْ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وَا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َر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ب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ل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ْ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زّ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نْقَس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تَيْن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ذ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َاج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َوِّف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ْل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ُ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ئ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ج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ئِ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ذ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غ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ُ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ه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ل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د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ئ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طَؤ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ك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بّ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ك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ذّ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ئ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خْو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خ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ت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ِح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َّا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ن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لْس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ٍ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ؤْم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ت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ْتُمُو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ح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ُرَّا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فَا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َ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وِّ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ك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ب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م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َك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لَا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جْ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وْال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َك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دَاثِهِ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ْهِر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ي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ْك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ي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ف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ُل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َاج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ذّ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هَاي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ِي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حْت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ك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ن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ط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ا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كْب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طَاط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ذ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س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7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3T03:48:00Z</dcterms:modified>
  <cp:revision>3</cp:revision>
  <dc:subject>1/تميز صفوف المؤمنين من المنافقين يوم الأحزاب 2/ المنافقون في الأحزاب طائفتين 3/ وصف الله للمنافقين يوم الأحزاب 4/ اليهود والمنافقون في هذا الزمان .</dc:subject>
  <dc:title>غزوة الأحزاب (2) بين المؤمنين والمنافقين - مشكولة</dc:title>
</cp:coreProperties>
</file>