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ت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ذ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ذ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رج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ال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ذ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ز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ند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04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ْ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تَجِي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ط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ِ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ال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ب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ئ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ْ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ق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كِتَـ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جِب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َّـٰغ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ـؤُ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ع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بي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ْبْصَـ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حَن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ُّنُو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تُل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ز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نَـٰ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ّ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ْجِ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أْذ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بِ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خ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ؤْمِن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ص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ط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ج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ـلين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ز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ين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ين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تن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ك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ل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ـٰ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ـذِن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ـذِن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تَـذَن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ج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و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ال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ْبْصَـ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حَنَاجِ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ُّنُونَا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تُل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ز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نَـٰ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ط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ْجِ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أْذ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بِ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راً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ن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ب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ش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ت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ه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زّ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ظ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قِ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ص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تمو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ح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ز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و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ص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ش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ج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ط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ر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ؤ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ؤ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ت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ز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ئ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أ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ـٰتِل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ـٰ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ْلـ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ـ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ـٰلِ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8:00Z</dcterms:created>
  <dc:creator>الشيخ عبد الرحمن بن محمد عثمان الغامدي</dc:creator>
  <dc:description/>
  <dc:language>en-US</dc:language>
  <cp:lastModifiedBy>OnLine</cp:lastModifiedBy>
  <cp:lastPrinted>2011-04-02T16:45:00Z</cp:lastPrinted>
  <dcterms:modified xsi:type="dcterms:W3CDTF">2012-06-06T09:10:00Z</dcterms:modified>
  <cp:revision>3</cp:revision>
  <dc:subject>1/ لمحات عن الموقف العام للمسلمين والكفار يوم الأحزاب 2/ جوع الصحابة وضعفهم يومذاك 3/ المنافقون يخذلون المؤمنين ويرجفون بالنفاق 4/ اليهود يتحالفون مع الأحزاب 5/ ثبات المؤمنين مع النبي عليه السلام 6/ حذيفة في معسكر الكافرين يشهد جند الله وهي تهزمهم 7/ مواقف مؤثرة يوم الخندق</dc:subject>
  <dc:title>غزوة الأحزاب: عبر لمن يعتبر</dc:title>
</cp:coreProperties>
</file>