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ذ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ك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سِ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ف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ِز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ط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ْي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ايَ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مْتِح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ط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حِيص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ثْ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نْ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ق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ع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َا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ق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كِس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ش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د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كَاس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صَا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قَ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نَش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هَز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ه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د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و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غ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ْ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أ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ت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دّ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آ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وَ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شَّا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ي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دِّل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حَا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غ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ذ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ج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ف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ع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ل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ي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ئ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ت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ط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ث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م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د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م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غ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َا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خ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ت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ْ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1T13:18:00Z</dcterms:modified>
  <cp:revision>3</cp:revision>
  <dc:subject>1/فوائد معرفة السنن الربانية 2/ الأيام دول بين الحق والباطل 3/ من حكم المداولة بين الحق والباطل 4/ الثبات على الدين وعدم ربطه بالرجال 5/ المنافقون هم المخذلون عند المحن 6/ طاعة الكافرين سبب الهزيمة .</dc:subject>
  <dc:title>غزوة أحد (4) فقه السنن الربانية - مشكولة</dc:title>
</cp:coreProperties>
</file>