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746" w:type="dxa"/>
        <w:jc w:val="left"/>
        <w:tblInd w:w="-45" w:type="dxa"/>
        <w:tblLayout w:type="fixed"/>
        <w:tblCellMar>
          <w:top w:w="0" w:type="dxa"/>
          <w:left w:w="108" w:type="dxa"/>
          <w:bottom w:w="0" w:type="dxa"/>
          <w:right w:w="108" w:type="dxa"/>
        </w:tblCellMar>
      </w:tblPr>
      <w:tblGrid>
        <w:gridCol w:w="1526"/>
        <w:gridCol w:w="5220"/>
      </w:tblGrid>
      <w:tr>
        <w:trPr/>
        <w:tc>
          <w:tcPr>
            <w:tcW w:w="1526"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raditional Arabic"/>
                <w:b/>
                <w:b/>
                <w:bCs/>
                <w:rtl w:val="true"/>
                <w:lang w:bidi="ar-EG"/>
              </w:rPr>
              <w:t>غزوة</w:t>
            </w:r>
            <w:r>
              <w:rPr>
                <w:b/>
                <w:b/>
                <w:bCs/>
                <w:rtl w:val="true"/>
                <w:lang w:bidi="ar-EG"/>
              </w:rPr>
              <w:t xml:space="preserve"> </w:t>
            </w:r>
            <w:r>
              <w:rPr>
                <w:rFonts w:cs="Traditional Arabic"/>
                <w:b/>
                <w:b/>
                <w:bCs/>
                <w:rtl w:val="true"/>
                <w:lang w:bidi="ar-EG"/>
              </w:rPr>
              <w:t>أحد</w:t>
            </w:r>
            <w:r>
              <w:rPr>
                <w:b/>
                <w:b/>
                <w:bCs/>
                <w:rtl w:val="true"/>
                <w:lang w:bidi="ar-EG"/>
              </w:rPr>
              <w:t xml:space="preserve"> </w:t>
            </w:r>
            <w:r>
              <w:rPr>
                <w:rFonts w:cs="Traditional Arabic"/>
                <w:b/>
                <w:bCs/>
                <w:rtl w:val="true"/>
                <w:lang w:bidi="ar-EG"/>
              </w:rPr>
              <w:t>(</w:t>
            </w:r>
            <w:r>
              <w:rPr>
                <w:rFonts w:cs="Traditional Arabic"/>
                <w:b/>
                <w:bCs/>
                <w:lang w:bidi="ar-EG"/>
              </w:rPr>
              <w:t>3</w:t>
            </w:r>
            <w:r>
              <w:rPr>
                <w:rFonts w:cs="Traditional Arabic"/>
                <w:b/>
                <w:bCs/>
                <w:rtl w:val="true"/>
                <w:lang w:bidi="ar-EG"/>
              </w:rPr>
              <w:t xml:space="preserve">) </w:t>
            </w:r>
            <w:r>
              <w:rPr>
                <w:rFonts w:cs="Traditional Arabic"/>
                <w:b/>
                <w:b/>
                <w:bCs/>
                <w:rtl w:val="true"/>
                <w:lang w:bidi="ar-EG"/>
              </w:rPr>
              <w:t>التضحيات</w:t>
            </w:r>
            <w:r>
              <w:rPr>
                <w:b/>
                <w:b/>
                <w:bCs/>
                <w:rtl w:val="true"/>
                <w:lang w:bidi="ar-EG"/>
              </w:rPr>
              <w:t xml:space="preserve"> </w:t>
            </w:r>
            <w:r>
              <w:rPr>
                <w:rFonts w:cs="Traditional Arabic"/>
                <w:b/>
                <w:b/>
                <w:bCs/>
                <w:rtl w:val="true"/>
                <w:lang w:bidi="ar-EG"/>
              </w:rPr>
              <w:t>والبطولات</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rPr>
              <w:t>1</w:t>
            </w:r>
            <w:r>
              <w:rPr>
                <w:rFonts w:cs="Traditional Arabic"/>
                <w:b/>
                <w:bCs/>
                <w:rtl w:val="true"/>
              </w:rPr>
              <w:t xml:space="preserve">/ </w:t>
            </w:r>
            <w:r>
              <w:rPr>
                <w:rFonts w:cs="Traditional Arabic"/>
                <w:b/>
                <w:b/>
                <w:bCs/>
                <w:rtl w:val="true"/>
              </w:rPr>
              <w:t>تمحيص</w:t>
            </w:r>
            <w:r>
              <w:rPr>
                <w:b/>
                <w:b/>
                <w:bCs/>
                <w:rtl w:val="true"/>
              </w:rPr>
              <w:t xml:space="preserve"> </w:t>
            </w:r>
            <w:r>
              <w:rPr>
                <w:rFonts w:cs="Traditional Arabic"/>
                <w:b/>
                <w:b/>
                <w:bCs/>
                <w:rtl w:val="true"/>
              </w:rPr>
              <w:t>النفوس</w:t>
            </w:r>
            <w:r>
              <w:rPr>
                <w:b/>
                <w:b/>
                <w:bCs/>
                <w:rtl w:val="true"/>
              </w:rPr>
              <w:t xml:space="preserve"> </w:t>
            </w:r>
            <w:r>
              <w:rPr>
                <w:rFonts w:cs="Traditional Arabic"/>
                <w:b/>
                <w:b/>
                <w:bCs/>
                <w:rtl w:val="true"/>
              </w:rPr>
              <w:t>بالابتلاءات</w:t>
            </w:r>
            <w:r>
              <w:rPr>
                <w:b/>
                <w:b/>
                <w:bCs/>
                <w:rtl w:val="true"/>
              </w:rPr>
              <w:t xml:space="preserve"> </w:t>
            </w:r>
            <w:r>
              <w:rPr>
                <w:rFonts w:cs="Traditional Arabic"/>
                <w:b/>
                <w:bCs/>
              </w:rPr>
              <w:t>2</w:t>
            </w:r>
            <w:r>
              <w:rPr>
                <w:rFonts w:cs="Traditional Arabic"/>
                <w:b/>
                <w:bCs/>
                <w:rtl w:val="true"/>
              </w:rPr>
              <w:t xml:space="preserve">/ </w:t>
            </w:r>
            <w:r>
              <w:rPr>
                <w:rFonts w:cs="Traditional Arabic"/>
                <w:b/>
                <w:b/>
                <w:bCs/>
                <w:rtl w:val="true"/>
              </w:rPr>
              <w:t>عزم</w:t>
            </w:r>
            <w:r>
              <w:rPr>
                <w:b/>
                <w:b/>
                <w:bCs/>
                <w:rtl w:val="true"/>
              </w:rPr>
              <w:t xml:space="preserve"> </w:t>
            </w:r>
            <w:r>
              <w:rPr>
                <w:rFonts w:cs="Traditional Arabic"/>
                <w:b/>
                <w:b/>
                <w:bCs/>
                <w:rtl w:val="true"/>
              </w:rPr>
              <w:t>الصحابة</w:t>
            </w:r>
            <w:r>
              <w:rPr>
                <w:b/>
                <w:b/>
                <w:bCs/>
                <w:rtl w:val="true"/>
              </w:rPr>
              <w:t xml:space="preserve"> </w:t>
            </w:r>
            <w:r>
              <w:rPr>
                <w:rFonts w:cs="Traditional Arabic"/>
                <w:b/>
                <w:b/>
                <w:bCs/>
                <w:rtl w:val="true"/>
              </w:rPr>
              <w:t>صغارا</w:t>
            </w:r>
            <w:r>
              <w:rPr>
                <w:b/>
                <w:b/>
                <w:bCs/>
                <w:rtl w:val="true"/>
              </w:rPr>
              <w:t xml:space="preserve"> </w:t>
            </w:r>
            <w:r>
              <w:rPr>
                <w:rFonts w:cs="Traditional Arabic"/>
                <w:b/>
                <w:b/>
                <w:bCs/>
                <w:rtl w:val="true"/>
              </w:rPr>
              <w:t>وكبارا</w:t>
            </w:r>
            <w:r>
              <w:rPr>
                <w:b/>
                <w:b/>
                <w:bCs/>
                <w:rtl w:val="true"/>
              </w:rPr>
              <w:t xml:space="preserve"> </w:t>
            </w:r>
            <w:r>
              <w:rPr>
                <w:rFonts w:cs="Traditional Arabic"/>
                <w:b/>
                <w:b/>
                <w:bCs/>
                <w:rtl w:val="true"/>
              </w:rPr>
              <w:t>على</w:t>
            </w:r>
            <w:r>
              <w:rPr>
                <w:b/>
                <w:b/>
                <w:bCs/>
                <w:rtl w:val="true"/>
              </w:rPr>
              <w:t xml:space="preserve"> </w:t>
            </w:r>
            <w:r>
              <w:rPr>
                <w:rFonts w:cs="Traditional Arabic"/>
                <w:b/>
                <w:b/>
                <w:bCs/>
                <w:rtl w:val="true"/>
              </w:rPr>
              <w:t>التضحي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أحد</w:t>
            </w:r>
            <w:r>
              <w:rPr>
                <w:b/>
                <w:b/>
                <w:bCs/>
                <w:rtl w:val="true"/>
              </w:rPr>
              <w:t xml:space="preserve"> </w:t>
            </w:r>
            <w:r>
              <w:rPr>
                <w:rFonts w:cs="Traditional Arabic"/>
                <w:b/>
                <w:bCs/>
              </w:rPr>
              <w:t>3</w:t>
            </w:r>
            <w:r>
              <w:rPr>
                <w:rFonts w:cs="Traditional Arabic"/>
                <w:b/>
                <w:bCs/>
                <w:rtl w:val="true"/>
              </w:rPr>
              <w:t xml:space="preserve">/ </w:t>
            </w:r>
            <w:r>
              <w:rPr>
                <w:rFonts w:cs="Traditional Arabic"/>
                <w:b/>
                <w:b/>
                <w:bCs/>
                <w:rtl w:val="true"/>
              </w:rPr>
              <w:t>نماذج</w:t>
            </w:r>
            <w:r>
              <w:rPr>
                <w:b/>
                <w:b/>
                <w:bCs/>
                <w:rtl w:val="true"/>
              </w:rPr>
              <w:t xml:space="preserve"> </w:t>
            </w:r>
            <w:r>
              <w:rPr>
                <w:rFonts w:cs="Traditional Arabic"/>
                <w:b/>
                <w:b/>
                <w:bCs/>
                <w:rtl w:val="true"/>
              </w:rPr>
              <w:t>لبطولاتهم</w:t>
            </w:r>
            <w:r>
              <w:rPr>
                <w:b/>
                <w:b/>
                <w:bCs/>
                <w:rtl w:val="true"/>
              </w:rPr>
              <w:t xml:space="preserve"> </w:t>
            </w:r>
            <w:r>
              <w:rPr>
                <w:rFonts w:cs="Traditional Arabic"/>
                <w:b/>
                <w:b/>
                <w:bCs/>
                <w:rtl w:val="true"/>
              </w:rPr>
              <w:t>وتضحياتهم</w:t>
            </w:r>
            <w:r>
              <w:rPr>
                <w:b/>
                <w:b/>
                <w:bCs/>
                <w:rtl w:val="true"/>
              </w:rPr>
              <w:t xml:space="preserve"> </w:t>
            </w:r>
            <w:r>
              <w:rPr>
                <w:rFonts w:cs="Traditional Arabic"/>
                <w:b/>
                <w:b/>
                <w:bCs/>
                <w:rtl w:val="true"/>
              </w:rPr>
              <w:t>حماية</w:t>
            </w:r>
            <w:r>
              <w:rPr>
                <w:b/>
                <w:b/>
                <w:bCs/>
                <w:rtl w:val="true"/>
              </w:rPr>
              <w:t xml:space="preserve"> </w:t>
            </w:r>
            <w:r>
              <w:rPr>
                <w:rFonts w:cs="Traditional Arabic"/>
                <w:b/>
                <w:b/>
                <w:bCs/>
                <w:rtl w:val="true"/>
              </w:rPr>
              <w:t>لدينهم</w:t>
            </w:r>
            <w:r>
              <w:rPr>
                <w:b/>
                <w:b/>
                <w:bCs/>
                <w:rtl w:val="true"/>
              </w:rPr>
              <w:t xml:space="preserve"> </w:t>
            </w:r>
            <w:r>
              <w:rPr>
                <w:rFonts w:cs="Traditional Arabic"/>
                <w:b/>
                <w:b/>
                <w:bCs/>
                <w:rtl w:val="true"/>
              </w:rPr>
              <w:t>ونبيهم</w:t>
            </w:r>
            <w:r>
              <w:rPr>
                <w:b/>
                <w:b/>
                <w:bCs/>
                <w:rtl w:val="true"/>
              </w:rPr>
              <w:t xml:space="preserve"> </w:t>
            </w:r>
            <w:r>
              <w:rPr>
                <w:rFonts w:cs="Traditional Arabic"/>
                <w:b/>
                <w:bCs/>
              </w:rPr>
              <w:t>4</w:t>
            </w:r>
            <w:r>
              <w:rPr>
                <w:rFonts w:cs="Traditional Arabic"/>
                <w:b/>
                <w:bCs/>
                <w:rtl w:val="true"/>
              </w:rPr>
              <w:t xml:space="preserve">/ </w:t>
            </w:r>
            <w:r>
              <w:rPr>
                <w:rFonts w:cs="Traditional Arabic"/>
                <w:b/>
                <w:b/>
                <w:bCs/>
                <w:rtl w:val="true"/>
              </w:rPr>
              <w:t>بطولة</w:t>
            </w:r>
            <w:r>
              <w:rPr>
                <w:b/>
                <w:b/>
                <w:bCs/>
                <w:rtl w:val="true"/>
              </w:rPr>
              <w:t xml:space="preserve"> </w:t>
            </w:r>
            <w:r>
              <w:rPr>
                <w:rFonts w:cs="Traditional Arabic"/>
                <w:b/>
                <w:b/>
                <w:bCs/>
                <w:rtl w:val="true"/>
              </w:rPr>
              <w:t>النبي</w:t>
            </w:r>
            <w:r>
              <w:rPr>
                <w:b/>
                <w:b/>
                <w:bCs/>
                <w:rtl w:val="true"/>
              </w:rPr>
              <w:t xml:space="preserve"> </w:t>
            </w:r>
            <w:r>
              <w:rPr>
                <w:rFonts w:cs="Traditional Arabic"/>
                <w:b/>
                <w:b/>
                <w:bCs/>
                <w:rtl w:val="true"/>
              </w:rPr>
              <w:t>الكريم</w:t>
            </w:r>
            <w:r>
              <w:rPr>
                <w:b/>
                <w:b/>
                <w:bCs/>
                <w:rtl w:val="true"/>
              </w:rPr>
              <w:t xml:space="preserve"> </w:t>
            </w:r>
            <w:r>
              <w:rPr>
                <w:rFonts w:cs="Traditional Arabic"/>
                <w:b/>
                <w:b/>
                <w:bCs/>
                <w:rtl w:val="true"/>
              </w:rPr>
              <w:t>صلى</w:t>
            </w:r>
            <w:r>
              <w:rPr>
                <w:b/>
                <w:b/>
                <w:bCs/>
                <w:rtl w:val="true"/>
              </w:rPr>
              <w:t xml:space="preserve"> </w:t>
            </w:r>
            <w:r>
              <w:rPr>
                <w:rFonts w:cs="Traditional Arabic"/>
                <w:b/>
                <w:b/>
                <w:bCs/>
                <w:rtl w:val="true"/>
              </w:rPr>
              <w:t>الله</w:t>
            </w:r>
            <w:r>
              <w:rPr>
                <w:b/>
                <w:b/>
                <w:bCs/>
                <w:rtl w:val="true"/>
              </w:rPr>
              <w:t xml:space="preserve"> </w:t>
            </w:r>
            <w:r>
              <w:rPr>
                <w:rFonts w:cs="Traditional Arabic"/>
                <w:b/>
                <w:b/>
                <w:bCs/>
                <w:rtl w:val="true"/>
              </w:rPr>
              <w:t>عليه</w:t>
            </w:r>
            <w:r>
              <w:rPr>
                <w:b/>
                <w:b/>
                <w:bCs/>
                <w:rtl w:val="true"/>
              </w:rPr>
              <w:t xml:space="preserve"> </w:t>
            </w:r>
            <w:r>
              <w:rPr>
                <w:rFonts w:cs="Traditional Arabic"/>
                <w:b/>
                <w:b/>
                <w:bCs/>
                <w:rtl w:val="true"/>
              </w:rPr>
              <w:t>وسلم</w:t>
            </w:r>
            <w:r>
              <w:rPr>
                <w:b/>
                <w:b/>
                <w:bCs/>
                <w:rtl w:val="true"/>
              </w:rPr>
              <w:t xml:space="preserve"> </w:t>
            </w:r>
            <w:r>
              <w:rPr>
                <w:rFonts w:cs="Traditional Arabic"/>
                <w:b/>
                <w:bCs/>
              </w:rPr>
              <w:t>5</w:t>
            </w:r>
            <w:r>
              <w:rPr>
                <w:rFonts w:cs="Traditional Arabic"/>
                <w:b/>
                <w:bCs/>
                <w:rtl w:val="true"/>
              </w:rPr>
              <w:t xml:space="preserve">/ </w:t>
            </w:r>
            <w:r>
              <w:rPr>
                <w:rFonts w:cs="Traditional Arabic"/>
                <w:b/>
                <w:b/>
                <w:bCs/>
                <w:rtl w:val="true"/>
              </w:rPr>
              <w:t>معانٍ</w:t>
            </w:r>
            <w:r>
              <w:rPr>
                <w:b/>
                <w:b/>
                <w:bCs/>
                <w:rtl w:val="true"/>
              </w:rPr>
              <w:t xml:space="preserve"> </w:t>
            </w:r>
            <w:r>
              <w:rPr>
                <w:rFonts w:cs="Traditional Arabic"/>
                <w:b/>
                <w:b/>
                <w:bCs/>
                <w:rtl w:val="true"/>
              </w:rPr>
              <w:t>ودروس</w:t>
            </w:r>
            <w:r>
              <w:rPr>
                <w:b/>
                <w:b/>
                <w:bCs/>
                <w:rtl w:val="true"/>
              </w:rPr>
              <w:t xml:space="preserve"> </w:t>
            </w:r>
            <w:r>
              <w:rPr>
                <w:rFonts w:cs="Traditional Arabic"/>
                <w:b/>
                <w:b/>
                <w:bCs/>
                <w:rtl w:val="true"/>
              </w:rPr>
              <w:t>كبرى</w:t>
            </w:r>
            <w:r>
              <w:rPr>
                <w:b/>
                <w:b/>
                <w:bCs/>
                <w:rtl w:val="true"/>
              </w:rPr>
              <w:t xml:space="preserve"> </w:t>
            </w:r>
            <w:r>
              <w:rPr>
                <w:rFonts w:cs="Traditional Arabic"/>
                <w:b/>
                <w:b/>
                <w:bCs/>
                <w:rtl w:val="true"/>
              </w:rPr>
              <w:t>انطوت</w:t>
            </w:r>
            <w:r>
              <w:rPr>
                <w:b/>
                <w:b/>
                <w:bCs/>
                <w:rtl w:val="true"/>
              </w:rPr>
              <w:t xml:space="preserve"> </w:t>
            </w:r>
            <w:r>
              <w:rPr>
                <w:rFonts w:cs="Traditional Arabic"/>
                <w:b/>
                <w:b/>
                <w:bCs/>
                <w:rtl w:val="true"/>
              </w:rPr>
              <w:t>عليها</w:t>
            </w:r>
            <w:r>
              <w:rPr>
                <w:b/>
                <w:b/>
                <w:bCs/>
                <w:rtl w:val="true"/>
              </w:rPr>
              <w:t xml:space="preserve"> </w:t>
            </w:r>
            <w:r>
              <w:rPr>
                <w:rFonts w:cs="Traditional Arabic"/>
                <w:b/>
                <w:b/>
                <w:bCs/>
                <w:rtl w:val="true"/>
              </w:rPr>
              <w:t>معركة</w:t>
            </w:r>
            <w:r>
              <w:rPr>
                <w:b/>
                <w:b/>
                <w:bCs/>
                <w:rtl w:val="true"/>
              </w:rPr>
              <w:t xml:space="preserve"> </w:t>
            </w:r>
            <w:r>
              <w:rPr>
                <w:rFonts w:cs="Traditional Arabic"/>
                <w:b/>
                <w:b/>
                <w:bCs/>
                <w:rtl w:val="true"/>
              </w:rPr>
              <w:t>أحد</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4" w:name="OLE_LINK12"/>
            <w:bookmarkStart w:id="15" w:name="OLE_LINK11"/>
            <w:bookmarkStart w:id="16" w:name="OLE_LINK36"/>
            <w:bookmarkStart w:id="17" w:name="OLE_LINK35"/>
            <w:bookmarkStart w:id="18" w:name="_Hlk298879277"/>
            <w:bookmarkStart w:id="19" w:name="OLE_LINK78"/>
            <w:bookmarkStart w:id="20" w:name="OLE_LINK77"/>
            <w:bookmarkEnd w:id="14"/>
            <w:bookmarkEnd w:id="15"/>
            <w:bookmarkEnd w:id="16"/>
            <w:bookmarkEnd w:id="17"/>
            <w:bookmarkEnd w:id="18"/>
            <w:bookmarkEnd w:id="19"/>
            <w:bookmarkEnd w:id="20"/>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
                <w:bCs/>
                <w:rtl w:val="true"/>
              </w:rPr>
              <w:t>الشيخ</w:t>
            </w:r>
            <w:r>
              <w:rPr>
                <w:b/>
                <w:b/>
                <w:bCs/>
                <w:rtl w:val="true"/>
              </w:rPr>
              <w:t xml:space="preserve"> </w:t>
            </w:r>
            <w:r>
              <w:rPr>
                <w:rFonts w:cs="Traditional Arabic"/>
                <w:b/>
                <w:b/>
                <w:bCs/>
                <w:rtl w:val="true"/>
              </w:rPr>
              <w:t>إبراهيم</w:t>
            </w:r>
            <w:r>
              <w:rPr>
                <w:b/>
                <w:b/>
                <w:bCs/>
                <w:rtl w:val="true"/>
              </w:rPr>
              <w:t xml:space="preserve"> </w:t>
            </w:r>
            <w:r>
              <w:rPr>
                <w:rFonts w:cs="Traditional Arabic"/>
                <w:b/>
                <w:b/>
                <w:bCs/>
                <w:rtl w:val="true"/>
              </w:rPr>
              <w:t>الحقيل</w:t>
            </w:r>
          </w:p>
        </w:tc>
      </w:tr>
      <w:tr>
        <w:trPr>
          <w:trHeight w:val="40" w:hRule="atLeast"/>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13</w:t>
            </w:r>
          </w:p>
        </w:tc>
      </w:tr>
      <w:tr>
        <w:trPr/>
        <w:tc>
          <w:tcPr>
            <w:tcW w:w="1526"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rPr>
            </w:pPr>
            <w:r>
              <w:rPr>
                <w:rFonts w:cs="Traditional Arabic"/>
                <w:b/>
                <w:bCs/>
              </w:rPr>
              <w:t>3601</w:t>
            </w:r>
          </w:p>
        </w:tc>
      </w:tr>
    </w:tbl>
    <w:p>
      <w:pPr>
        <w:pStyle w:val="Normal"/>
        <w:jc w:val="both"/>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الحمد لله، نحمده ونستعينه ونستغفره، ونعوذ بالله من شرور أنفسنا ومن سيئات أعمالنا، من يهده الله فلا مضل له، ومن يضلل فلا هادي له، وأشهـد أن لا إله إلا الله وحـده لا شريـك له، وأشهـد أن محمداً عبده ورسـوله</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يَا أَيُّهَا الَّذِينَ آَمَنُوا اتَّقُوا اللهَ حَقَّ تُقَاتِهِ وَلَا تَمُوتُنَّ إِلَّا وَأَنْتُمْ مُسْلِمُونَ</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آل عمران</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102</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يَا أَيُّهَا النَّاسُ اتَّقُوا رَبَّكُمُ الَّذِي خَلَقَكُمْ مِنْ نَفْسٍ وَاحِدَةٍ وَخَلَقَ مِنْهَا زَوْجَهَا وَبَثَّ مِنْهُمَا رِجَالًا كَثِيرًا وَنِسَاءً وَاتَّقُوا اللهَ الَّذِي تَسَاءَلُونَ بِهِ وَالأَرْحَامَ إِنَّ اللهَ كَانَ عَلَيْكُمْ رَقِيبًا</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النساء</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1</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 xml:space="preserve">يَا أَيُّهَا الَّذِينَ آَمَنُوا اتَّقُوا اللهَ وَقُولُوا قَوْلًا سَدِيدًا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يُصْلِحْ لَكُمْ أَعْمَالَكُمْ وَيَغْفِرْ لَكُمْ ذُنُوبَكُمْ وَمَنْ يُطِعِ اللهَ وَرَسُولَهُ فَقَدْ فَازَ فَوْزًا عَظِيمًا</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أحزاب</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70</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71</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أما بعد</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فإن خير الكلام كتاب الله تعالى، وخير الهدي هدي محمد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وشر الأمور محدثاتها، وكل محدثة بدعة، وكل بدعة ضلالة، وكل ضلالة في النار</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أيها الناس</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لجنة سلعة الله تعالى الغالية، لا يستحقها إلا من آمن وعمل صالحاً، وليس الإيمانُ أمراً هَيِّناً؛ فهو من الأمانة التي أبت السموات والأرض والجبال حملها، وأشفقن منها</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العمل الصالح، من فعلٍ للأوامر، واجتنابٍ للنواهي، ثقيل على نفوسٍ رُكِّبت فيها الشهوات، ولكن الله تعالى بفضله ورحمته يُعين من شاء من خلقه على الإيمان والعمل الصالح، والمؤمن يسأل ربه الثبات على الإيمان، ويسأله الإعانة على عبادته</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إِيَّاكَ نَعْبُدُ وَإِيَّاكَ نَسْتَعِينُ</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فاتحة</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5</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من الدعاء النبوي</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لهم أعني على ذكرك وشكرك وحسن عبادتك</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خرجه أحمد وأبو داود وغيرهما</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بيد أن الإيمان إذا تمكن من القلوب عمل عمله فيها، فتعبت في مراده الأجساد، وخاضت الصعاب، لا تَهِنُ لها عزيمة، ولا تلين لها شكيمة، تضحي بالنفس وبالمال وبالولد، وبكل ما يمكن التضحية به؛ حفاظاً على الدين، وثباتاً على الحق، وإرضاءً لله تعالى؛ وهكذا فعل صحابة رسول 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رضي الله عنهم وأرضاهم في غزوة أحد، التي كانت في شوال من السنة الثالثة من الهجرة</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لقد كانت  تضحياتهم فيها كبيرة، وبطولاتهم فيها عظيمة، برهنوا بها على إيمانهم وصدقهم مع 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عز وجل</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حتى نزل فيهم قول الله عز وجل</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مِنَ المُؤْمِنِينَ رِجَالٌ صَدَقُوا مَا عَاهَدُوا اللهَ عَلَيْهِ فَمِنْهُمْ مَنْ قَضَى نَحْبَهُ وَمِنْهُمْ مَنْ يَنْتَظِرُ وَمَا بَدَّلُوا تَبْدِيلًا</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أحزاب</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23</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وإذا كان صبيانهم يتطالون عند النبي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ليجيزهم للغزو، فكيف إذاً برجالهم؟</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ردَّ النبي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أربعة عشر صبياً لم يبلغوا خمس عشرة سنة، منهم عبد الله بن عمر، والبراء بن عازب، وأسامة بن زيد، والنعمان بن بشير وجماعة آخرون، وقيل للنبي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إن رافع بن خديج ماهر في الرماية، فأجازه وهو صبي، فاحتج عليه سمرة بن جندب بأنه أقوى من رافع ويصرعه، فأجازه النبي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كذلك</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وفي الطريق للمعركة طلب عمر بن الخطاب من أخيه زيد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رضي الله عن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ن يأخذ درعه، فقال له زيد</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لا، إني أريد من الشهادة مثل ما تريد، فتركه كلاهم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خرجه أبو نعيم والطبراني</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وهذا عمرو بن الجموح خرج مع أبنائه الأربعة للغزوة، أسرة كاملة خرجت ما وفَّر منهم أحداً، ولا استبقاه احتياطاً لشيء، وكان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رضي الله عن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معذوراً لو قعد؛ لأنه أعرجٌ شديد العرج، واجتمع عليه أبناؤه الأربعة يحاولون ثنيه عن الخروج للغزو وهو بهذا العذر والضعف؛ ولكن إيمانه كان أقوى، فأصرَّ على الخروج</w:t>
      </w:r>
      <w:r>
        <w:rPr>
          <w:rFonts w:cs="Traditional Arabic" w:ascii="Traditional Arabic" w:hAnsi="Traditional Arabic"/>
          <w:sz w:val="36"/>
          <w:szCs w:val="36"/>
          <w:rtl w:val="true"/>
          <w:lang w:bidi="ar-EG"/>
        </w:rPr>
        <w:t xml:space="preserve">. </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واشتكى أبناؤه إلى النبي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يا رسول الله، إن بَنِيَّ هؤلاء يمنعوني أن أخرج معك، والله إني لأرجو أن استشهد فأطأ بعرجتي هذه الجنة</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فقال له رسول 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أما أنت فقد وضع الله عنك الجهاد</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وقال لبني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ما عليكم أن تدَعوه؟ لعل الله يرزقه الشهادة</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فلما التقى الناس قال لرسول 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رأيت إن قُتِلتُ اليوم، أطأ بعرجتي هذه الجنة؟ 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نعم، 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والذي بعثك بالحقّ</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لَأَطَأَنَّ بها الجنة اليوم إن شاء الله تعالى</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قاتل حتى استشهد</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فمرّ عليه رسول 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قال</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كأني أنظر إليك تمشي برجلك هذه صحيحة في الجنة</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رواه أحمد والبيهقي وغيرهما</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إن هذه التصرفات من الصحابة وأبنائهم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رضي الله عنه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قبل المعركة لتدل دلالة واضحة على أنهم قد عزموا على التضحية في سبيل 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عز وج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مهما كلف الأمر، وأنهم قد باعوا الدنيا، واشتروا الآخرة</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لما انسحب المنافقون من الجيش وكانوا ثلثه، ما تردد المؤمنون في أمر الغزو، ولا تكاسلوا عن التضحية</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ثم برهنوا على ذلك فور بدء المعركة؛ فأبو دجانة أخذ السيف بحقه من يد رسول 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وفلق به هام المشركين، وحمزة بن عبد المطلب أثخن في صفوف المشركين يهدها ويبعثرها، وعلي بن أبي طالب بارز حامل لواء المشركين فصرعه، واقترب المسلمون من النصر، بل انتصروا؛ لولا أن الرماة بارحوا أماكنهم، واشتغلوا بجمع الغنائم عن حماية ظهور المسلمين؛ فدارت الدائرة على أهل الإيمان، وكان من أمر الله  تعالى ما كان</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وإذ ذاك كان الصحابة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رضي الله عنه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أكثر تضحية في الإسلام، وفداءً بأرواحهم رسول 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 فأنس بن النضر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رضي الله عن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اتته بدر، فأقسم بالله ليفعلن الأفاعيل في أحد</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أبر الله تعالى قسمه، ورزقه الثبات في مقابلة المشركين</w:t>
      </w:r>
      <w:r>
        <w:rPr>
          <w:rFonts w:cs="Traditional Arabic" w:ascii="Traditional Arabic" w:hAnsi="Traditional Arabic"/>
          <w:sz w:val="36"/>
          <w:szCs w:val="36"/>
          <w:rtl w:val="true"/>
          <w:lang w:bidi="ar-EG"/>
        </w:rPr>
        <w:t xml:space="preserve">. </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رأى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رضي الله عن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بعض المسلمين قعوداً إثر الهزيمة ف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للهم إني أعتذر إليك مما صنع هؤلاء، يعني أصحابه، وأبرأ إليك مما صنع هؤلاء، يعني المشركين، ثم تقدم يريد الانغماس في جيش المشركين يجالدهم لوحده، فاستقبله سعد بن معاذ ف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يا سعد بن معاذ، الجنة ورب النضر</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إني أجد ريحها من دون أحد، وكان المشركون بينه وبين أحد</w:t>
      </w:r>
      <w:r>
        <w:rPr>
          <w:rFonts w:cs="Traditional Arabic" w:ascii="Traditional Arabic" w:hAnsi="Traditional Arabic"/>
          <w:sz w:val="36"/>
          <w:szCs w:val="36"/>
          <w:rtl w:val="true"/>
          <w:lang w:bidi="ar-EG"/>
        </w:rPr>
        <w:t xml:space="preserve">. </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قال سعد</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ما استطعت يا رسول ما صنع</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نتج عن ذلك</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ن جسده مُزِّق في ذات الله تعالى ببضع وثمانين من بين ضربة ورمية وطعنة، وما عَرَفَتْهُ إلا أختُه الرُّبيَع ببنان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رواه الشيخان</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ورجل آخر أحيا سيرة عمير بن الحمام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رضي الله عن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حين 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لئن أنا حييت حتى آكل تمراتي هذه إنها لحياة طويلة، ثم قاتل حتى قتل في غزوة بدر</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خرجه مسلم وأحمد</w:t>
      </w:r>
      <w:r>
        <w:rPr>
          <w:rFonts w:cs="Traditional Arabic" w:ascii="Traditional Arabic" w:hAnsi="Traditional Arabic"/>
          <w:sz w:val="36"/>
          <w:szCs w:val="36"/>
          <w:rtl w:val="true"/>
          <w:lang w:bidi="ar-EG"/>
        </w:rPr>
        <w:t xml:space="preserve">. </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هذا الرجل في غزوة أحد لا يعرفه الناس؛ فلم يذكر الرواة اسمه، لكن الله تعالى يعرفه، جاء إلى النبي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رأيت إن قُتلتُ، فأين أنا؟ 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ي الجنة؛ فألقى تمرات كن في يده، ثم قاتل حتى قت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رواه الشيخان</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ودعا عبد الله بن جحش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رضي الله عنه ربه</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 وأقسم عليه أن يقتل في أحد، وأن يبقر بطنه، ويجدع أنفه وأذنه، ويُمثَّل به، حتى إذا سأله الرب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جل جلال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يم هذا؟ 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ي سبيلك وابتغاء مرضاتك</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فأبرَّ الله تعالى قسمه، حتى قال سعد بن أبي وقاص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رضي الله عن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لقد رأيته آخر النهار وإن أنفه وأذنه لمعلقان في خيط</w:t>
      </w:r>
      <w:r>
        <w:rPr>
          <w:rFonts w:cs="Traditional Arabic" w:ascii="Traditional Arabic" w:hAnsi="Traditional Arabic"/>
          <w:sz w:val="36"/>
          <w:szCs w:val="36"/>
          <w:rtl w:val="true"/>
          <w:lang w:bidi="ar-EG"/>
        </w:rPr>
        <w:t xml:space="preserve">. </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قال سعيد بن المسيب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رحمه الله تعالى</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إني لأرجو أن َيَبَر الله آخِرَ قسمهِ كما بَرَّ أول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رواه الحاكم و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صحيح مرسل</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وحنظلة بن أبي عامر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رضي الله عن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زُفَّ إلى عروسه ليلة أحد، فلما سمع النداء بالخروج إلى أحد انخلع من أحضان زوجته، وهرع إلى ساحة الوغى حتى لا يفوته شرف الجهاد، فكان حادي التضحية أملك لنفسه، وأملأ لحسه من داعي اللذة، فاستشهد وهو جنب، فغسلته الملائكة حتى عُرِف بغسيل الملائكة</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خرجه ابن اسحق والبيهقي وصححه ابن حبان والحاكم</w:t>
      </w:r>
      <w:r>
        <w:rPr>
          <w:rFonts w:cs="Traditional Arabic" w:ascii="Traditional Arabic" w:hAnsi="Traditional Arabic"/>
          <w:sz w:val="36"/>
          <w:szCs w:val="36"/>
          <w:rtl w:val="true"/>
          <w:lang w:bidi="ar-EG"/>
        </w:rPr>
        <w:t xml:space="preserve">.  </w:t>
      </w:r>
    </w:p>
    <w:p>
      <w:pPr>
        <w:pStyle w:val="Normal"/>
        <w:jc w:val="both"/>
        <w:rPr/>
      </w:pPr>
      <w:r>
        <w:rPr>
          <w:rFonts w:ascii="Traditional Arabic" w:hAnsi="Traditional Arabic" w:cs="Traditional Arabic"/>
          <w:sz w:val="36"/>
          <w:sz w:val="36"/>
          <w:szCs w:val="36"/>
          <w:rtl w:val="true"/>
          <w:lang w:bidi="ar-EG"/>
        </w:rPr>
        <w:t xml:space="preserve">وإذا أراد الله تعالى الخير بعبد من عباده ناله بأسرع مما يظن البشر، فانتقل مما يوجب له درك النار إلى أعلى الجنان؛ كما حدث لأصيرم بني عبد الأشهل عمرو بن أُقيش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رضي الله عنه</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فقد كان كارهاً للإسلام إلى وقت خروج المسلمين إلى أحد، ففتح الله تعالى على قلبه، وملأه بالإيمان؛ فأسلم، ولحق بالمسلمين فقُتِل ونال شرف الجهاد، ومنزلة الشهادة إن شاء الله تعالى، وهو لم يسجد لله تعالى سجدة واحدة</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خرجه أبو داود وأحمد والحاكم وصحح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والنعمان بن قوقل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رضي الله عن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قسم على الله تعالى فأبَرَّ الله تعالى قسمه، قال وهو في ساحة الوغى</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أقسمتُ عليك يا رب ألَّا تغيب الشمس حتى أطأ بعرجتي في خُضَرِ الجنة، فقال رسول 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لقد رأيته يطأ فيها وما به من عرج</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خرجه البغوي وغيره</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ولما وصل المشركون إلى النبي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 وأحاطوا به وجرحوه؛ استمات جمع من الصحابة في الدفاع عنه، فقتل منهم من قتل، وجرح منهم من جرح، كانوا سبعة من الأنصار ورجلين من المهاجرين، فقال النبي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يهم</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ما أنصفنا أصحابن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خرجه مسلم</w:t>
      </w:r>
      <w:r>
        <w:rPr>
          <w:rFonts w:cs="Traditional Arabic" w:ascii="Traditional Arabic" w:hAnsi="Traditional Arabic"/>
          <w:sz w:val="36"/>
          <w:szCs w:val="36"/>
          <w:rtl w:val="true"/>
          <w:lang w:bidi="ar-EG"/>
        </w:rPr>
        <w:t xml:space="preserve">. </w:t>
      </w:r>
    </w:p>
    <w:p>
      <w:pPr>
        <w:pStyle w:val="Normal"/>
        <w:jc w:val="both"/>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أما المهاجران فهما طلحة ابن عبيد الله، وسعد بن أبي وقاص رضي الله عنهما؛ فأما طلحة فقاتل قتالاً عنيفاً يدافع عن النبي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حتى شُلَّت يده، كما في البخاري، وأما سعد فكان يدفع المشركين بالنبال، والنبي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يناوله السهام ويقول له</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رم، فداك أبي وأمي</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ولم يجمع النبي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بويه لأحد إلا لسعد رضي الله عن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رواه البخاري ومسلم</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وكان أبو طلحة الأنصاري من أمهر الرماة، وأَشَدِّ الناس صوتاً، فكان يرمي ويصيح في المشركين يفزعهم بصوته، وكان النبي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إذا مرّ به أحدٌ بجُعْبَتِه نَبْلٌ يقول له</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أنثرها لأبي طلحة</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 وعندما يشرف النبي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على القوم ينظر مواقع النبل، كان أبو طلحة يقيه بصدره ويقو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بأبي أنت وأمي يا رسول الله، لا تشرف يصيبك سهم من سهام القوم، نحري دون نحرك</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رواه الشيخان</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وقال النبي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ي صوته معجباً بشدته</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لَصَوْتُ أبي طلحة في الجيش أشَدُّ على المشركين من فئة</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خرجه أحمد وغيره</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ومن عجائب التضحية ما فعله أبو دجانة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رضي الله عن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بعد أن أعطى سيف رسول 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حقه من القتال؛ إذ انحنى على النبي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يقيه سهام  المشركين، حتى كثر النبل في ظهره وهو لا يتحرك، إلى أن انجلت الغمة، وزال الكرب، ورغم ذلك فإن أبا دجانة لم تكتب له الشهادة في هذه الغزوة</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إنها بطولات فذة، وتضحيات عجيبة، بذلها الصحابة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رضي الله عنه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فداءً لدينهم، وحماية لنبيهم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عليه الصلاة والسلام</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 قائدهم في ذلك رسول 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لذي قاوم مقاومة شديدة، وأصيب إصابات كثيرة، ودفع المشركين عن المسلمين؛ حتى كسرت رباعيته، وشج في جبهته، وانكسرت البيضة على رأسه، وسال دمه، فجعل يمسحه ويقول</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كيف يفلح قوم شجوا نبيهم وكسروا رباعيته وهو يدعوهم إلى الل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فأنزل 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عز وجل</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لَيْسَ لَكَ مِنَ الأَمْرِ شَيْءٌ أَوْ يَتُوبَ عَلَيْهِمْ أَوْ يُعَذِّبَهُمْ فَإِنَّهُمْ ظَالِمُونَ</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آل عمران</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128</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متفق عليه</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فلما طمع عليه الصلاة في إسلامهم قال</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رب اغفر لقومي فإنهم لا يعلمو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رواه الشيخان</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رضي الله تعالى عن شهداء أحد وأرضاهم، وجمعنا بهم في جنات النعيم، اللهم ارض عن الصحابة أجمعين، وعنا معهم برحمتك يا أرحم الراحمين، وأقول ما تسمعون، وأستغفر الله لي ولكم</w:t>
      </w:r>
      <w:r>
        <w:rPr>
          <w:rFonts w:cs="Traditional Arabic" w:ascii="Traditional Arabic" w:hAnsi="Traditional Arabic"/>
          <w:sz w:val="36"/>
          <w:szCs w:val="36"/>
          <w:rtl w:val="true"/>
          <w:lang w:bidi="ar-EG"/>
        </w:rPr>
        <w:t>.</w:t>
      </w:r>
      <w:r>
        <w:br w:type="page"/>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الخطبة الثانية</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الحمد لله رب العالمين، والعاقبة للمتقين، ولا عدوان إلا على الظالمين، ولا أمن إلا للمؤمنين، وأشهد أن لا إله إلا الله ولي الصالحين، وأشهد أن محمداً عبده ورسوله صلى الله وسلم وبارك عليه وعلى آله وأصحابه أجمعين</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أما بعد</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فاتقوا الله تعالى وأطيعوه، واشكروه على نعمه، واصبروا على البلاء، واثبتوا على الحق؛ فإن لكم في رسول 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وصحابته رضي الله عنهم أسوة حسنه؛ إذ ثبتوا على إيمانهم حتى لقوا 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عز وج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غير مبدلين ولا مغيرين</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أيها الإخوة المؤمنو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غزوة أحد فياضة بالعظات الغوالي، والدروس القيمة، وقد نزلت في أدوارها وحوادثها ونتائجها آيات طوال، استغرقت أكثر سورة آل عمران، وكان لها في نفس رسول 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ثر عميق ظل يذكره إلى قبيل وفاته، رغم تعدد الغزوات بعدها، وكثرة الفتوح</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لقد كانت غزوة أحدٍ امتحاناً ثقيل الوطأة، عظيم المنفعة، محَّض السرائر، ومزَّق النقاب عن مخبوئها؛ فامتاز النفاق عن الإيمان، وبان أهل الحق من أهل الباطل، بل تميزت أيضاً مراتب الإيمان، وبانت مقادير التضحيات في الرجال، فعرف الذين ركلوا الدنيا بنعالهم فلم ُيَعِّرجوا على مطمع من مطامعها، والذين مالوا إليها بعض الميل في حالة ضعف بشري، فنشأ عن ميلهم إليها ما ينشأ عن الشرر المستصغر من حرائق مروعة</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بدأت المعركة بانسحاب المنافقين، وهو انسحاب ينطوي على استهانة بمستقبل الإسلام، وغدر به في أحرج الظروف، وأحلك الساعات، وتلك أبرز خسائس النفاق</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هذا المشهد النفاقي في أحد يتكرر كلما كان للمشركين صولة، أو كسبوا جولة، ومن استحيا من إسلامه، أو انسحب عن إيمانه، أو نقد شريعة ربه؛ دفعاً لضرر متوهم أو متوقع، أو حماية لدنياه؛ فإنه يسلك مسالك المنافقين، ويخشى عليه أن يكون في عدادهم، ولو كان من المصلين</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إن الدعوات إبان امتدادها وانتصارها لتغري الكثيرين بالانضواء تحت لوائها، فيختلط المخلص بالمغرض، والأصيل بالدخيل، وهذا الاختلاط مضر أكبر الضرر بسير الرسالات الكبيرة وإنتاجها، ومن مصلحتها الأولى أن تصاب برجَّات عنيفة تعزل خبثها عنها</w:t>
      </w:r>
      <w:r>
        <w:rPr>
          <w:rFonts w:cs="Traditional Arabic" w:ascii="Traditional Arabic" w:hAnsi="Traditional Arabic"/>
          <w:sz w:val="36"/>
          <w:szCs w:val="36"/>
          <w:rtl w:val="true"/>
          <w:lang w:bidi="ar-EG"/>
        </w:rPr>
        <w:t xml:space="preserve">. </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وقد اقتضت حكمة الله تعالى أن يقع هذا التمحيص في أحد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مَا كَانَ اللهُ لِيَذَرَ المُؤْمِنِينَ عَلَى مَا أَنْتُمْ عَلَيْهِ حَتَّى يَمِيزَ الخَبِيثَ مِنَ الطَّيِّبِ وَمَا كَانَ اللهُ لِيُطْلِعَكُمْ عَلَى الغَيْبِ</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آل عمران</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179</w:t>
      </w:r>
      <w:r>
        <w:rPr>
          <w:rFonts w:cs="Traditional Arabic" w:ascii="Traditional Arabic" w:hAnsi="Traditional Arabic"/>
          <w:sz w:val="36"/>
          <w:szCs w:val="36"/>
          <w:rtl w:val="true"/>
          <w:lang w:bidi="ar-EG"/>
        </w:rPr>
        <w:t xml:space="preserve">]. </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فالجبن والنكوص، وتوفير الأنفس والأموال هي التي كشفت عن طوية المنافقين في أحد، فافتضحوا أمام أنفسهم، وأمام الناس، قبل أن يفضحهم الله تعالى بقرآن يتلى إلى يوم القيامة</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رأس المنافقين ابن سلول حين انسحب بقومه من الجيش ما علل ذلك الانسحاب إلا بأن رأيه لم يُطَعْ، وأنه يريد استبقاء نفسه ف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طاع الولدان ومن لا رأي له، أطاعهم وعصاني، علام نقتل أنفسن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مقولته تلك يرددها كثير من المسلمين بعبارة أو بأخرى، يعللون بها تخليهم عن دينهم، وتبديل شريعة ربهم، نسأل الله العافية والسلامة</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لما عرض الله تعالى لهذه القضية في القرآن، ورد على مقولة ابن سلول ومن معه من المنافقين؛ بيّن سبحانه أن الحكمة من هذا الانكسار في غزوة أحد بيان الصادق من الكاذب، وتمييز المؤمن من المنافق</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يَقُولُونَ هَلْ لَنَا مِنَ الأَمْرِ مِنْ شَيْءٍ قُلْ إِنَّ الأَمْرَ كُلَّهُ للهِ يُخْفُونَ فِي أَنْفُسِهِمْ مَا لَا يُبْدُونَ لَكَ يَقُولُونَ لَوْ كَانَ لَنَا مِنَ الأَمْرِ شَيْءٌ مَا قُتِلْنَا هَاهُنَا قُلْ لَوْ كُنْتُمْ فِي بُيُوتِكُمْ لَبَرَزَ الَّذِينَ كُتِبَ عَلَيْهِمُ القَتْلُ إِلَى مَضَاجِعِهِمْ وَلِيَبْتَلِيَ اللهُ مَا فِي صُدُورِكُمْ وَلِيُمَحِّصَ مَا فِي قُلُوبِكُمْ وَاللهُ عَلِيمٌ بِذَاتِ الصُّدُورِ</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آل عمران</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154</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إنه ابتلاء التمحيص والتمييز، يتكرر في كل زمان ومكان؛ ليظهر به المؤمن من المنافق؛ وليبين قوي الإيمان من ضعيفه</w:t>
      </w:r>
      <w:r>
        <w:rPr>
          <w:rFonts w:cs="Traditional Arabic" w:ascii="Traditional Arabic" w:hAnsi="Traditional Arabic"/>
          <w:sz w:val="36"/>
          <w:szCs w:val="36"/>
          <w:rtl w:val="true"/>
          <w:lang w:bidi="ar-EG"/>
        </w:rPr>
        <w:t xml:space="preserve">. </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فاستمسكوا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عباد الل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بدينكم، وعَضُّوا بالنواجذ على شريعتكم؛ حفاظاً على إيمانكم، وإرضاءً لربكم، ولو تكاثر عليكم الأعداء من الكفار والمنافقين، وأعوانهم من الجاهلين والظالمين؛ فلن يصيبكم إلا ما كتب الله تعالى عليكم، وقدّر لكم</w:t>
      </w:r>
      <w:r>
        <w:rPr>
          <w:rFonts w:cs="Traditional Arabic" w:ascii="Traditional Arabic" w:hAnsi="Traditional Arabic"/>
          <w:sz w:val="36"/>
          <w:szCs w:val="36"/>
          <w:rtl w:val="true"/>
          <w:lang w:bidi="ar-EG"/>
        </w:rPr>
        <w:t xml:space="preserve">. </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اسألوا الله تعالى الثبات على الحق إلى الممات؛ فإن قلوب العباد بين أصبعين من أصابع الرحمن يقلبها كيف يشاء</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ألا وصلوا وسلموا على نبيكم كما أمركم بذلك ربكم</w:t>
      </w:r>
      <w:r>
        <w:rPr>
          <w:rFonts w:cs="Traditional Arabic" w:ascii="Traditional Arabic" w:hAnsi="Traditional Arabic"/>
          <w:sz w:val="36"/>
          <w:szCs w:val="36"/>
          <w:rtl w:val="true"/>
          <w:lang w:bidi="ar-EG"/>
        </w:rPr>
        <w:t>...</w:t>
      </w:r>
    </w:p>
    <w:p>
      <w:pPr>
        <w:pStyle w:val="Normal"/>
        <w:jc w:val="both"/>
        <w:rPr>
          <w:rFonts w:ascii="Traditional Arabic" w:hAnsi="Traditional Arabic" w:eastAsia="Traditional Arabic" w:cs="Traditional Arabic"/>
          <w:sz w:val="36"/>
          <w:szCs w:val="36"/>
          <w:lang w:bidi="ar-EG"/>
        </w:rPr>
      </w:pPr>
      <w:r>
        <w:rPr>
          <w:rFonts w:eastAsia="Traditional Arabic" w:cs="Traditional Arabic" w:ascii="Traditional Arabic" w:hAnsi="Traditional Arabic"/>
          <w:sz w:val="36"/>
          <w:szCs w:val="36"/>
          <w:rtl w:val="true"/>
          <w:lang w:bidi="ar-EG"/>
        </w:rPr>
        <w:t xml:space="preserve">  </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itional Arabic">
    <w:charset w:val="b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7">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5</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5</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cs="Simplified Arabic"/>
      <w:b/>
      <w:bCs/>
      <w:sz w:val="28"/>
      <w:szCs w:val="28"/>
    </w:rPr>
  </w:style>
  <w:style w:type="character" w:styleId="Style13">
    <w:name w:val="خط الفقرة الافتراضي"/>
    <w:qFormat/>
    <w:rPr/>
  </w:style>
  <w:style w:type="character" w:styleId="Bodyfield">
    <w:name w:val="bodyfield"/>
    <w:basedOn w:val="Style13"/>
    <w:qFormat/>
    <w:rPr/>
  </w:style>
  <w:style w:type="character" w:styleId="Char">
    <w:name w:val="تذييل صفحة Char"/>
    <w:basedOn w:val="Style13"/>
    <w:qFormat/>
    <w:rPr>
      <w:sz w:val="24"/>
      <w:szCs w:val="24"/>
    </w:rPr>
  </w:style>
  <w:style w:type="character" w:styleId="PageNumber">
    <w:name w:val="Page Number"/>
    <w:basedOn w:val="Style13"/>
    <w:rPr/>
  </w:style>
  <w:style w:type="character" w:styleId="Char1">
    <w:name w:val="رأس صفحة Char"/>
    <w:basedOn w:val="Style13"/>
    <w:qFormat/>
    <w:rPr>
      <w:sz w:val="24"/>
      <w:szCs w:val="24"/>
    </w:rPr>
  </w:style>
  <w:style w:type="character" w:styleId="InternetLink">
    <w:name w:val="Hyperlink"/>
    <w:basedOn w:val="Style13"/>
    <w:rPr>
      <w:color w:val="0000FF"/>
      <w:u w:val="single"/>
    </w:rPr>
  </w:style>
  <w:style w:type="character" w:styleId="1Char">
    <w:name w:val="عنوان 1 Char"/>
    <w:basedOn w:val="Style13"/>
    <w:qFormat/>
    <w:rPr>
      <w:rFonts w:cs="Simplified Arabic"/>
      <w:b/>
      <w:bCs/>
      <w:sz w:val="28"/>
      <w:szCs w:val="28"/>
    </w:rPr>
  </w:style>
  <w:style w:type="character" w:styleId="Char2">
    <w:name w:val="نص أساسي Char"/>
    <w:basedOn w:val="Style13"/>
    <w:qFormat/>
    <w:rPr>
      <w:rFonts w:cs="Simplified Arabic"/>
      <w:color w:val="000000"/>
      <w:sz w:val="24"/>
      <w:szCs w:val="24"/>
    </w:rPr>
  </w:style>
  <w:style w:type="character" w:styleId="2Char">
    <w:name w:val="نص أساسي 2 Char"/>
    <w:basedOn w:val="Style13"/>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rFonts w:cs="Simplified Arabic"/>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2">
    <w:name w:val="نص أساسي 2"/>
    <w:basedOn w:val="Normal"/>
    <w:qFormat/>
    <w:pPr>
      <w:bidi w:val="0"/>
      <w:spacing w:lineRule="auto" w:line="480" w:before="0" w:after="12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9T06:48:00Z</dcterms:created>
  <dc:creator>الشيخ إبراهيم الحقيل</dc:creator>
  <dc:description/>
  <cp:keywords/>
  <dc:language>en-US</dc:language>
  <cp:lastModifiedBy>OnLine</cp:lastModifiedBy>
  <cp:lastPrinted>2011-04-02T16:45:00Z</cp:lastPrinted>
  <dcterms:modified xsi:type="dcterms:W3CDTF">2011-11-19T06:49:00Z</dcterms:modified>
  <cp:revision>4</cp:revision>
  <dc:subject>1/ تمحيص النفوس بالابتلاءات 2/ عزم الصحابة صغارا وكبارا على التضحية في أحد 3/ نماذج لبطولاتهم وتضحياتهم حماية لدينهم ونبيهم 4/ بطولة النبي الكريم صلى الله عليه وسلم 5/ معانٍ ودروس كبرى انطوت عليها معركة أحد</dc:subject>
  <dc:title>غزوة أحد (3) التضحيات والبطولات</dc:title>
</cp:coreProperties>
</file>