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غزوة</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وبشائر</w:t>
            </w:r>
            <w:r>
              <w:rPr>
                <w:b/>
                <w:b/>
                <w:bCs/>
                <w:rtl w:val="true"/>
                <w:lang w:bidi="ar-EG"/>
              </w:rPr>
              <w:t xml:space="preserve"> </w:t>
            </w:r>
            <w:r>
              <w:rPr>
                <w:rFonts w:cs="Traditional Arabic"/>
                <w:b/>
                <w:b/>
                <w:bCs/>
                <w:rtl w:val="true"/>
                <w:lang w:bidi="ar-EG"/>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كُبرى</w:t>
            </w:r>
            <w:r>
              <w:rPr>
                <w:b/>
                <w:b/>
                <w:bCs/>
                <w:rtl w:val="true"/>
              </w:rPr>
              <w:t xml:space="preserve"> </w:t>
            </w:r>
            <w:r>
              <w:rPr>
                <w:rFonts w:cs="Traditional Arabic"/>
                <w:b/>
                <w:b/>
                <w:bCs/>
                <w:rtl w:val="true"/>
              </w:rPr>
              <w:t>يعيشها</w:t>
            </w:r>
            <w:r>
              <w:rPr>
                <w:b/>
                <w:b/>
                <w:bCs/>
                <w:rtl w:val="true"/>
              </w:rPr>
              <w:t xml:space="preserve"> </w:t>
            </w:r>
            <w:r>
              <w:rPr>
                <w:rFonts w:cs="Traditional Arabic"/>
                <w:b/>
                <w:b/>
                <w:bCs/>
                <w:rtl w:val="true"/>
              </w:rPr>
              <w:t>العا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عايش</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حاض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ستلهام</w:t>
            </w:r>
            <w:r>
              <w:rPr>
                <w:b/>
                <w:b/>
                <w:bCs/>
                <w:rtl w:val="true"/>
              </w:rPr>
              <w:t xml:space="preserve"> </w:t>
            </w:r>
            <w:r>
              <w:rPr>
                <w:rFonts w:cs="Traditional Arabic"/>
                <w:b/>
                <w:b/>
                <w:bCs/>
                <w:rtl w:val="true"/>
              </w:rPr>
              <w:t>الع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شائر</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غوث</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حتا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عالمُ اليوم أحداثًا كُبرى، وتحوُّلاتٍ تاريخيَّة هائلة، وآلامًا تضيقُ بها النفوسُ، تموجُ الأرضُ بالفتن والتحوُّلات في النُّظم وفي المُعتقَدات، في تسارُعٍ يدَعُ الحليمَ ح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كقطع الليل المُظلِم، ولا عاصِمَ اليوم من أمر الله إلا من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مةُ دينٍ وأتباعُ رسالة، وفي أيدينا كتابٌ و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جزةُ القرآن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زل قبل أربعة عشر قرنًا، وخاضَ بهذه الأمة معركةً كُبرى حوَّلت تاريخَها وتاريخَ البشريَّة كلَّه معها، ومع ذلك فهو يُعايِشُ الحياة الحاضِرة وكأنَّما هو يتنزَّلُ اليوم لتوجيه المُسلمين في أحداثِهم الراهِنة، وفي صِراعهم مع الأحداث ح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خَلَتْ مِنْ قَبْلِكُمْ سُنَنٌ فَسِيرُوا فِي الْأَرْضِ فَانْظُرُوا كَيْفَ كَانَ عَاقِبَةُ الْمُكَ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انٌ لِلنَّاسِ وَهُدًى وَمَوْعِظَ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ascii="Traditional Arabic" w:hAnsi="Traditional Arabic" w:cs="Traditional Arabic"/>
          <w:sz w:val="36"/>
          <w:sz w:val="36"/>
          <w:szCs w:val="36"/>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ليربِطُ حاضِر الأمة بماضِيها، فيرسُمُ بذلك مُستقب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الآيات الماضِيات نزلَت في معركة أُحُد، والتي وقعَت في شهر شوال من السنة الثالثة من الهِجرة؛ وذلك أن المُشركين أرادوا الانتقام لهزيمتِهم في بدرٍ، فحشَدوا جيشَهم ثلاثة آلاف مُقاتلٍ على أطراف المدينة، و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وكان يُريد التحصُّن في المدينة، لكنَّ كثيرين ألحُّوا على الخروج،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بعمائةٍ من أصحابه بعد أن قام رأسُ المُنافِقين بتخذيل الناس والرجوع بثُلُث الجيش، ف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بقِيَ معه عند جبل أُحُد، وجعل الرُّماةَ على مُرتفعٍ وأمرَهم أن لا يبرَحوا مواقِ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رَت رحا المعركة، وانتصَر المُسلمون في بادِئ الأمر، حتى فرَّ المُشرِكون وسقَط لواؤُهم، واستعجلَ بعضُ الرُّماة فنزَلوا من الجبل يظنُّون الأمرَ انتهى، ثم التفَّ المُشرِكون وكرُّوا على المُسلمين من خلفِهم، فقتلُوا سبعين من خِيار الصحابة المؤمنين، وشجُّوا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سَروا رباعيَّته، وأشاعُوا أنهم قتَ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قعَ ذلك في قلوب المؤمنين حُزنًا عميقًا، وألمًا شديدًا، وهزيمةً وانكِس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شاعَ المُشرِكون أنهم سيقصِدون المدينةَ، فنا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حَى والمُنهَكين المُصابِين، فاستجابُوا للنداء على ما بِهم من الجِراحات، ونفَروا لمُناجَزة العدو، وصدَقوا مع العدوِّ ولم يأبَهوا للمُخذِّ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رَت خلال ذلك مقالاتٌ وعبارات، ومواقِفُ وبُطولات، وانتِكاساتٌ وانكِسارات، ونزل في هذه الواقِعة قرآنٌ يُتلَى إلى يوم القيامة، ستون آيةً من سورة آل عمران ليست مجرد تأريخٍ لواقعةٍ مضَت وانتهَت، وإنما يعيشُ قارِئَها تلك الأحداث، ويرى المُسلمين ومن حولهم أعداؤُهم يتربَّصُون بهم، ويُبيِّتون لهم، ويُلقون بينهم بالفِرية والشُّبهة، ويتحاقَدون عليهم، ويجمَعون لهم، ويلقَونهم في الميدان، وينهزِمون أمامَهم، ثم يكِرُّون عليهم فيُوقِعو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بهَ الليلة بالبارِ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ascii="Traditional Arabic" w:hAnsi="Traditional Arabic" w:cs="Traditional Arabic"/>
          <w:sz w:val="36"/>
          <w:sz w:val="36"/>
          <w:szCs w:val="36"/>
        </w:rPr>
        <w:t>،</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اقُب الشدَّة والرخَاء تكشِفُ معادِن النفوس وطبائِع القلوب، ودرجة الهلَع فيها والصبر، ومدَى الثِّقَة فيها بالله أو القُن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مصلَحة الأمة أن تُصابَ برجَّاتٍ عنيفةٍ تعزِلُ الخبَثَ عنها، وقد اقتضَت حكمةُ الله أن يقعَ هذا التمحيصُ في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كُمْ عَلَى 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داولةُ الأيام، وتعاقُبُ الشدَّة والرخاء محكٌّ لا يُخطِئُ، وميزانٌ لا ي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عركة أُحُد انكشَفَت عورةُ المُنافِقين، وظهرَ أثرُهم كما هو في كل زمانٍ، يستغِلُّون أوقاتِ الضعفِ لبلبَلَة القلوب، وخلخلَة الصُّفوف، وإشاعة الخَوَر، مع إثارة الفتن والشُّبُهات لهَدم كِيان المُجتمع المُسلم، بدءًا بعقيدته وقِيَمه، حتى يستسلِم للأقوياء الغالِ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آثارُ المعركة تمحيصًا للنفوس، وتمييزًا للصفوف، وتحرُّرًا من تمييع القِيَم وتأرجُح المشاعِر؛ وذلك بتميُّز المُنافِقين ووضوحِ سِم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نجحَ ابنُ أُبيٍّ في التأثير على ثُلُث الناس حتى رجَعوا إلى المدينة، وتخلَّوا عن 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صمَدَت صفوةٌ نقيَّةٌ، حمَلَت أعباءَ الدين، وأنفقَت وقاتَلَت، وصبَرَت وصابَ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جِهادِهم وتضحياتِهم حفِظَ الله مصيرَ الإسلام في أول الزمان، وبمثلِ بُطولتهم وثباتِهم وصبرِهم يحفظُ الله وجودَ الإسلام في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ا على أن ينصُ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ه وأولياءَه منذ اللحظةِ الأولى، وأن يُهلِك أعداءَهم بلا كدٍّ من المؤمنين ولا عناءٍ، ولكنَّ الله تعالى أراد تربيةَ المُسلمين ليُبتلَوا، وليقُودوا البشريَّةَ قيادةً راشِدةً على ما تحمِلُه البشريةُ من شهواتٍ ونزَواتٍ و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قيادةُ تقتضِي صلابةً في الدين، وثباتًا على الحق، وصبرًا على الشد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ةُ الله؛ الابتلاءُ قبل 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تمضِي الآياتُ في عرضِ المواقفِ في معركة أُحُد؛ يُذكِّرُ الله بالمعركة التي انتهَت بالنصر، وهي معركةُ بدرٍ الكُبرى، لتكون هذه أمام تلك مجالاً للمُوازَنة وتحمُّل أسباب النصر وأسباب الهَ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 تَصْبِرُوا وَتَتَّقُوا وَيَأْتُوكُمْ مِنْ فَوْرِهِمْ هَذَا يُمْدِدْكُمْ رَبُّكُمْ بِخَمْسَةِ آلَافٍ مِنَ الْمَلَائِكَةِ مُسَ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إِنْ تَصْبِرُوا وَتَتَّ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صبرُ والتقوى بكل معانيها ومعالِمِها، وذلكم هو سرُّ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آل عمران وفي غمرة التوجيهات واللَّفَتات يُحذِّرُ الله من دسائِسِ أهل الكتاب، ولم يكن يُجاوِرُهم في المدينة إلا اليهودُ، ويُحذِّرُ الله من الرُّكون إلى الكافِرين أو طاعتِهم، ونصفُ السورة الأول يُصوِّرُ جانِبًا من جوانِبِ الصِّراع بين العقيدة الإسلامية والعقائِد المُنحرِفة، ويُحاجُّ أهلَ الكتاب ويُناظِرُهم، ويُحاوِرُهم ويردُّ شُبُ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س جِدلاً نظريًّا فحسبُ؛ إنما هو جانِبٌ من المعركة الكبيرة الشامِلة بين المُسلمين وأعدائِهم الذين يتربَّصُون بهم، ويتحفَّزون من حولهم، ويستخدِمون في حربِهم كلَّ الأسلِحة وكلَّ الدسائِس والوسائل، وفي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زعةُ العقيدة، وهي ذاتُها المعركةُ التي ما تزالُ ناشِبةً إلى هذه اللحظة بين المُسلمين و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ثنايا الآيات يُحذِّرُ اللهُ من الرِّبا ويأمُرُ بالتقوى والمُسارَعة إلى الجنة، وتطهير النفوس وتقوية القلوب، والسيطرة على الأهواء والشَّهوات، ويحُثُّ على الصدقة والعفو، وإشاعة الوُدِّ والتسامُح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فسُ لا تنتصِرُ في الحروبِ إلا حين تنتصِرُ في القِيَم والمبادِئ، والذين تولَّوا يوم التقَى الجمعَانِ في أُحُد إنما استزلَّهم الشيطانُ ببعضِ ما كسَبُوا من الذنوب، والذين انتصَروا في معارِك العقيدة وراء أنبيائِهم هم الذين بدؤُوا المعركةَ بالاستِغفار من الذنوب، والالتِجاء إلى الله، والتطهُّر من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ا ترتَّبَ على عِصيان الرُّماةِ لأمر الرسول القائِدِ في معركة أُحُد درسٌ عميقٌ يتعلَّمُ منه المُسلمون في كلِّ مواجهةٍ قيمةَ الطاعة، وأن الجماعةَ التي لا يحكُمُها أمرٌ واحدٌ ويغلِبُ على أفرادِها وطوائِفِها النزاعاتُ الفردية لن تنجحَ في معركةٍ، ولن تُفلِحَ في مُواجهةٍ، ما لم تتَّفِق على رغبةٍ واحِدةٍ ووِجهةٍ واحِدةٍ، وما لم تُخمِدْ كلَّ شُذوذٍ يحصُلُ في صُفُو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دُهِشَ المُسلِمون للكارِثة التي قلَبَت عليهم الأمور قال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ين مهما أصابَهم في سبيلِ الله فإنهم لا يفقِدون صِلتَهم بربِّهم، وثِقَتَهم بوعدِه الصادقِ لجُندِه بأنهم هم الغالِبون، وأن لن يخذُلَهم؛ بل سوف ينصُرُهم ويُؤيِّدُهم ويُعلِيهم ويُظفِرُهم بأعدائِهم، ويُظهِرُهم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ركَت معركةُ أُحُدٍ آثارًا غائِرةً في نف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يبَ في بدنِه إذ كُسِرَت سِنُّه، وجُرِحَ وجهُه، وشُجَّ رأسُه، فلم تزَل دماؤُه الزكِيَّةُ تسيلُ على وجهه الطاهِر حتى أُحرِقَت قطعةٌ من حصيرٍ فأُلصِقَت به، وأجهدَه العطشُ حتى جعلَ يقعُ على رُكبتَيْه، وأُصيبَ في أتباعِه؛ إذ أودعَ في سفْحِ الجبل سبعين رجلاً من أعزِّ الناس عليه وأقربِهم إلى قلبِ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وِددتُ أني غُودِرتُ مع أصحابِي بحِضن الج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يبَ في أهلِه؛ حين أُخبِرَ بمقتل عمِّه حمزة، فوقفَ عليه وقد بُقِر بطنُه وجُدِعَ أنفُه ومُثِّلَ به، فكرِهَ أن ينظُرَ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قفتُ قطُّ موقِفًا أغيَظ إليَّ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التسليمَ لله لم يلبَثْ أن مسحَ الأحزانَ العارِضة، و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أصحابَه، ويُخفِّفُ ما نزلَ بهم، ويسكُبُ من إيمانِه على نفوسِهم ما يملؤها عزاءً ورِضًا عن الله، واستِكانةً ل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رِفاعة الزُّ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أُحُد وانكفَأ المُشرِكو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حتى أُثنِيَ على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وا خلفَه صُفُوفً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لُّه، اللهم لا قابِضَ لما بَسَطتَّ، ولا باسِطَ لما قبضتَ، ولا هادِيَ لما أضلَلتَ، ولما مُضِلَّ لمن هدَيتَ، ولا مُعطِيَ لما منَعتَ، ولا مانِعَ لما أعطَيتَ، ولا مُقرِّبَ لما باعَدتَ، ولا مُبا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إني عائِذٌ بك من شرِّ ما أعطيتَنا وشرِّ ما منَعتَ،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اتِلِ الكفَرَة الذين يُكذِّبُون رُسُلَك، ويصُدُّون عن سبيلِك، واجعَل عليهم رِجزَك وعذابَك، اللهم قاتِلِ الكفَرَة الذين أُوتُوا الكِتاب، إ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رفَّقَ القرآنُ الكريمُ في خِطابِ المُؤمنين بعد ما أصابَهم في أُحُدٍ؛ لكي لا يتحوَّل انكِسارُهم في الميدان إلى قُنوطٍ يفُلُّ قُواهم، وحسرةٍ تشُلُّ إنتاجَ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ascii="Traditional Arabic" w:hAnsi="Traditional Arabic" w:cs="Traditional Arabic"/>
          <w:sz w:val="36"/>
          <w:sz w:val="36"/>
          <w:szCs w:val="36"/>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ابِه لهم بين تشجيعِهم وتقويةِ نُفوسِهم، وإحياءِ عزائِمِهم وهِمَمهم، وبين حُسن التعزِيَة وذِكر الحِكَم الباهِرَة التي اقتَضَت إدالَةَ الكفار عليهم، وعزَّى اللهُ نبيَّه وأولياءَه عمَّن قُتِلَ منهم في سبيلِه أحسنَ تعزِيةٍ وألطَفَها، وأدعاها إلى الرِّضا بما قضاهُ لهم، وأخبرَهم بما نالُوه من ثوابِه وكرامَته؛ ليُنافِسُوهم فيه، ولا يحزَنوا عليهم، وأعلَمَهم أن سببَ المُصيبةِ من عند أنفُسِهم ليحذَروا، وأنها بقضائِه وقدَرِه ليُوحِّدُوا ويتَّكِلوا، ولا يخافُوا غيرَه، وسلاَّهم بما أعطاهم مما هو أجلُّ قدرًا وأعظمُ خطَرًا مما فاتَهم من النصر والغن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انت حصيلةُ معركة أُحُدٍ ومن بعدها التوجيهات القُرآنية بعد الأحداث أكبرَ من حصيلةِ النصر والغَنيمة، ولقد علِمَ المُؤمنون أن الهزيمةَ حين تقَع؛ فإنها جارِيةٌ على سُنَّة الله وفقَ ما يقعُ من تقصيرٍ وتفريطٍ، وأنها تُحقِّقُ غاياتٍ يُقدِّرُها الله بحِكمته وعلمِه لتمحيصِ النفوس، وتمييز الصفوف، وتجلِيَة الحقائِق، وإقرار القِيَم، وإقامَة الموازين، وجلاء السُّنن للمُستبصِ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صرَ لا يتوقَّفُ إلا على نُصرة ربِّ العالمين؛ فمن 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الِبَ له من الناس، ولن يضُرَّه خُذلانُ الخاذِ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هذا دروسٌ وعِبَرٌ للمُسلمين هذا اليوم في كل أرضٍ وتحت كلِّ 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تكلَّف المُسلمون الأوائل عشراتٍ من الرِّجال وأشهرًا من الزمان، ليستعيدوا قوَّتَهم ويتفوَّقُوا في الوقائع اللاحِقة؛ فإن المُسلمين في هذا الزمان استنَزَفوا الملايين من أرواحِهم وعقودًا من أعمارهم، ولم يتغيَّر حالُهم، وكان الفارِقُ بينهم وبين سلَفِهم هو الفرقُ في تعلُّمهم الدروس واستِلهامِهم العِ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 المُسلِمون الأوائلُ بعد كل خسارةٍ يثُوبون لدينِهم، ويلجؤُون لربِّهم، ويُحِيطُون ب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سلمين اليوم يُذادُون عن دينهم، ويُقصَون عن شريعتِهم، ويُحالُ بينهم وبين وسائل النصر ومَدَ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جيلَ بصرَكَ في كثيرٍ من بلاد المُسلمين خلال القرن الماضي بعد استِعمارهم وذهاب شوكتِهم وحتى اليوم، لقد جرَّبُوا كلَّ طريقٍ، وطرَقُوا كلَّ بابٍ، وأخَذوا من العلوم العصريَّة، وحازُوا الأسلِحةَ والعتادَ، وسالَت تحت أيديهم كُنوزُ العالَم، ونبعُ وق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أصبَحوا ولا يسيلُ من الدماء إلا دماؤُهم، ولا تُجتاحُ إلا أراضِيهم، ولا يُقهَرُ إلا رِج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في بلادِهم تتحكَّمُ أقلِّيَّاتُ الطوائِف في مصائِ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يبُ الأحداث يسُوقُكم لدينِكم، وسِياطُ المقادِير تُلجِئُكم لخالِقِكم، وفجائِعُ الدهر تُنا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لُمُّوا لما عزَّ به سلَفُكم، واستقوَى به أوائ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وا أنفُسَكم؛ ففي الفضاء إعلامٌ وقنواتٌ لا تنتمِي لماضٍ مُحافِظٍ، ولا تُبالِي بواقعٍ مُؤلمٍ، وفي الناس غفلةٌ، والجِراحاتُ في كل وادٍ تس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كونُ السَّرَفُ والتَّرَفُ وفي المُسلمين أوجاعٌ، وبهم جِ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أن الأيام دُوَلٌ، والدهرُ 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هلَنا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له، وما لكم غيرُ الله، لقد أسلمَكم العالَمُ ليقوَى بالله تعلُّقُكم، ودانَ الشَّرْقُ تحرُّرَكم ليقوَى دينُكم، ومنَعُوكم المَدَد لتُخلِصُوا في طلبِ المَدَد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سرفَ طاغيةُ الشام في الدمِ، وأظهرَ عداوتَه لبلده أكثرَ من أي عدوٍّ، وهو مقطوعُ السَّبَب بالله، موصولُ السَّبَب بالمخذُولين من أهل الأرض، وما أظهرَه أخيرًا من استِعلاءٍ واستِقواءٍ وعدمِ مُبالاةٍ لما يحدُثُ في الشامِ لهِيَ صحوَةُ الموت، ولكأنَّ البِشاراتِ بنصر الله عمَّا قريبٍ في الشام ستعلُو، وشمسُ الخلاصِ تُشرِقُ، وتعودُ الطيورُ التي طالَت هِجرتُها، وسيفرحُ المُؤمنون ب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شجاعةُ صبرُ 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جبَّارُ يا مُنتقِم، اللهم عجِّل بمصارِع القوم الظالِمين، اللهم عجِّل بمصارِع القوم الظالِمين، والطُف بعبادِك المُستضعَفين من المظلومين، واشفِ صُدورَ قو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مُسلمين قبل كلِّ أحدٍ أن يُبادِروا لغوثِ إخوانِهم في سُوريا، وقد زادَ بلاؤُهم بالبردِ الشديدِ وقسوةِ الثُّلُوج، وجَرْفِ السُّيُول، كان الله في ع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هم، واجمَعهم على الحقِّ والهدى، اللهم احقِن دماءهم، وآمِن روعاتهم، وسُدَّ خَلَّتهم، وأطعِم جائعَهم، واحفَظ أعراضَهم، واربِط على قلوبهم، وثبِّت أقدامَهم، وانصُرهم على من بغَى علي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37:00Z</dcterms:created>
  <dc:creator>الشيخ صالح بن محمد آل طالب</dc:creator>
  <dc:description/>
  <cp:keywords/>
  <dc:language>en-US</dc:language>
  <cp:lastModifiedBy>USER</cp:lastModifiedBy>
  <cp:lastPrinted>2011-04-02T16:45:00Z</cp:lastPrinted>
  <dcterms:modified xsi:type="dcterms:W3CDTF">2013-01-13T13:38:00Z</dcterms:modified>
  <cp:revision>3</cp:revision>
  <dc:subject>1/ أحداث كُبرى يعيشها العالم 2/ القرآن يعايش الحياة الحاضرة 3/ سبب غزوة أحد 4/ مواقف تربوية من الغزوة 5/ أهمية تعلم الدروس واستلهام العبر 6/ بشائر النصر في سوريا 7/ ضرورة غوث إخواننا المحتاجين</dc:subject>
  <dc:title>غزوة أحد وبشائر النصر</dc:title>
</cp:coreProperties>
</file>