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شورى</w:t>
            </w:r>
            <w:r>
              <w:rPr>
                <w:b/>
                <w:b/>
                <w:bCs/>
                <w:rtl w:val="true"/>
              </w:rPr>
              <w:t xml:space="preserve"> </w:t>
            </w:r>
            <w:r>
              <w:rPr>
                <w:rFonts w:cs="Traditional Arabic"/>
                <w:b/>
                <w:bCs/>
              </w:rPr>
              <w:t>2</w:t>
            </w:r>
            <w:r>
              <w:rPr>
                <w:rFonts w:cs="Traditional Arabic"/>
                <w:b/>
                <w:bCs/>
                <w:rtl w:val="true"/>
              </w:rPr>
              <w:t>/</w:t>
            </w:r>
            <w:r>
              <w:rPr>
                <w:rFonts w:cs="Traditional Arabic"/>
                <w:b/>
                <w:b/>
                <w:bCs/>
                <w:rtl w:val="true"/>
              </w:rPr>
              <w:t>معجزتا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w:t>
            </w:r>
            <w:r>
              <w:rPr>
                <w:rFonts w:cs="Traditional Arabic"/>
                <w:b/>
                <w:b/>
                <w:bCs/>
                <w:rtl w:val="true"/>
              </w:rPr>
              <w:t>تذكي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سنن</w:t>
            </w:r>
            <w:r>
              <w:rPr>
                <w:b/>
                <w:b/>
                <w:bCs/>
                <w:rtl w:val="true"/>
              </w:rPr>
              <w:t xml:space="preserve"> </w:t>
            </w:r>
            <w:r>
              <w:rPr>
                <w:rFonts w:cs="Traditional Arabic"/>
                <w:b/>
                <w:b/>
                <w:bCs/>
                <w:rtl w:val="true"/>
              </w:rPr>
              <w:t>ودعوتهم</w:t>
            </w:r>
            <w:r>
              <w:rPr>
                <w:b/>
                <w:b/>
                <w:bCs/>
                <w:rtl w:val="true"/>
              </w:rPr>
              <w:t xml:space="preserve"> </w:t>
            </w:r>
            <w:r>
              <w:rPr>
                <w:rFonts w:cs="Traditional Arabic"/>
                <w:b/>
                <w:b/>
                <w:bCs/>
                <w:rtl w:val="true"/>
              </w:rPr>
              <w:t>للعلو</w:t>
            </w:r>
            <w:r>
              <w:rPr>
                <w:b/>
                <w:b/>
                <w:bCs/>
                <w:rtl w:val="true"/>
              </w:rPr>
              <w:t xml:space="preserve"> </w:t>
            </w:r>
            <w:r>
              <w:rPr>
                <w:rFonts w:cs="Traditional Arabic"/>
                <w:b/>
                <w:b/>
                <w:bCs/>
                <w:rtl w:val="true"/>
              </w:rPr>
              <w:t>الإيماني</w:t>
            </w:r>
            <w:r>
              <w:rPr>
                <w:b/>
                <w:b/>
                <w:bCs/>
                <w:rtl w:val="true"/>
              </w:rPr>
              <w:t xml:space="preserve"> </w:t>
            </w:r>
            <w:r>
              <w:rPr>
                <w:rFonts w:cs="Traditional Arabic"/>
                <w:b/>
                <w:bCs/>
              </w:rPr>
              <w:t>4</w:t>
            </w:r>
            <w:r>
              <w:rPr>
                <w:rFonts w:cs="Traditional Arabic"/>
                <w:b/>
                <w:bCs/>
                <w:rtl w:val="true"/>
              </w:rPr>
              <w:t>/</w:t>
            </w:r>
            <w:r>
              <w:rPr>
                <w:rFonts w:cs="Traditional Arabic"/>
                <w:b/>
                <w:b/>
                <w:bCs/>
                <w:rtl w:val="true"/>
              </w:rPr>
              <w:t>ضرب</w:t>
            </w:r>
            <w:r>
              <w:rPr>
                <w:b/>
                <w:b/>
                <w:bCs/>
                <w:rtl w:val="true"/>
              </w:rPr>
              <w:t xml:space="preserve"> </w:t>
            </w:r>
            <w:r>
              <w:rPr>
                <w:rFonts w:cs="Traditional Arabic"/>
                <w:b/>
                <w:b/>
                <w:bCs/>
                <w:rtl w:val="true"/>
              </w:rPr>
              <w:t>المثل</w:t>
            </w:r>
            <w:r>
              <w:rPr>
                <w:b/>
                <w:b/>
                <w:bCs/>
                <w:rtl w:val="true"/>
              </w:rPr>
              <w:t xml:space="preserve"> </w:t>
            </w:r>
            <w:r>
              <w:rPr>
                <w:rFonts w:cs="Traditional Arabic"/>
                <w:b/>
                <w:b/>
                <w:bCs/>
                <w:rtl w:val="true"/>
              </w:rPr>
              <w:t>بالمجاهدين</w:t>
            </w:r>
            <w:r>
              <w:rPr>
                <w:b/>
                <w:b/>
                <w:bCs/>
                <w:rtl w:val="true"/>
              </w:rPr>
              <w:t xml:space="preserve"> </w:t>
            </w:r>
            <w:r>
              <w:rPr>
                <w:rFonts w:cs="Traditional Arabic"/>
                <w:b/>
                <w:b/>
                <w:bCs/>
                <w:rtl w:val="true"/>
              </w:rPr>
              <w:t>السابق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علق</w:t>
            </w:r>
            <w:r>
              <w:rPr>
                <w:b/>
                <w:b/>
                <w:bCs/>
                <w:rtl w:val="true"/>
              </w:rPr>
              <w:t xml:space="preserve"> </w:t>
            </w:r>
            <w:r>
              <w:rPr>
                <w:rFonts w:cs="Traditional Arabic"/>
                <w:b/>
                <w:b/>
                <w:bCs/>
                <w:rtl w:val="true"/>
              </w:rPr>
              <w:t>والارتباط</w:t>
            </w:r>
            <w:r>
              <w:rPr>
                <w:b/>
                <w:b/>
                <w:bCs/>
                <w:rtl w:val="true"/>
              </w:rPr>
              <w:t xml:space="preserve"> </w:t>
            </w:r>
            <w:r>
              <w:rPr>
                <w:rFonts w:cs="Traditional Arabic"/>
                <w:b/>
                <w:b/>
                <w:bCs/>
                <w:rtl w:val="true"/>
              </w:rPr>
              <w:t>با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أُحد</w:t>
            </w:r>
            <w:r>
              <w:rPr>
                <w:b/>
                <w:b/>
                <w:bCs/>
                <w:rtl w:val="true"/>
              </w:rPr>
              <w:t xml:space="preserve"> </w:t>
            </w:r>
            <w:r>
              <w:rPr>
                <w:rFonts w:cs="Traditional Arabic"/>
                <w:b/>
                <w:b/>
                <w:bCs/>
                <w:rtl w:val="true"/>
              </w:rPr>
              <w:t>جبل</w:t>
            </w:r>
            <w:r>
              <w:rPr>
                <w:b/>
                <w:b/>
                <w:bCs/>
                <w:rtl w:val="true"/>
              </w:rPr>
              <w:t xml:space="preserve"> </w:t>
            </w:r>
            <w:r>
              <w:rPr>
                <w:rFonts w:cs="Traditional Arabic"/>
                <w:b/>
                <w:b/>
                <w:bCs/>
                <w:rtl w:val="true"/>
              </w:rPr>
              <w:t>يحبنا</w:t>
            </w:r>
            <w:r>
              <w:rPr>
                <w:b/>
                <w:b/>
                <w:bCs/>
                <w:rtl w:val="true"/>
              </w:rPr>
              <w:t xml:space="preserve"> </w:t>
            </w:r>
            <w:r>
              <w:rPr>
                <w:rFonts w:cs="Traditional Arabic"/>
                <w:b/>
                <w:b/>
                <w:bCs/>
                <w:rtl w:val="true"/>
              </w:rPr>
              <w:t>ونحب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9</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جهاد</w:t>
            </w:r>
            <w:r>
              <w:rPr>
                <w:b/>
                <w:b/>
                <w:bCs/>
                <w:rtl w:val="true"/>
              </w:rPr>
              <w:t xml:space="preserve"> </w:t>
            </w:r>
            <w:r>
              <w:rPr>
                <w:rFonts w:cs="Traditional Arabic"/>
                <w:b/>
                <w:bCs/>
              </w:rPr>
              <w:t>10</w:t>
            </w:r>
            <w:r>
              <w:rPr>
                <w:rFonts w:cs="Traditional Arabic"/>
                <w:b/>
                <w:bCs/>
                <w:rtl w:val="true"/>
              </w:rPr>
              <w:t>/</w:t>
            </w:r>
            <w:r>
              <w:rPr>
                <w:rFonts w:cs="Traditional Arabic"/>
                <w:b/>
                <w:b/>
                <w:bCs/>
                <w:rtl w:val="true"/>
              </w:rPr>
              <w:t>النع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حرب</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جليلة</w:t>
            </w:r>
            <w:r>
              <w:rPr>
                <w:b/>
                <w:b/>
                <w:bCs/>
                <w:rtl w:val="true"/>
              </w:rPr>
              <w:t xml:space="preserve"> </w:t>
            </w:r>
            <w:r>
              <w:rPr>
                <w:rFonts w:cs="Traditional Arabic"/>
                <w:b/>
                <w:bCs/>
              </w:rPr>
              <w:t>11</w:t>
            </w:r>
            <w:r>
              <w:rPr>
                <w:rFonts w:cs="Traditional Arabic"/>
                <w:b/>
                <w:bCs/>
                <w:rtl w:val="true"/>
              </w:rPr>
              <w:t>/</w:t>
            </w:r>
            <w:r>
              <w:rPr>
                <w:rFonts w:cs="Traditional Arabic"/>
                <w:b/>
                <w:b/>
                <w:bCs/>
                <w:rtl w:val="true"/>
              </w:rPr>
              <w:t>در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تقدمها</w:t>
            </w:r>
            <w:r>
              <w:rPr>
                <w:b/>
                <w:b/>
                <w:bCs/>
                <w:rtl w:val="true"/>
              </w:rPr>
              <w:t xml:space="preserve"> </w:t>
            </w:r>
            <w:r>
              <w:rPr>
                <w:rFonts w:cs="Traditional Arabic"/>
                <w:b/>
                <w:b/>
                <w:bCs/>
                <w:rtl w:val="true"/>
              </w:rPr>
              <w:t>الصحابيات</w:t>
            </w:r>
            <w:r>
              <w:rPr>
                <w:b/>
                <w:b/>
                <w:bCs/>
                <w:rtl w:val="true"/>
              </w:rPr>
              <w:t xml:space="preserve"> </w:t>
            </w:r>
            <w:r>
              <w:rPr>
                <w:rFonts w:cs="Traditional Arabic"/>
                <w:b/>
                <w:b/>
                <w:bCs/>
                <w:rtl w:val="true"/>
              </w:rPr>
              <w:t>ل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غني الحميد، المبدئ المعيد، ذي العرش المجيد، الفعال لما يريد، أحاط بكل شيء علماً وهو على كل شيء شهيد، أحمده سبحانه على ما أولاه من الإنعام والإكرام والتس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ريك له العزيز الحميد، وأشهد أن محمداً عبده ورسوله أفضل من دعا إلى الإيمان والتوحيد، اللهم صلِّ على عبدك ورسولك محمد وعلى آله وأصحابه ومن تبعهم من صالحي العبيد،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مراقبة من يعلم أنه يسمع و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وإياكم في ظلال غزوة أحد دروس وعبر، هذه الغزوة التي وقعت في الخامس عشر من شهر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غزوة التي أنزل الله على إثرها آيات تُتلى إلى يوم الدين، فنزلت ثمان وخمسون آية من سورة آل عمران، تتحدث عن هذه الغز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ش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جمع المعلومات الكاملة عن جيش كفار قريش، جمع أصحابه وشاورهم في البقاء في المدينة والتحصن فيها، أو الخروج لملاقاة المشركين، وأخبرهم عن رؤيا رآ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رأيت والله خيرًا، رأيت بقرًا تذبح، ورأيت في ذباب سيفي ثلمًا، ورأيت أني أدخلت في درع حص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ول البقر بنفر من أصحابه يقتلون، وتأول الثلمة في سيفه برجل يصاب من أهل بيته، وتأول الدرع بالمدينة، كان رأ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اء في المدين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في جنة حصينة فإن رأيتم أن تقيموا وتدعوهم حيث نزلوا، فإن أقاموا أقاموا بشر مقام، وإن دخلوا علينا قاتلنا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أي عبد الله بن أبي ابن سلول مع رأ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رجالاً من المسلمين ممن كان فاته بد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خرج بنا إلى أعد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واضح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 أصحابه على التصريح بآرائهم عند مشاورته لهم، حتى ولو خالفت رأيه، فهو إنما يشاورهم فيما لا نص فيه تعويدًا لهم على التفكير في الأمور العامة، ومعالجة مشاكل الأمة، فلا فائدة من المشورة إذا لم تقترن بحرية إبداء الرأي، ولم يحدث أن ل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 لأنه أخطأ في اجتهاده، ولم يوفق في رأيه، وكذلك فإن الأخذ بالشورى ملزم للإمام، فلابد أن يطب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يه القرآ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رابع عشر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زت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صيبت عي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طت على وجنتيه، فرد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فكانت أحسن عينيه وأحدَّهما، وأصبحت لا ترمد إذا رمدت الأخرى، وقد قدم ولده على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من أنت؟ فقال له مرتج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بن الذي سالت على الخد ع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ت بكف المصطفى أحسن ال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دت كما كانت لأول أم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حسنها عينًا ويا حسن ما خ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مر بن عبد العزيز عن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مكارم لا قعبان من لب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با بماء فعادا بعد أبو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روى عبد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خبرنا معمر عن سعيد بن عبد الرحمن الجح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أشياخنا أن عبد الله بن جحش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أحد، وقد ذهب سيفه فأعطاه النبي عسيباً من نخل، فرجع في يد عبد الله سيف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سمى الع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خامس عشر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المؤمنين بالسنن ودعوتهم للعلو الإ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وقع من هزائم لأهل الإيمان ومهما سالت الدماء فالعاقبة للمت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قوم نوح؟ أين قوم صالح؟ أين فرعون وجنوده؟ أين الظلمة والمفسدين في الأمم السابقة؟ أهل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بَيَانٌ لِّلنَّاسِ وَهُدًى وَمَوْعِظَ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أعلون مبدأً، الأعلون منهجاً، الأعلون سنداً، كيف يهن ويضعف من كان الله معه والقران كتابه ومحمد نبيه ورسوله؟ بالإيمان لا تهنوا، بالإيمان ولا تحزنوا، بالإيمان أنتم الأعلون، لا تهنوا فدينكم الإسلام دين العزة، فهو يعلو ولا يع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بعض المسلمين يذلون للكف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مير المؤمنين عمر بن الخطاب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 فإذا أردنا العزة بغير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المسلم أن يعتز بدينه ولا يذل ولا يهون مهما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هده الأمة اليوم من تسلط الكفار وأشياعهم على حزب الله وأوليائه ما هو إلا إحدى علامات قرب محق الله لهؤلاء المعتدين، فالحمد لله الحكيم العل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رثة الأنبياء من أهل العلم والدعوة وأهل الخير والصحوة أن يتقوا الله ويصبروا؛ فإن أجل الله قريب، وعليهم أن لا يضجروا إذا أصابهم أذى، أو نزل بهم مكروه؛ فإن الله 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لاء مهما طالت مدته، وامتد وقته، واشتدت كربته، وتوالت أحداثه، وكثرت ضحاياه، فإن عاقبته أن يرتفع وينكشف، فإ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ما دجا الليل فالتاريخ أخب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هار بأحشاء الدجى يث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سادس عشر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مثل بالمجاهدين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 ما يرفع الهمم، ويزي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ير السف الصالح من الرسل والصحابة والتاب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جمل أن يأخذ الأب كتاب مث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جوزي، أو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حو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 من حياة الصحابة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رأه على أبناءه و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درك أعداء الإسلام أهمية قصص وسير السلف في تربية الجيل على الثبات والصمود، وحب الدين، والدفاع عنه، فأزاحوا من المناهج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حو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صلاح الدين الأ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ة الخليفة العا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تب الله بهذه الآيات والتي قبلها من انهزم يوم أحد، وتركوا القتال، لما سمعوا الصائح يصيح بأن محمدًا قد قتل، فضرب الله لهم مثلا بإخوانهم المجاهدين السابقين، وهم جماعة كثيرة، ساروا وراء أنبيائهم في درب الجهاد في سبيل الله، فما وهنوا لما أصابهم في سبيل الله، وما ضعفوا عن الجهاد بعد الذي أصابهم منه، وما استكانوا للعدو، بل ظلوا صابرين ثابتين في جهادهم،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قول وهو إضافة الذنوب والإسراف إلى نفو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ونهم رب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ضم لها، واعتراف منهم بالتقصير، ودعاؤهم بالاستغفار من ذنوبهم، مقدم على طلبهم تثبيت أقدامهم أمام العدو، ليكون طلبهم إلى ربهم النصر عن زكاة وطهارة وخضوع، وفي هذا تعليم للمسلمين إلى أهمية التضرع، والاستغفار وتحقيق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هر أهمية ذلك في إنزال النصر على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بذلك نالوا ثواب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والغنيمة في الدنيا، والثواب الحسن في الآخرة، جزاء إحسانهم في أدب الدعاء، والتوجه إلى الله، وإحسانهم في موقف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 أستغفر الله، 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بدي ويعيد ذي العرش المجيد، وهو فعال لما يريد، أمر عباده بالتوحيد، وحذرهم عقابه يوم الوعيد</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هد أن لا إله إلا الله وحده لا شريك له الولي الحميد، وأشهد أن محمداً عبدالله ورسوله، صلى الله عليه وعلى آله وأصحابه أولي الرأي الرشيد، والقول السديد، والتابعين لهم بإحسان إلى يوم المز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سابع عشر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والارتباط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نهزم من انهزم من المسلمين يوم أحد، وقتل من قتل منهم، نادى الشيطان، ألا إن محمدًا قد قتل، ورجع ابن قميئة إلى المشركين،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ت محمدًا، وإنما كان قد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جه في رأسه، فوقع ذلك في قلوب كثير من الناس، ومرّ أنس بن النضر بقوم من المسلمين وقد ألقوا ما بأيد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نتظر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صنعون بالحياة بعده، قوموا موتوا على ما مات عليه؟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رتباط بالدين والعقيدة وليس بالأشخاص، فمحمد بشر سيموت كما مات سائر الأنبياء و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يْ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أحد نزل التشريع الإلهي بالعتاب على ما حدث منهم أثناء أحداث غزوة أحد، وعند مو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تطبيق، حيث 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أبو بكر الصديق على فرس من مسكنه بالسنح، حتى نزل فدخل المسجد فلم يكلم الناس حتى دخل على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يم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غشي بثوب ح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شف عن وجهه، ثم أكبَّ عليه فقبله وبك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والله لا يجمع الله عليك موتتين، أما الموتة التي كتبت عليك فقد 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 بكر خرج وعمر يكلم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يا عمر، فأبى عمر أن يجلس، فأقبل الناس إليه وتركوا عم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يعبد محمدًا فإن محمدًا قد مات، ومن كان يعبد الله فإن الله حي لا يمو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ثامن عشر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لجو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م أحد وانكفأ المشركون،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ووا حتى أثني على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خلفه فصفوفً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له، اللهم لا قابض لما بسطت، ولا باسط لما قبضت، ولا هادي لمن أضللت، ولا مضل لمن هديت ولا معطي لما منعت، ولا مانع لما أعطيت، ولا مقرب لما باعدت، ولا مبعد لما ق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بسط علينا من بركاتك ورحمتك وفضلك ورزقك، اللهم إني أسألك النعيم المقيم الذي لا يحول ولا يزول، اللهم إني أسألك العون يوم العيلة، والأمن يوم الخوف، اللهم إني عائذ بك من شر ما أعطيتنا وشر ما منعتنا،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الكفرة الذين أوتوا الكتاب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وتأملوا أهمية اللجوء إلى الله في الملمات، فهو الذي يكشف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يوم بحاجة إلى اللجوء إلى ربها؛ ليحفظها من كيد الكائدين، وتآمر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بحاجة اليوم إلى الدعاء والخضوع والانكسار بين يدي الله؛ كي يرفع راية الجهاد، ويقمع أهل الشرك والفساد وال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تاسع عشر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له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ل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وفاء المحمدي حتى مع الجماد، يوم كان أحد حا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جبل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عتبر هذا الوجدان الحي والإحساس المرهف مثلا أعلى على التخلق بخلق الوفاء؟ألا إن الذي يعترف بفضل الحجارة الصماء، ويفضي عليها من الأخلاق السامية ما لا يتصف به إلا أفاضل العقلاء؛ لجدير به أن يعترف بأدنى فضل يكون من بني الإنسان، وإن كان وفاؤه للجماد قد سما حتى حاز أرقى العبارات وأرقها، فأخلق ببني الإنسان الأوفياء أن ينالوا منه أعظم من ذلك، فضلا عمن تجمعه بهم الأخو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عشرون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ليس إلا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ابتداءً وانتهاءً،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لكًا لأحد من الخلق، يهبه الله لمن يشاء ويصرفه عمن يشاء، مثله مثل الرزق، والأجل والع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هُ اللّهُ إِلاَّ بُشْرَى وَلِتَطْمَئِنَّ بِهِ قُلُوبُكُمْ وَمَا النَّصْرُ إِلاَّ مِنْ عِندِ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فلن تستطيع قوى الأرض كلها الحيلولة دونه، وحين يقدر الهزيمة، فلن تستطيع قوى الأرض أن تحول بينه وبين الأ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هذا النصر له نواميس ثابت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بحاجة إلى فقهها، فلا بد أن تكون الراي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ذين يمثلون جن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ر الله في الاستجابة له، والاستقامة على منهجه، وال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حادي والعشرون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بناء على حب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غلمان من أبناء الصحابة يريدون الجهاد، ومنهم عبد الله بن عمر، وزيد بن ثابت، وأسامة بن زيد، والنعمان بن بشير، وزيد بن أرقم، والبراء بن عازب، وسمرة بن جندب، ورافع بن خديج، فر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 بن خديج، فقال ظهير بن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رام، وجعلت أتطاول وعلي خفان لي، فأجاز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جازني، قال سمرة بن جندب لربيبه مري بن سنان الحارثي، وهو زوج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أجا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 بن خديج وردني، وأنا أصرع رافع بن خديج، فقال مري بن سنان الحار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ددت ابني وأجزت رافع بن خديج وابني يص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رعا، فصرع سمرة رافعا، فأجاز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هذا التنافس؟ على ما هذا الزحام والتصارع؟ إنه من أجل بيع المهج والأرواح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تنافس 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خبر دليل كافٍ على حب الصحابة للجهاد، وارتفاع مستواهم التربوي، حيث حببوا الجهاد لأبنائهم، فأصبح غلمانهم يتسابقون في ميادين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ثاني والعشرون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اس في الخوف والحرب نعمة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عاس في الخوف والحرب نعمة، وفي الصلاة ومجالس الذكر غفلة، ففي معركة أحد لما أراد الله أن يمن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صحابة، أصابهم نعاس حتى سقط سيف أبي طلحة من يده كما قال أنس –رضي 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يكُمُ النُّعَاسَ أَمَنَ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ينة وهدوءاً، وراحة لقلوبكم، فهو في الخوف والحرب أمنةٌ وهدوءٌ من الله، ولكنه في الصلاة وفي مجالس الذكر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ثبات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عس في المعركة، ومشاهير الشجعان في الإسلام كانوا ينعسون وسط المعركة علامة على قوة قلوبهم، وقد ذكر ابن كثير عن شبيب بن يزيد الخارجي البطل الكبير وهو من قوادهم، ما سمع بأشجع منه بعد الصحابة، يقول ابن كثير في البداية و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 ستين رجلاً يلقى ثلاثة آلاف فيهزمهم، وكان ينعس قبيل المعركة على بغلته، وهذا من شجاعة قلبه، ومن حماسته ينعس، والصفوف أمامه، حتى إن زوجته واسمها غزالة، دخلت الكوفة، فأرهبت الكوفة كلها، والحجاج كان أمير الكوفة في عهدها، فلما دخلت من باب الكوفة الشرقي خرج هو من الغربي، فدخلت بعمود في يديها تضرب باب الإمارة، وتقول ل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يا عدو الله، ثم ارتقت المنبر منبر الجامع، فخطبت خطبة، فيقول أحد المسلمين ل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ليل تقتل علماء المسلمين، وتقتل ضعفاء المسلمين، ولما أتت غزالة الخارجية هرب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دٌ علي وفي الحروب ن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اء تنفر من صفير الصا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برزت إلى غزالة في الو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ان قلبك في جناحي ط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لث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في الصبر تقدمها الصحابيات ل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ية بنت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شهد أخوها حمزة بن عبد المطلب في أحد، وجاءت لتنظر إليه، وقد مثل به المشركون؛ فجدعوا أنفه، وبقروا بطنه، وقطعوا أذنيه ومذاكيره، فقال رسول الله لابنها الزبير بن الع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ها فأرجعها، لا ترى ما بأخ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إن رسول الله يأمرك أن ترجع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وقد بلغني أنه قد مُثل بأخي، وذلك في الله، فما أرضانا بما كان من ذلك، لأحتسبن ولأصب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 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ته فنظرت إليه، فصلت عليه، واسترجعت، واستغفر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نة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رغ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فن أصحابه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ب فرسه، وخرج المسلمون حوله راجعين إلى المدينة، فلق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نة بنت ج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منة، ا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ك عبد الله بن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غفر الله له، هنيئًا له الشهادة، ثم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ك حمزة 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غفر الله له، هنيئا له الشهادة، ثم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ك مصعب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زناه، وصاحت وولول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زوج المرأة منها لب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من تثبتها على أخيها وخالها، وصياحها على زوجها، ثم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قلت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كرت يتم بنيه فراعني، فدعا له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لدها أن يحس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من الخلف، فتزوجت طلحة بن عبيد الله، فولدت منه محمدًا وعمران، وكان محمد بن طلحة أوصل الناس ل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دين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مرأة من بني دينار، وقد أصيب زوجها وأخوها وأب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لما نعوا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يا أم فلان، هو بحمد الله كما تحب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حتى أنظر إليه، فأشير لها إليه، حتى إذ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صغيرة، وهكذا يفعل الإيمان في نفوس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6:00Z</dcterms:created>
  <dc:creator>الشيخ/ أمير بن محمد المدري</dc:creator>
  <dc:description/>
  <dc:language>en-US</dc:language>
  <cp:lastModifiedBy>ahmed</cp:lastModifiedBy>
  <cp:lastPrinted>2011-04-02T16:45:00Z</cp:lastPrinted>
  <dcterms:modified xsi:type="dcterms:W3CDTF">2013-08-28T09:28:00Z</dcterms:modified>
  <cp:revision>3</cp:revision>
  <dc:subject>1/أهمية الشورى 2/معجزتان للنبي صلى الله عليه وسلم 3/تذكير المؤمنين بالسنن ودعوتهم للعلو الإيماني 4/ضرب المثل بالمجاهدين السابقين 5/التعلق والارتباط بالدين 6/أهمية اللجوء إلى الله 7/أُحد جبل يحبنا ونحبه 8/ النصر ليس إلا من عند الله 9/تربية الأبناء على حب الجهاد 10/النعاس في الخوف والحرب نعمة جليلة 11/دروس في الصبر تقدمها الصحابيات للأمة</dc:subject>
  <dc:title>غزوة أحد دروس وعبر (3)</dc:title>
</cp:coreProperties>
</file>