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تجدات</w:t>
            </w:r>
            <w:r>
              <w:rPr>
                <w:b/>
                <w:b/>
                <w:bCs/>
                <w:rtl w:val="true"/>
              </w:rPr>
              <w:t xml:space="preserve"> </w:t>
            </w:r>
            <w:r>
              <w:rPr>
                <w:rFonts w:cs="Traditional Arabic"/>
                <w:b/>
                <w:b/>
                <w:bCs/>
                <w:rtl w:val="true"/>
              </w:rPr>
              <w:t>جديرة</w:t>
            </w:r>
            <w:r>
              <w:rPr>
                <w:b/>
                <w:b/>
                <w:bCs/>
                <w:rtl w:val="true"/>
              </w:rPr>
              <w:t xml:space="preserve"> </w:t>
            </w:r>
            <w:r>
              <w:rPr>
                <w:rFonts w:cs="Traditional Arabic"/>
                <w:b/>
                <w:b/>
                <w:bCs/>
                <w:rtl w:val="true"/>
              </w:rPr>
              <w:t>بالتأ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عدوان</w:t>
            </w:r>
            <w:r>
              <w:rPr>
                <w:b/>
                <w:b/>
                <w:bCs/>
                <w:rtl w:val="true"/>
              </w:rPr>
              <w:t xml:space="preserve"> </w:t>
            </w:r>
            <w:r>
              <w:rPr>
                <w:rFonts w:cs="Traditional Arabic"/>
                <w:b/>
                <w:b/>
                <w:bCs/>
                <w:rtl w:val="true"/>
              </w:rPr>
              <w:t>الصهيو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خل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رث</w:t>
            </w:r>
            <w:r>
              <w:rPr>
                <w:b/>
                <w:b/>
                <w:bCs/>
                <w:rtl w:val="true"/>
              </w:rPr>
              <w:t xml:space="preserve"> </w:t>
            </w:r>
            <w:r>
              <w:rPr>
                <w:rFonts w:cs="Traditional Arabic"/>
                <w:b/>
                <w:b/>
                <w:bCs/>
                <w:rtl w:val="true"/>
              </w:rPr>
              <w:t>الذل</w:t>
            </w:r>
            <w:r>
              <w:rPr>
                <w:b/>
                <w:b/>
                <w:bCs/>
                <w:rtl w:val="true"/>
              </w:rPr>
              <w:t xml:space="preserve"> </w:t>
            </w:r>
            <w:r>
              <w:rPr>
                <w:rFonts w:cs="Traditional Arabic"/>
                <w:b/>
                <w:b/>
                <w:bCs/>
                <w:rtl w:val="true"/>
              </w:rPr>
              <w:t>والصغ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دير في قدره، العزيز في قهره، العليم بحال العبد في سره وجهره، يسمع أنين المظلوم عند ضعف صبره، ويجود عليه بإعانته ونصره أحمده على القدر خيره وشره، وأشكره على القضاء حلوه ومر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آيات الباهرة، ومن آياته أن تقوم السماء والأرض بأمره، وأشهد أن نبينا وسيد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 في الله حق جهاده طول عمره وسائر د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سائر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في السر والنج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أمتكم بأيام عصيبة، وتداعيات أحداث عاصفة، ومستجدات قاصفة، أطبقت غيومها، وانتشرت في الآفاق سمومها، حروب مضطرمة وصراعات محتدمة، أثار أعداء الإسلام من اليهود والنصارى نقعها، واقتدحوا نارها واستفتحوا بابها، ولو علموا ما يعقب البغي قصروا، ولكنهم لم يفكروا في العو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دار مورودة وأقضيه مسطورة، لله في أثنائها الفرج القريب وهو السميع المجيب لا يقابل أمره إلا بالرضا والصبر على ما قضى، ولا يقابل البلاء الجسيم إلا بالإيمان و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خطفت عالم الإسلام أيدي حاسديه ونهشته أيدي أعاديه، فالكرامة مسلوبة والحقوق منهوبة والأراضي مسلوب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أفق على الإسلام دائ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د من حولها رضوا وثه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بح وسلب وتقتيل بإخ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دت لتشفي الحقد 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صرخون ذوي الإيمان عاط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ثهم بيوم الروع أع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وادث سلوان يس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ا حل بالإسلام سل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يذوب القلب م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إسلام و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م الصهاينة الخونة يمارسون في غزة أبشع صور الظلم والقهر والإرهاب، ويشنون بلا رحمة حرب إبادة واستئصال، وها هي غزة المجاهدة تمسي وتصبح تحت مرارة الفادحة، وألم الفاجعة، وصور المأساة، ومشاهد المعاناة، وصرخات الص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حات التعذيب والحصار، ولوعات الثكلى، وآهات اليتامى، تصبح وتمسي على صفوف الأكفان المتتالية، والجنائز المحملة والبيوت المهدمة، والمساجد والمصاحف المحرقة والمشافي والمدارس المخ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تدمي القلوب وغصص تفطر الأكباد، وجراح ينصدع لها الف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ث تنادي المسلمين وتستنفرهم تستصرخهم وتستنصرهم فهل من مجيب لهذا النداء ؟ وهل من مغيث لتلك الدماء والأشلاء ؟ هل يليق ب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كثر الناس عددا وأغناهم م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وا إخوتهم لعصبة الظلال ويهود البغي والاحتلال، النفوس الغاوية والذئاب العاوية؛ ليصبحوا هدفاً للدبابات والبارجات، وصدفاً للصواريخ والطائرات، وطعمة للكافرين ونهزة للجائ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باتت تحكمه شريعة الغاب، ولغة التحدي والإرعاب، وسياسة التخويف و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يتفجر والأمن يتلاشى، وطغاة البشر وجبابرته اليوم يقاتلون تشفياً وانتقاماً لإرواء غليل حقدهم؛ يفنون آلاف البشر ويسحقون القرى ويمحون المدن، لا قانون يردعهم ولا عقوبة تمنعهم، سياسة بلا عدل وهمجية بلا عقل، سياسية تتعامل مع الغير معاملة السيد للمسود والقائد للمقود، سياسية مصالح بلا قيم، سياسة لا تحكم بالسوية ولا تعدل في قضية ولا تتعامل إلا بحيف وازدواجية، غي وبغي وتسلط وطغيان ورأي واحد يقرره صاحب القوة وفق عقيدته ومصلحته، فكيف يرتجى أن يحقق طغاة فجرة لهذا العالم أمناً وأماناً، وسكوناً وسلاماً وهم الذين يشعلون نيران الحروب والفتن والزعازع في العالم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السيل زباه والكيد مداه والظلم منتهاه، والظلم لا يدوم ولا يطول، وسيضمحل ويزول والدهر ذو صرف يدور وسيعلم الظالمون عاقبة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ذين التحفوا بالأمن والدعة، واستمتعوا بالثروة والسعة من الأمم الظالمة الغابرة الظاهرة القاهرة ؟ لقد نزلت بهم الفواجع وحلت بهم الصواعق والقوارع فهل تعي لهم حساً أو تسمع لهم ركزا؟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خْذُ رَبِّكَ إِذَا أَخَذَ الْقُرَى وَهِيَ ظَالِمَةٌ إِنَّ أَخْذَهُ أَلِيمٌ شَدِ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بلغت قوة الظلوم وضعف المظلوم فإن الظالم مقهور مخذول مصفد مغلول، وأقرب الأشياء صرعة الظلوم، وأقرب السهام دعوة المظلوم يرفعها الحي القيوم فوق الغيوم،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ئم حين يفطر، والإمام العادل، ودعوة المظلوم يرفعها الله فوق الغمام ويفتح لها أبواب السماء ويقول لها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تي وجلالي لأنصرنك ولو بعد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فسبحان من سمع أنين المضطهد المهموم، وسمع نداء المكروب المغموم فرفع للمظلوم مكانه ودمغ الظالم فعاد بعد العز مه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حين تخلت عن أمر الله صارت مهينة مستكينة يطأها الخف والحافر وينالها الكافر الماكر، وثقت بمن لا يفي بالعهود وأسلمت نفسها للعدو اللدود، وتلت جبينها لذابحها ومنحت رباطها لخانقها على حساب دينها و أمنها وحاضرها ومستقبلها في عالم الكذب والخداع والمكر والطماع و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شك الأمم أن تداعى عليكم كما تداعى الأكلة إلى قصعتها،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دنيا وكراهية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تبايعتم بالعينة وأخذتم أذناب البقر ورضيتم بالزرع وتركتم الجهاد، سلط لله عليكم ذلاً لا ينزعه حتى ترجعوا إلى د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إن الواجب على 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اشتدت بهم البلايا والر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ى تظافرهم ويشتد تناصرهم لنصرة دينهم وحماية بلادهم ومقدساتهم، وأن يكونوا صفاً واحد متساعدين متساندين متعاونين على البر والتقوى، متناهين عن الإثم والعدوان نابذين العداوة والبغضاء؛ حتى يفوتوا على العدو فرصته وبغيته في زرع بذور التمزق وجذور ال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ازَعُواْ فَتَفْشَلُواْ وَتَذْهَبَ رِيحُكُمْ وَاصْبِرُواْ إِنَّ اللّهَ مَعَ الصَّابِرِينَ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رضى لكم ثلاثة ويكره لكم ثلاثة، فيرضى لكم أن تعبدوه ولا تشركوا به شيئا، وأن تعتصموا بحبل الله جميعاً ولا تفرقوا، 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وقال وكثرة السؤال وإضاعة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 رابطة العقيدة والدين رابطة عظمى، وآصرة كبرى لها مقتضياتها وواجباتها وتكاليفها وحق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بطة تنكسر تحتها شوكة أهل الكفر والعدوان وتنزاح أمامها قوى الظلم والطغي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سلمون تتكافأ دماؤهم ويسعى بذمتهم أدناهم ويجير عليهم أقصاهم وهم يد على من سو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وات الله وسلامه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ؤمن مرآة المؤمن والمؤمن أخو المؤمن يكف عليه ضيعته ويحوطه من ور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ثل المؤمنين في توادهم وتراحمهم وتعاطفهم مثل الجسد إذا اشتكى منه عضو تداعى له سائر الجسد بالسهر والح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في لفظ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ون كرجل واحد إن اشتكى عينه اشتكى كله، وإن اشتكى رأسه اشتكى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قوموا بواجب النصرة تجاه إخوانكم في غزة، ولا تسلموهم لعدوهم واتقوا الله يا قاد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حدوا واجتمعوا ولا تتخاذلوا عن الواجب الذي أوجبه الله عليكم والأمانة التي حملها إي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اتقوا الله وراقبوه، وأطيع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أيها الذين آمنوا اتقوا الله وكونوا مع الصادق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الدعاء غاية كل مكلوم وسلاح كل مظلوم وراحة كل مهموم، وليس لنا إذا أحاطت الحتوف ونزل الأمر المخوف واشتد الكرب وعظم الخطب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ند الكرب بهذه الدعو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إله إلا الله العظيم الحليم، لا إله إلا الله رب العرش العظيم، لا إله إلا الله رب السموات السبع ورب العرش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نا الله ونعم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ه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نبينا 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جمعوا لكم فاخشوهم فزادهم إيماناً وقالوا حسبنا الله ونعم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فعوا أكف الضراعة وتوسلوا إلى الله بألوان الطاعة أن ينصر إخوانكم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دعاء الغريق في الد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ا وأنتم صادقون في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لأهلنا في غزة من كل هم فرجاً، ومن كل ضيق مخرجاً، اللهم أنت إلهنا وأنت ملاذنا وعليك اتك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شف عنهم وعن المسلمين كل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فع عنهم وعن المسلمين كل بأ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 منهم ومن المسلمين الأعراض و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شكو إليك ضعفنا وهواننا عن الناس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من تكلنا ؟ إلى عدو يتجهمنا أم إلى باغ ملكته أمرنا ؟ إن لم تكن ساخطاً علينا فلا نبالي غير أن عافيتك أوسع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نور وجهك الذي أشرقت له الظلمات، وصلح عليه أمر الدنيا والآخرة أن ينزل علينا غضبك،أو يحل علينا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عتبى حتى ترضى 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قطع الرجاء إلا منك، وخابت الظنون إلا فيك، وضعف الاعتماد إلا عليك، اللهم انصر إخواننا في فلسطين، اللهم انصر إخواننا في غزة، اللهم انصر إخواننا في غزة، اللهم انصر إخواننا في غزة نصراً عاجل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م جياع فأطعمهم، وحفاة فاحملهم، ومظلومون فانتصر لهم، اللهم كن لهم ناصراً ومعيناً ومؤيداً وظهيراً، اللهم اشف مرضاهم وفك أسراهم وتقبل موتاهم في الشهداء يا رب العالمين، اللهم إن الصهاينة قد طغوا وبغوا، وقتلوا وأسرفوا واعت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ل جيوشهم ودك عروشهم، اللهم اقتلهم بسلاحهم وأحرقهم بنارهم وسلط عليهم جنداً من جندك يا قوي يا عزيز يا رب العالمين، اللهم زلزل الأرض من تحت أقدامهم وألق الرعب في قلوبهم واجعلهم عبرة للمعتبر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رفع لهم راية ولا تحقق لهم غاية واجعلهم لمن خلفهم عبرة وآية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اتل الكفرة الذين يصدون عن سبيلك ويعادون أولياءك، واجعل عليهم عذابك ورجزك وسخطك إله الحق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المسجد الأقصى من رجز اليهود، اللهم طهر المسجد الأقصى من رجز اليهود، اللهم طهر المسجد الأقصى من رجز اليهود، اللهم ارفع راية الجهاد، واقمع أهل الزيغ والشر والحقد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دفع عنا شر الكائدين ومكر الماكرين، وعدوان المعت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شمت بنا أحداً ولا تجعل لكافر علينا يداً، اللهم أدم على بلاد الحرمين أمنها ورخاءها وعزها واستقرارها، ووفق قادتها لما فيه عز الإسلام والمسلمين وخدمة الحجاج والزوار والمعت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إمامنا وولي أمرنا لما تحب وترضى، وخذ بناصيته للبر والتقوى، واجمع به كلمة المسلمين على الحق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مع بين قادة المسلمين على الحق يا رب العالمين، اللهم اجمع على الحق كلمتهم، ووحد على الهدى صفوفهم وقو على نصر الإسلام عزائمهم يا رب العالمين، اللهم اشف مرضانا وفك أسرانا وارحم موتانا، وانصرنا على من عادانا إنك أنت الرحيم ال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أمر بدأ فيه بنفسه وثنى بملائكته المسبحة بقدسه وأيه بكم أيها المؤمنون من جنه وأنسه، فقال قولا كر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النبي المصطفى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ما تعاقب الليل والنهار وارض عن آله الأطهار وصحابته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اجرين منهم والأنصار وعنا معهم بمنك وكرمك يا رحيم يا غفار،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حسبنا ونعم الوكيل وهو مولانا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29:00Z</dcterms:created>
  <dc:creator>الشيخ: صلاح البدير</dc:creator>
  <dc:description/>
  <cp:keywords/>
  <dc:language>en-US</dc:language>
  <cp:lastModifiedBy>OnLine</cp:lastModifiedBy>
  <cp:lastPrinted>2011-04-02T16:45:00Z</cp:lastPrinted>
  <dcterms:modified xsi:type="dcterms:W3CDTF">2011-09-10T00:31:00Z</dcterms:modified>
  <cp:revision>3</cp:revision>
  <dc:subject>1/ مستجدات جديرة بالتأمل 2/ تنوع أساليب العدوان الصهيوني 3/ التخلي عن شرع الله يورث الذل والصغار 4/ الواجب على أهل الإسلام 5/ فضل الدعاء</dc:subject>
  <dc:title>غزة </dc:title>
</cp:coreProperties>
</file>