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ة</w:t>
            </w:r>
            <w:r>
              <w:rPr>
                <w:b/>
                <w:b/>
                <w:bCs/>
                <w:rtl w:val="true"/>
              </w:rPr>
              <w:t xml:space="preserve"> </w:t>
            </w:r>
            <w:r>
              <w:rPr>
                <w:rFonts w:cs="Traditional Arabic"/>
                <w:b/>
                <w:b/>
                <w:bCs/>
                <w:rtl w:val="true"/>
              </w:rPr>
              <w:t>سؤال</w:t>
            </w:r>
            <w:r>
              <w:rPr>
                <w:b/>
                <w:b/>
                <w:bCs/>
                <w:rtl w:val="true"/>
              </w:rPr>
              <w:t xml:space="preserve"> </w:t>
            </w:r>
            <w:r>
              <w:rPr>
                <w:rFonts w:cs="Traditional Arabic"/>
                <w:b/>
                <w:b/>
                <w:bCs/>
                <w:rtl w:val="true"/>
              </w:rPr>
              <w:t>وجو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قلبات</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والأحداث</w:t>
            </w:r>
            <w:r>
              <w:rPr>
                <w:b/>
                <w:b/>
                <w:bCs/>
                <w:rtl w:val="true"/>
              </w:rPr>
              <w:t xml:space="preserve"> </w:t>
            </w:r>
            <w:r>
              <w:rPr>
                <w:rFonts w:cs="Traditional Arabic"/>
                <w:b/>
                <w:b/>
                <w:bCs/>
                <w:rtl w:val="true"/>
              </w:rPr>
              <w:t>العالمية</w:t>
            </w:r>
            <w:r>
              <w:rPr>
                <w:b/>
                <w:b/>
                <w:bCs/>
                <w:rtl w:val="true"/>
              </w:rPr>
              <w:t xml:space="preserve"> </w:t>
            </w:r>
            <w:r>
              <w:rPr>
                <w:rFonts w:cs="Traditional Arabic"/>
                <w:b/>
                <w:bCs/>
              </w:rPr>
              <w:t>2</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حوادث</w:t>
            </w:r>
            <w:r>
              <w:rPr>
                <w:b/>
                <w:b/>
                <w:bCs/>
                <w:rtl w:val="true"/>
              </w:rPr>
              <w:t xml:space="preserve"> </w:t>
            </w:r>
            <w:r>
              <w:rPr>
                <w:rFonts w:cs="Traditional Arabic"/>
                <w:b/>
                <w:b/>
                <w:bCs/>
                <w:rtl w:val="true"/>
              </w:rPr>
              <w:t>والوقائ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w:t>
            </w:r>
            <w:r>
              <w:rPr>
                <w:rFonts w:cs="Traditional Arabic"/>
                <w:b/>
                <w:b/>
                <w:bCs/>
                <w:rtl w:val="true"/>
              </w:rPr>
              <w:t>أسس</w:t>
            </w:r>
            <w:r>
              <w:rPr>
                <w:b/>
                <w:b/>
                <w:bCs/>
                <w:rtl w:val="true"/>
              </w:rPr>
              <w:t xml:space="preserve"> </w:t>
            </w:r>
            <w:r>
              <w:rPr>
                <w:rFonts w:cs="Traditional Arabic"/>
                <w:b/>
                <w:b/>
                <w:bCs/>
                <w:rtl w:val="true"/>
              </w:rPr>
              <w:t>اللعبة</w:t>
            </w:r>
            <w:r>
              <w:rPr>
                <w:b/>
                <w:b/>
                <w:bCs/>
                <w:rtl w:val="true"/>
              </w:rPr>
              <w:t xml:space="preserve"> </w:t>
            </w:r>
            <w:r>
              <w:rPr>
                <w:rFonts w:cs="Traditional Arabic"/>
                <w:b/>
                <w:b/>
                <w:bCs/>
                <w:rtl w:val="true"/>
              </w:rPr>
              <w:t>السيا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اض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صور</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فلسطين</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6</w:t>
            </w:r>
            <w:r>
              <w:rPr>
                <w:rFonts w:cs="Traditional Arabic"/>
                <w:b/>
                <w:bCs/>
                <w:rtl w:val="true"/>
              </w:rPr>
              <w:t>/</w:t>
            </w:r>
            <w:r>
              <w:rPr>
                <w:rFonts w:cs="Traditional Arabic"/>
                <w:b/>
                <w:b/>
                <w:bCs/>
                <w:rtl w:val="true"/>
              </w:rPr>
              <w:t>أصل</w:t>
            </w:r>
            <w:r>
              <w:rPr>
                <w:b/>
                <w:b/>
                <w:bCs/>
                <w:rtl w:val="true"/>
              </w:rPr>
              <w:t xml:space="preserve"> </w:t>
            </w:r>
            <w:r>
              <w:rPr>
                <w:rFonts w:cs="Traditional Arabic"/>
                <w:b/>
                <w:b/>
                <w:bCs/>
                <w:rtl w:val="true"/>
              </w:rPr>
              <w:t>الخلل</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دين</w:t>
            </w:r>
            <w:r>
              <w:rPr>
                <w:b/>
                <w:b/>
                <w:bCs/>
                <w:rtl w:val="true"/>
              </w:rPr>
              <w:t xml:space="preserve"> </w:t>
            </w:r>
            <w:r>
              <w:rPr>
                <w:rFonts w:cs="Traditional Arabic"/>
                <w:b/>
                <w:bCs/>
              </w:rPr>
              <w:t>7</w:t>
            </w:r>
            <w:r>
              <w:rPr>
                <w:rFonts w:cs="Traditional Arabic"/>
                <w:b/>
                <w:bCs/>
                <w:rtl w:val="true"/>
              </w:rPr>
              <w:t>/</w:t>
            </w:r>
            <w:r>
              <w:rPr>
                <w:rFonts w:cs="Traditional Arabic"/>
                <w:b/>
                <w:b/>
                <w:bCs/>
                <w:rtl w:val="true"/>
              </w:rPr>
              <w:t>تصويب</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قاد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بدء</w:t>
            </w:r>
            <w:r>
              <w:rPr>
                <w:b/>
                <w:b/>
                <w:bCs/>
                <w:rtl w:val="true"/>
              </w:rPr>
              <w:t xml:space="preserve"> </w:t>
            </w:r>
            <w:r>
              <w:rPr>
                <w:rFonts w:cs="Traditional Arabic"/>
                <w:b/>
                <w:b/>
                <w:bCs/>
                <w:rtl w:val="true"/>
              </w:rPr>
              <w:t>بالأوليات</w:t>
            </w:r>
            <w:r>
              <w:rPr>
                <w:b/>
                <w:b/>
                <w:bCs/>
                <w:rtl w:val="true"/>
              </w:rPr>
              <w:t xml:space="preserve"> </w:t>
            </w:r>
            <w:r>
              <w:rPr>
                <w:rFonts w:cs="Traditional Arabic"/>
                <w:b/>
                <w:bCs/>
              </w:rPr>
              <w:t>9</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منهج</w:t>
            </w:r>
            <w:r>
              <w:rPr>
                <w:b/>
                <w:b/>
                <w:bCs/>
                <w:rtl w:val="true"/>
              </w:rPr>
              <w:t xml:space="preserve"> </w:t>
            </w:r>
            <w:r>
              <w:rPr>
                <w:rFonts w:cs="Traditional Arabic"/>
                <w:b/>
                <w:bCs/>
              </w:rPr>
              <w:t>10</w:t>
            </w:r>
            <w:r>
              <w:rPr>
                <w:rFonts w:cs="Traditional Arabic"/>
                <w:b/>
                <w:bCs/>
                <w:rtl w:val="true"/>
              </w:rPr>
              <w:t>/</w:t>
            </w:r>
            <w:r>
              <w:rPr>
                <w:rFonts w:cs="Traditional Arabic"/>
                <w:b/>
                <w:b/>
                <w:bCs/>
                <w:rtl w:val="true"/>
              </w:rPr>
              <w:t>وضوح</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عليه</w:t>
            </w:r>
            <w:r>
              <w:rPr>
                <w:b/>
                <w:b/>
                <w:bCs/>
                <w:rtl w:val="true"/>
              </w:rPr>
              <w:t xml:space="preserve"> </w:t>
            </w:r>
            <w:r>
              <w:rPr>
                <w:rFonts w:cs="Traditional Arabic"/>
                <w:b/>
                <w:bCs/>
              </w:rPr>
              <w:t>11</w:t>
            </w:r>
            <w:r>
              <w:rPr>
                <w:rFonts w:cs="Traditional Arabic"/>
                <w:b/>
                <w:bCs/>
                <w:rtl w:val="true"/>
              </w:rPr>
              <w:t>/</w:t>
            </w:r>
            <w:r>
              <w:rPr>
                <w:rFonts w:cs="Traditional Arabic"/>
                <w:b/>
                <w:b/>
                <w:bCs/>
                <w:rtl w:val="true"/>
              </w:rPr>
              <w:t>ركائز</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صر</w:t>
            </w:r>
            <w:r>
              <w:rPr>
                <w:b/>
                <w:b/>
                <w:bCs/>
                <w:rtl w:val="true"/>
              </w:rPr>
              <w:t xml:space="preserve"> </w:t>
            </w:r>
            <w:r>
              <w:rPr>
                <w:rFonts w:cs="Traditional Arabic"/>
                <w:b/>
                <w:bCs/>
              </w:rPr>
              <w:t>12</w:t>
            </w:r>
            <w:r>
              <w:rPr>
                <w:rFonts w:cs="Traditional Arabic"/>
                <w:b/>
                <w:bCs/>
                <w:rtl w:val="true"/>
              </w:rPr>
              <w:t>/</w:t>
            </w:r>
            <w:r>
              <w:rPr>
                <w:rFonts w:cs="Traditional Arabic"/>
                <w:b/>
                <w:b/>
                <w:bCs/>
                <w:rtl w:val="true"/>
              </w:rPr>
              <w:t>إعادة</w:t>
            </w:r>
            <w:r>
              <w:rPr>
                <w:b/>
                <w:b/>
                <w:bCs/>
                <w:rtl w:val="true"/>
              </w:rPr>
              <w:t xml:space="preserve"> </w:t>
            </w:r>
            <w:r>
              <w:rPr>
                <w:rFonts w:cs="Traditional Arabic"/>
                <w:b/>
                <w:b/>
                <w:bCs/>
                <w:rtl w:val="true"/>
              </w:rPr>
              <w:t>ترتيب</w:t>
            </w:r>
            <w:r>
              <w:rPr>
                <w:b/>
                <w:b/>
                <w:bCs/>
                <w:rtl w:val="true"/>
              </w:rPr>
              <w:t xml:space="preserve"> </w:t>
            </w:r>
            <w:r>
              <w:rPr>
                <w:rFonts w:cs="Traditional Arabic"/>
                <w:b/>
                <w:b/>
                <w:bCs/>
                <w:rtl w:val="true"/>
              </w:rPr>
              <w:t>الأوضاع</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شريعة</w:t>
            </w:r>
            <w:r>
              <w:rPr>
                <w:b/>
                <w:b/>
                <w:bCs/>
                <w:rtl w:val="true"/>
              </w:rPr>
              <w:t xml:space="preserve"> </w:t>
            </w:r>
            <w:r>
              <w:rPr>
                <w:rFonts w:cs="Traditional Arabic"/>
                <w:b/>
                <w:bCs/>
              </w:rPr>
              <w:t>1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قدر الحوادث حولنا، وهو يقدرها بحكمة بالغة، قد نفقه جزءا من تلك الحكمة؛ لكن يبقى الجزء الآخر غيبا لا ندركه، إذ أنه ينبغي التأمل في هذه التقلبات الكونية، والاستفادة منها من خلال فهمنا ل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ما خلقه في السموات والأرض من أحوال وتقلبات؛ علامات تعزز الإيمان لدى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فس الوقت تجعلهم يربطون بين ما يجري وبين سنن الله الجارية في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سِيرُوا فِي الْأَرْضِ فَيَنظُرُوا كَيْفَ كَانَ عَاقِبَةُ الَّذِينَ مِن قَبْلِهِمْ كَانُوا أَشَدَّ مِنْهُمْ قُوَّةً وَأَثَارُوا الْأَرْضَ وَعَمَرُوهَا أَكْثَرَ مِمَّا عَمَ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سِيرُوا فِي الْأَرْضِ فَيَنظُرُوا كَيْفَ كَانَ عَاقِبَةُ الَّذِينَ مِن قَبْلِهِمْ كَانُوا أَكْثَرَ مِنْهُمْ وَأَشَدَّ قُوَّةً وَآثَارًا فِي الْأَرْضِ فَمَا أَغْنَى عَنْ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صل وما يزال يحصل لأهل غزة وأهلها الصامدين من حصار في الأول، ثم اعتداء سافر على جميع أهلها بلا تفريق؛ حدث من سائر الحوادث التي تملأ الأرض، فالأرض مليئة بالحوادث والوقائع على مختلف أنواعها؛ ففيها حوادث الظلم والقتل والعدوان، وفيها أيضا نصيبها من العدل والخير والسلام، وكل ذلك بتقدير العزيز العليم،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نتصور تلك الحوادث المؤلمة دينيا لا سياسيا، لا بد من وقفة تأمل، ويرد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بعدت التصور السيا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دم التصور سياسيا، فليس السبب هو انفصال الدين عن السياسة أبدا، بل إن الدين نزل ليسوس جميع جوانب الحياة، ولكن السياسية بمفهومها اليوم وواقعها الملوث بالخداع والكذب والظلم والحيف والاستغلال، وما شابه هذه الأخلاق البائسة، ليست أهلا لئن نرفع لها مقاما على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حاول الإنسان الناصح أن يضع حلولا أو وصايا سياسية، فلن تتع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ضع على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تعدى إطارها النظري الإسلامي المث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اسة في ال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خرطوا فيما يسمى باللعبة السياسية، وهي تسمية لها مدلولها السيئ، فاللعب في الغالب مقترن بالعبث والحيلة، وهو مضمون في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وَاتِ وَالْأَرْضَ وَمَا بَيْنَهُمَا لَا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أْتِيهِم مِّن ذِكْرٍ مَّن رَّبِّهِم مُّحْدَثٍ إِلَّا اسْتَمَعُوهُ وَهُمْ يَلْعَ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انخرطوا فيما يسمى باللعبة السياسية بنفحتها الغربية، التي لا تراعي مقاصد الشريعة، ولا أخلاقيات الإسلام، وبنوا على هذا الأساس علاقاتهم واتفاقاتهم، ولهذا يصعب أن يناقش المنبر هذا الموضوع بشكل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م التصور الإسلامي الديني، فهو الذي ينفع كل مؤمن؛ لأنه يوسع مداركه وعلومه، ويمده بوسائل الوقاية، و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آمَنُواْ واتَّقَوْا لَمَثُوبَةٌ مِّنْ عِندِ اللَّه خَيْرٌ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ريد إذن أن نتصور هذا الحدث تصورا إيمانيا، حتى ندرك أبعاده الحق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حمل الجماعة المسلمة مسؤولية خمولها وتقاعسها، وجعل الضرر المترتب على ذلك التقاعس ينال الجميع، ولهذا فرض الله الأمر بالمعروف والنهي عن المنكر على الأمة، حتى لا تغرق السفينة بجميع أهلها الفاسقين وغير الفاسقين، الذي خرقوا والذين لم يخرقوا؛ كما في الحديث المشهور، وقد صح في البخاري 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إصبعه وبالتي تليها، فقالت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اح مجموعة من الناس في مجمع كبير فاسد مجاهر بفساده، لم ينفع باستثنائهم من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أيضا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زو جيش الكعبة، فإذا كانوا ببيداء من الأرض يخسف بأولهم وآخر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كيف يخسف بأولهم وآخرهم وفيهم أسواقهم ومن ليس منهم؟ أي لم يكونوا مشاركين معهم في ذات الإ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سبب معصية الرماة لأوا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عكس الأثر على جميع الجيش المؤمن، فشج وجهه الشريف صلى الله عليه وسلم، وكسرت رباعيته، وقتل سبعون من خيار صحابته؛ كحمزة عمه، وحنظلة بن أبي عامر، ومصعب بن عمير، وأنس بن النضر،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ين الله لهم هذه السنة الجار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يف تصيبنا المصيبة ونحن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اعة تصرف الضرر عن الأفراد والجماعة، والعكس صحيح، المعصية إذا أعلن بها وافتخر بها أهلها، فإنها عاجلا أو آجلا تجلب الضرر، وتجعله يحيط بالجماعة كلها، فتجعل الضرر والفساد يحيط بما هو أبعد من الجماعة وأوسع منها يحيط بالبيئة كلها،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ة تبين بوضوح شؤم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أهل العلم يدركون أن مآل المعصية مذلة؛ 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نا بالطاعة، ولا تذلنا ب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ظو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لماذا؟ نحن محظوظون بدين عظيم يجلي لنا مواطن الخلل بدون مجاملات، وبكل شفافية ووضوح، ويرسم لنا طريق الخلاص،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نور يخرجنا من ظلمات الضياع والتيه إلى نور الحق والع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حصل في غزة هو مؤشر خلل،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 في مطلع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تناول مؤشرات ولا عوارض الخلل، وإنما نتناول أصل الخلل، ونستمر في ذكر أصل الخلل، ولن نمل من ذكره؛ لأنه الأساس في معرفة ال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صل الخلل هو في إهمال نصرة الله ونصرة دين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ط شرطا قديما ومتجددا إلى يوم الدين، لو تحقق لتحقق النصر لا محالة، الشرط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اعة تصرف الضرر عن الأفراد والجماع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جواب الشرط بفعل مضا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كذا هي النتيجة الحتمية مستمرة دائما في كل زمان، فهو خطاب يخترق العصور كلها مفاده مع نصرتكم لله يأتيكم نصر الله رباط لا ينف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يكون في مجتمع غزة عباد مصلون، ودعاة مخلصون ومجاهدون يجسدون التضحية بكل معانيها، ولكن كم نستبهم؟ ثم هل اشتغل المخلصون هناك بإصلاح الناس وتعليمهم دينهم، وتخليصهم من شوائب البدع والخرافات، والمعاصي والموبقات، أكثر من اشتغالهم بالسياسة وتحالفاتها ودهاليزها، أو على أقل حال بالتساوي مع ذلك الاشتغال؟ لا تحسبوه انتقادا أبدا؟ وكيف لي أن أنتقد وأنا لم أعش بينهم؟ ولم أتعرض إلى ما تعرضو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ر الله مصابهم، وكشف الضر عنهم ونصرهم على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فقط تساؤلات عن معالم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ققت هناك خلال المرحلة الماضية والحالية بكل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طلب منهم لا ترك السياسية ولا ممارستها، ليس هذا هو القصد، وإنما أقصد ترتيب الأوليات، وترتيب مواضع الاشتغال الرئيسة لدى من أراد نصر دين الله هناك، و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دم وماذا يؤخر في كل مكان؟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دين واقعي، فمع إقراره للكرامات وخوارق العادات التي يجر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شاء إلا أنه لا يجعلها أصلا يعتمد عليه، ولذلك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تى ننتصر على اليهود، لا بد بعد نصرنا ل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خذ كل ما في وسعنا من وسائل النصر المادية، دون أن يكون في اتخاذنا لتلك الوسائل شرخ في العقيدة في أي جانب، وبالذات جانب الولاء والبراء، وإلا أفسدنا الهدف الذي ضحينا من أجله، وهو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 الشديد من تضليل الناس بعلاقات مريبة، وعبارات تصف أعداء العقيدة بالإخوة؛ ف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ية لا تبرر الوسيلة، وفي الإسلام مهما كان السبب، ومهما كانت الضرورة، فإنه لا مكان للخداع، ولا للتدليس على حساب مسلمات العقيدة؛ كالولاء والبراء، فالناس يفتنون بالظواهر ولو لم يقصده أصحابها، وفرار المسلم من فتنة الناس يجب أن يكون أشد من فراره م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كان القرآن ير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سنوات المحنة والشدة على سلامة المنهج، وإيصال الحق واضحا إلى الناس، بلا مداهنة، ولا مجاملات، ويحذر من الميل عن المنهج أشد تح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على سلامة المنهج ووضوحه، ويربي صحابته عليه، حتى لو قتلوا، كان يخشى من أن ينحرف المفهوم لدى الناس، 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سمع مقالتي فوعاها، ثم أداها كما س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ها دون تحريف ولا تأويل، ولذلك كان العلماء يحترسون من أفعال يقومون بها أو أقوال يتلفظون بها قد تختلط على الناس، فتؤدي إلى ضل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ي أن أبا بكر المروزي جاء إلى الإمام أحمد، وهو في السجن في مح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نته في خلق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هؤلاء قدموك للضرب،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روزي اخرج وانظر، يقول فخرجت فنظرت في رحبة دار الخليفة، أي ساحة القصر، فرأيت خلقا كثيرا، والصحف والأقلام في أيدي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فعل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ظر ما يقول أحمد فنكتبه، فرجعت إلى أحمد وأخبرته، ف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روزي أض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أموت ولا أض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ا عبر أبو جعفر الأن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صدا الإمام أحمد في ذات الفتنة، وراءه أحم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جعفر تعنيت؟ قال أبو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أنت اليوم رأس، أنت اليوم رأس، والناس يقتدون بك، فو الله لئن أجبت إلى خلق القرآن ليجيبن خلق، وإن لم تجب ليمتنعن خلق من الناس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فإن الرجل إن لم يقتلك فإنك تموت، لا بد من الموت، فاتق الله ولا تجبهم إلى شيء، فجعل أحمد 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علي ما قلت؟ فأعدت عليه،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ما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وح المنهج والثبات على المعتقد، وبالذات من القدوات ضرورة شرعية، لا تحتمل الجدل، فالتحالفات والعبارات التي توحي بالرضى عن معتقد باطني منحرف أعمال يخشى أن يضل ب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ينا الحق حقا ويرزقنا اتباعه، والباطل باطلا وي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رسول الله محمد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تقف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صر فحسب، بل تجاوزته إلى بيان أسباب ثبات النصر، ثبات ذلك النصر، والمحافظة عليه؛ فقد نصرهم ومك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مكنهم فماذ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فرائض الدينية التي يهملها الكثيرون، هي ركائز حفظ النصر وثباته في كل مكان، وما لم نحسب له كل حساب، فلن ينصر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تفسير المنار في معرض كلام الشيخ محمد رشيد رضا عن أهمية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في نصر المسلمي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بت أنه كان من أسباب الجيش البلغاري على الجيش التركي في حرب البلقان المشهورة ما كان من إبطال القواد والضباط من الترك للأذان والصلاة في الجيش، أبطلوا الصلاة وأبطلوا الأ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ش أيام أتات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ية التي بثوه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جوب الحرب للوطن، وباسم الوطن، ولشرف الوطن، فلما علموا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ذلك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دوا المؤذنين والأئمة بعمائمهم إلى كل طابور، أي إلى كل جماعة من العسكر، وأقاموا الصلاة فيهم، وقد روت الجرائد أن العساكر لما سمعت الأذان صارت بكاء بنشيج عال، كان له تأثير عظيم الإيمان، يرجع من جديد إلى قلوب أولئك الناس، وكان تأثير ذلك بعود الكرة لهم على البلغار، فانتصرو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هم السنن الربانية الجارية مهم جدا لتسلق القمة من جديد، ولكن نحتاج إلى إرادة فولاذية، وعزيمة صلبة، بتحقيق توبة نصوحا تعيد الأمة، ونعيد فيها تركيب وضعنا العقدي، والاجتماعي، والسياسي، والاقتصادي، والصناعي، والتعليمي، نعيد ترتيب هذه الأوضاع وفق وصايا وأوامر الشرع، ونسعى إلى منع مظاهر الإعلان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يحة الحسنة، والرفع لمن هو قادر على تغييرها، فإن لم يمكن تحقيق هذا في القريب العا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تطيع أن نساهم بأكثر م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بالدعم المالي، بالحديث عن هذه القضية الأساسية من قضايا الأمة، في المجالس والمنتديات، بمقاطعة كل منتج تجاري يعين دولة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بمجموعها مسؤولة عما يجري في غزة، ولا بد من المبادرة إلى تحمل تلك المسؤولية، والعمل على معالجة الأخطاء، ونصر دين الله في كل مكان، حتى ينصرنا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40:00Z</dcterms:created>
  <dc:creator>الشيخ / عبدالعزيز بن عبدالله السويدان</dc:creator>
  <dc:description/>
  <cp:keywords/>
  <dc:language>en-US</dc:language>
  <cp:lastModifiedBy>أبو ملك</cp:lastModifiedBy>
  <cp:lastPrinted>2011-04-02T16:45:00Z</cp:lastPrinted>
  <dcterms:modified xsi:type="dcterms:W3CDTF">2015-07-21T21:43:00Z</dcterms:modified>
  <cp:revision>4</cp:revision>
  <dc:subject>1/أهمية التأمل في التقلبات الكونية والأحداث العالمية 2/كثرة الحوادث والوقائع في الأرض 3/أسس اللعبة السياسية في العصر الحاضر 4/ أهمية التصور الإسلامي لقضية فلسطين 5/فضل الطاعة وخطر المعصية على الفرد والمجتمع 6/أصل الخلل إهمال نصرة الدين 7/تصويب بعض أخطاء قادة العمل الإسلامي في فلسطين 8/ أهمية البدء بالأوليات 9/أهمية تربية الناس على سلامة المنهج 10/وضوح المنهج والثبات عليه 11/ركائز الحفاظ على النصر 12/إعادة ترتيب الأوضاع وفق أوامر الشريعة 13/وسائل نصرة المسلمين في غزة</dc:subject>
  <dc:title>غزة سؤال وجواب</dc:title>
</cp:coreProperties>
</file>