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ة</w:t>
            </w:r>
            <w:r>
              <w:rPr>
                <w:b/>
                <w:b/>
                <w:bCs/>
                <w:rtl w:val="true"/>
                <w:lang w:bidi="ar-EG"/>
              </w:rPr>
              <w:t xml:space="preserve"> </w:t>
            </w:r>
            <w:r>
              <w:rPr>
                <w:rFonts w:cs="Traditional Arabic"/>
                <w:b/>
                <w:b/>
                <w:bCs/>
                <w:rtl w:val="true"/>
                <w:lang w:bidi="ar-EG"/>
              </w:rPr>
              <w:t>تستغيث</w:t>
            </w:r>
            <w:r>
              <w:rPr>
                <w:b/>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للعا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داء</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غاش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اعت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1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زال العدوان اليهوديُّ الهمجيُّ والهجوم الصهيونيُّ الوحشيُّ مستمرًا في غزة الصامدة الباسلة، والعالم ما بين متفرج أو متواطئ أو مشارك إلا ما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وت تنسف والمساجد تقصف والمدارس تضرب، وبعض هذه المدارس تابعة لمنظمات إنسانية محمية دوليًّا يسقط فيها عشرات الشهداء في لحظ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أى العالم بهيمية وهمجية اليهود الذين لم يفرقوا بين مقاتل أو طفل أو امرأة أو سيارة إسعاف أو عامل إغاثة، فكل شيء في غزة هو عرضة للقتل والتد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ارات الإسعاف تمنع من الوصول للجرحى، وتصل أخيرًا إلى حي الزيتون ليتفاجأ المسعفون بجثث النساء والأطفال، وفي أحد المنازل أربعة أطفال مكثوا أربعة أيام بجوار جثث أمهاتهم، حتى لم يعودوا قادرين على الوقوف، بسبب الإعياء وعدم الطعام والش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تق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تق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يهود ومن وقف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ؤوس الحرب وأئمة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رت وباراك وليفني وبوش ورا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لقون الله بدماء هؤلاء الأبرياء، نسأل الله أن ينتقم من هؤلاء المجرمين وأعوانهم ومن وقف معهم أو رضي بفعلهم عاجلاً غير 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هنا بعض ال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ار المقا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تزايد عدد القتلى والجرحى، ودخول الحرب البرية وقفت فصائل الجهاد في وجه المعتدي بكل 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دته الخسائر الفادحة من ضباط وأفراد وآ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تعتيم وتكتم على أعداد القتلى والجرحى، وهذا الأمر وهو الكذب والتعتيم سياسة معتادة للجيش الصهيوني في حروبه، وأثبتته العديد من التقارير والدراسات السابقة، وقد كذبت المنظمات الدولية في غزة كثيرًا من بيانات العد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الة وقنص وكمائن ضد جنود الصهاينة الجبناء، ورغم تغطية سماء غزة بعشرات طائرات المراقبة ليل نهار فصواريخ المقاومة المحدودة لم تتوقف، بل أصبحت كالإبرة التي تهدد حياة الحيوان الهائج، رأينا الخوف والهلع والاختباء في الملاجئ وتعطيل المدارس والحياة، من هؤلاء المغتصبين الذين قال الله في أسلا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ظَاهَرُوهُم مِّنْ أَهْ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ابِ</w:t>
      </w:r>
      <w:r>
        <w:rPr>
          <w:rFonts w:ascii="Traditional Arabic" w:hAnsi="Traditional Arabic" w:cs="Traditional Arabic"/>
          <w:sz w:val="36"/>
          <w:sz w:val="36"/>
          <w:szCs w:val="36"/>
          <w:rtl w:val="true"/>
        </w:rPr>
        <w:t xml:space="preserve"> مِن صَيَاصِيهِمْ وَقَذَفَ فِي قُلُوبِ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عْبَ</w:t>
      </w:r>
      <w:r>
        <w:rPr>
          <w:rFonts w:ascii="Traditional Arabic" w:hAnsi="Traditional Arabic" w:cs="Traditional Arabic"/>
          <w:sz w:val="36"/>
          <w:sz w:val="36"/>
          <w:szCs w:val="36"/>
          <w:rtl w:val="true"/>
        </w:rPr>
        <w:t xml:space="preserve"> فَرِيقًا تَقْتُلُونَ وَتَأْسِرُونَ فَرِ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رغم</w:t>
      </w:r>
      <w:r>
        <w:rPr>
          <w:rFonts w:ascii="Traditional Arabic" w:hAnsi="Traditional Arabic" w:cs="Traditional Arabic"/>
          <w:sz w:val="36"/>
          <w:sz w:val="36"/>
          <w:szCs w:val="36"/>
          <w:rtl w:val="true"/>
        </w:rPr>
        <w:t xml:space="preserve"> العدوان وسقوط الشهداء والجرحى ففي المقابل، هناك ألم وفشل في جانب العد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حققت إسرائيل ما كانت تردِّده أول الغزو؟</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زة لم تنهار، وفصائل المقاومة لم تستسلم، والعدو لا يستطيع السيطرة على الأوضاع مطلقًا، ومفاجأة ثالثة أشد وأقسى، فالعالم كله يثور ضد الاحتلال وهو يرى جرائمه ضد المدنيين دون مقابل، وهذا بلا شك يعد نوعًا من الفشل لحكومة اليهود داخل إسرائيل وخارج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عتماد العدو على الطيران وإبادة الشعب دليل ضعف ومؤشر إفلاس وهو سلاح الجبناء، حيث لم يتمكن من تحطيم المقاومة، فأراد الانتقام من حاضنتها الاجتماعية، وتدمير مؤسسات المجتم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الحديث قبل الشرع، يثبت أن إسرائيل لا يمكن أن تقضي على فصائل المقاومة، بل هو يزيدها قوة وشعب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كاتب الصهي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كس فيش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ات الجيش الصهيوني وبرغمٍ من كل الضربات والقصف والتدمير إلا أنها فشلت في الوصول إلى قادة أجهزة أو قيادة حركة حم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طلق حماس آلاف صواريخ القسام التي لا تزال في مخازنها؟ ويشير إلى أن حماس تدير المعركة بحنكة وذ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both"/>
        <w:rPr/>
      </w:pPr>
      <w:r>
        <w:rPr>
          <w:rFonts w:ascii="Traditional Arabic" w:hAnsi="Traditional Arabic" w:cs="Traditional Arabic"/>
          <w:sz w:val="36"/>
          <w:sz w:val="36"/>
          <w:szCs w:val="36"/>
          <w:rtl w:val="true"/>
        </w:rPr>
        <w:t>مجلس</w:t>
      </w:r>
      <w:r>
        <w:rPr>
          <w:rFonts w:ascii="Traditional Arabic" w:hAnsi="Traditional Arabic" w:cs="Traditional Arabic"/>
          <w:sz w:val="36"/>
          <w:sz w:val="36"/>
          <w:szCs w:val="36"/>
          <w:rtl w:val="true"/>
        </w:rPr>
        <w:t xml:space="preserve"> الأمن الذي ماطل وأعطى إسرائيل أسبوعين للقتل والعدوان، وأمريكا تتمسك بحق الفيتو الظالم، وبعد هذه المهزلة يتبنى المجلس صباح اليوم قرارًا بالانسحاب ووقف إطلاق النار وفتح المعابر، لماذا لم تستخدم إسرائيل حق الفيتو عن طريق أمريكا؟ أليس هذا دليلاً على أن إس</w:t>
      </w:r>
      <w:r>
        <w:rPr>
          <w:rFonts w:ascii="Traditional Arabic" w:hAnsi="Traditional Arabic" w:cs="Traditional Arabic"/>
          <w:sz w:val="36"/>
          <w:sz w:val="36"/>
          <w:szCs w:val="36"/>
          <w:rtl w:val="true"/>
        </w:rPr>
        <w:t>رائ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شلت وتورطت وتريد الانسحاب وهي لم تحقق أهدا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صمود وثبات أهلنا في غ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أولياء بع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ننسى الدعم الأمريكي لليهود في هذه الحرب، بل أثبتت الأيام الماضية والتصريحات أن أمريكا في حقيقة الأمر طرف مشارك في الحرب ماديًّا وسياسيًّا، وإن من السذاجة أن ننتظر من مجلس الأمن أو الأمم المتحدة إنصافًا للمظلوم، وقد سيطرت قوى الظلم على هذه المنظم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ننتظر من الإدارة الأمريكية المتطرفة، وجرائمها في البلاد الإسلامية معروفة مشهورة، وموالاتها للاحتلال اليهودي مفضو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شهد</w:t>
      </w:r>
      <w:r>
        <w:rPr>
          <w:rFonts w:ascii="Traditional Arabic" w:hAnsi="Traditional Arabic" w:cs="Traditional Arabic"/>
          <w:sz w:val="36"/>
          <w:sz w:val="36"/>
          <w:szCs w:val="36"/>
          <w:rtl w:val="true"/>
        </w:rPr>
        <w:t xml:space="preserve"> شاهد من أهلها، فقد أثبتت جريدة التايمز اللندنية بالصور أن الجيش اليهودي يستخدم قنابل أمريكية من الفوسفور الأبيض الممنوعة دوليًّا، لكونها تبعث غازات حارقة تتلف أعضاء الجسم وتسبب السرط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دعم</w:t>
      </w:r>
      <w:r>
        <w:rPr>
          <w:rFonts w:ascii="Traditional Arabic" w:hAnsi="Traditional Arabic" w:cs="Traditional Arabic"/>
          <w:sz w:val="36"/>
          <w:sz w:val="36"/>
          <w:szCs w:val="36"/>
          <w:rtl w:val="true"/>
        </w:rPr>
        <w:t xml:space="preserve"> أمريكي والسلاح أمريكي، والفيتو 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ك تسمع من الرئيس الأمريكي المجرم، ووزيرة خارجيته المجرمة من ظلم للمسلمين، واستهانة بأرواح الأبرياء من الأطفال والنساء، ورمي الفصائل المقاومة للاحتلال ب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ادة أمريكا في قضايا المسلمين، وربما تبعها بش</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غير مباشر بعض الأنظمة العرب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هذا هو حال الإدارة الأمريكية المتطرفة، فلا ننسى الإجرام والتواطؤ والوقاحة حينما تقول جمهورية التشيك رئيسة الاتحاد الأور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ريمة الصهيونية دفاع عن النفس</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حقوق الإنسان؟ أين النظام العالمي المزع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النظام العالميُّ أم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ألم تنعق به الأبواقُ</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سلامُ العالميُّ لقد 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السلام وزاغت الأحداقُ</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جلسَ الخوف الذي في ظ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الأمان وضُيع الميثاقُ</w:t>
      </w:r>
    </w:p>
    <w:p>
      <w:pPr>
        <w:pStyle w:val="Normal"/>
        <w:jc w:val="both"/>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ما يحركك الذي يجري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ثيرك جرحنا الدفّاقُ</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ربك شر ما سمع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وما كتبت به الأوراقُ</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نظام العالمي، إذا وقعت الحروب في بلد يزحف الكثيرُ من سكانه المدنيين إلى الدول المجاورة وتفتح لهم المعابر وتقام لهم المخ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رفٌ ونظامٌ دوليٌّ سائد، ومع ذلك تقفل المعابر أمام إخواننا في الدين وليس في النظام العالمي فق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جريمة غزة امتحان أخلاقي للغرب المتحضر وقيمه الساقطة والمنحازة لليهود، وهناك العديد من وسائل الإعلام الغربية التي تمنع نشر صور أشلاء الأطفال الذين مزقت أجسادهم الطاهرة الصواريخ الإسرائيلية وتسهب في نقل آثار صواريخ حماس على بعض البيوت الإسرائيلية، وهذا –و</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ة السقوط الأخلاقي والديني والإنسا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أمر يبين لنا خطورة ما يقوم به اليهود من خلط للحقائق وتضليل للشعوب وربما الحكومات، لا بد أن يكون لدى المسلمين قوة إعلامية وتواصل دولي مع شعوب العالم لشرح قضية فلسطين بحقيقتها لا كما يروج له الإعلام اليهودي والأمريكي المضل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نقمون من غزة؟في غزة أكثر من مليون وخمسمائة ألف مسلم يواجهون الإبادة الجماعية، لماذا؟ لأنهم اختاروا الإسلام نظاما يحكمهم، وانتخبوا حماس التي استعصت على المشروع اليهودي الأمريكي الخطير ضد قضية فلسطين و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في عزة وإ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قا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نطفة في أصلاب الرجال، وبكل جنين في أرحام النساء، وبكل نسمة في الهواء، وبكل قطرة 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يخافون من غزة؟ أنتقل بكم الآن إلى غ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صولنا فجرًا إلى غزة ذهبنا للصلاة في المسجد، وإذا بالمسجد يكاد يمتلئ بالمسلمين، يقبلون على الله خاشعين داعين متضرعين، لقد تذكّرت لحظتها ما قالته الها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لدا ماي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لغ عدد المصلين في صلاة الفجر عددَ المصلين في صلاة الجمعة فق</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هزمت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دنا إقبالا على الدين، وهناك ستّة عشر ألف طالب وطالبة تحتضنهم حلقات تحفيظ القرآن في مساجد غزة، المئات منهم أتموا حفظ القرآن، ومما أثار الإعجاب في نفوسنا والأمل في قلوبنا؛ ذلك الصبر والجلد والثبات الذي رأيناه في أهل غزة، رجالا ونساء، كب</w:t>
      </w:r>
      <w:r>
        <w:rPr>
          <w:rFonts w:ascii="Traditional Arabic" w:hAnsi="Traditional Arabic" w:cs="Traditional Arabic"/>
          <w:sz w:val="36"/>
          <w:sz w:val="36"/>
          <w:szCs w:val="36"/>
          <w:rtl w:val="true"/>
        </w:rPr>
        <w:t>ارا</w:t>
      </w:r>
      <w:r>
        <w:rPr>
          <w:rFonts w:ascii="Traditional Arabic" w:hAnsi="Traditional Arabic" w:cs="Traditional Arabic"/>
          <w:sz w:val="36"/>
          <w:sz w:val="36"/>
          <w:szCs w:val="36"/>
          <w:rtl w:val="true"/>
        </w:rPr>
        <w:t xml:space="preserve"> وصغارا، شبابا وشيبا، على الرغم من تعدد النكبات والويلات وجَور الأعداء وخيانة الأدعياء وشدة الحصار، ووقوع الشهداء والجرحى،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وع ولا نركع، ونتألم ولا نخضع،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نَّبِيٍّ قَاتَلَ مَعَهُ رِبِّيُّونَ كَثِيرٌ فَمَا وَهَنُ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قَوْلَهُمْ إِلاَّ أَن قَالُواْ ربَّنَا اغْفِرْ لَنَا ذُنُوبَنَا وَإِسْرَافَنَا فِي أَمْرِنَا وَثَبِّتْ أَقْدَامَنَا وانصُرْنَا عَلَى الْ</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صلح أحوال العرب؟</w:t>
      </w:r>
    </w:p>
    <w:p>
      <w:pPr>
        <w:pStyle w:val="Normal"/>
        <w:jc w:val="both"/>
        <w:rPr/>
      </w:pP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تباين وتناقض بين الموقف الإسلامي الشعبي وبين الموقف السي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ب تغلي حرقة وغيرة ونصرة لأهل غزة وقضيتهم العادلة، بينما تسير كثير من مواقف الساسة العرب في اتجاه مختلف عن الشعوب المسلمة، لما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هناك ضعف شديد وهوان وتفرق لدرجة أننا لا نستطيع حتى التهديد بطرد سفير إسرائيل؛ كما فعلت إحدى الدول البع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خيانة من بعض الساسة العرب للأمة وقضاياها، وتواطؤ على ضرب غزة وقطع رؤوس حماس والمجاهدين بدعوى أنها تمثل تيار الأصولية الإسلامية والتطرف الديني غير المرغوب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نفترض</w:t>
      </w:r>
      <w:r>
        <w:rPr>
          <w:rFonts w:ascii="Traditional Arabic" w:hAnsi="Traditional Arabic" w:cs="Traditional Arabic"/>
          <w:sz w:val="36"/>
          <w:sz w:val="36"/>
          <w:szCs w:val="36"/>
          <w:rtl w:val="true"/>
        </w:rPr>
        <w:t xml:space="preserve"> حسن النية وربما نعذر بعض الأنظمة العربية بحالة الضعف والتفرق في كلمة العرب، لك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لأنظمة العربية أن تراجع سياساتها وتعاملها مع الغير، وتقترب أكثر من شعوبها ومؤسساتها المدنية، بدلاً من استجداء الحلول من دول منحازة كأميركا وغي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الخطأ الفادح ما يقوله بعض الس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لام هو الخيار ال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سرائيل اليوم تدعو إلى الاستسلام وليس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لام يريدون؟ وشعب فلسطين يعيش منذ سبعين عامًا في احتلال وقتل وسجن وتهجير، ويقال له إما أن تقتل، أو أن تعيش ذليلاً مستسلمًا حسب الشروط اليهود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سلام هذا؟هـذا سلام الخانعين وعند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 الشهادة كلَّ يـوم يورقُ</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سلامُ وما تزال مساج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تستباح وتحـرقُ</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سـلام وهذه أرواح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ذنب كل يوم تزهـقُ</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سلام وأمتـي مغلـ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ي على كل الخناجر يهرقُ</w:t>
      </w:r>
    </w:p>
    <w:p>
      <w:pPr>
        <w:pStyle w:val="Normal"/>
        <w:jc w:val="both"/>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سلام وهاهـمُ أطفال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فطام تكسَّروا وتـمزقوا</w:t>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لا عز لنا ولا نصر إلا بالعودة إلى الله ونصرة دين الله، ودعم صمود الشعب الفلسطيني، والوقوف مع فصائل المقاومة المشروعة، بدلاً من التخلي عنها ودفعها لمحالفة إيران وغير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و كسرت فصائل الجهاد والمقاومة لساد الصهاينة في فلسطين، ولتحكموا في اقتصادنا وأمننا، فلندرك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أن دعمهم واجب علينا، ونصرتهم نصرة لنا ولمقدساتنا، وإرضاءً لربنا،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الإصلاح السياسي، لا بد من الإصلاح الإعلامي، وللأمان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علامنا الرسمي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ومخدر ومخذل ولا يمثل حقيقة هذه البلاد وثقلها ومكانتها بين المسل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اهيك</w:t>
      </w:r>
      <w:r>
        <w:rPr>
          <w:rFonts w:ascii="Traditional Arabic" w:hAnsi="Traditional Arabic" w:cs="Traditional Arabic"/>
          <w:sz w:val="36"/>
          <w:sz w:val="36"/>
          <w:szCs w:val="36"/>
          <w:rtl w:val="true"/>
        </w:rPr>
        <w:t xml:space="preserve"> عن شرذمة من الكتاب المتأمركين والليبراليين ممن يعيشون بيننا وقلوبهم معلقة بالبيت الأبيض والدولارات والضمانات والحمايات، ممن فقدوا الدين بل الإنسانية ولم تحرك فيهم دماء الأطفال والأبرياء أن يستحوا من التشفي والشماتة وتبرير فعل المحتل اليهودي واتهام فص</w:t>
      </w:r>
      <w:r>
        <w:rPr>
          <w:rFonts w:ascii="Traditional Arabic" w:hAnsi="Traditional Arabic" w:cs="Traditional Arabic"/>
          <w:sz w:val="36"/>
          <w:sz w:val="36"/>
          <w:szCs w:val="36"/>
          <w:rtl w:val="true"/>
        </w:rPr>
        <w:t>ائل</w:t>
      </w:r>
      <w:r>
        <w:rPr>
          <w:rFonts w:ascii="Traditional Arabic" w:hAnsi="Traditional Arabic" w:cs="Traditional Arabic"/>
          <w:sz w:val="36"/>
          <w:sz w:val="36"/>
          <w:szCs w:val="36"/>
          <w:rtl w:val="true"/>
        </w:rPr>
        <w:t xml:space="preserve"> المقاومة الشريفة وتحميلها ال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ز الصف قبل وحدة الص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دائد فضَّاحة، والمواقف المخزية تنشر الغسيل، لتبقى وصمة عار لا تنسى، وفي محنة غزة انكشف المستور وظهر المخبوء، كل ينزع بمغرافه ما يكِنُّ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ا كان أو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ا لموعود الله في سنة التمايز بين الناس في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لَّهُ لِيَذَرَ الْمُؤْمِن</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عَلَى مَا أَنْتُمْ عَلَيْهِ حَتَّى يَمِيزَ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طيب في قلوب مؤمنة تغلي بالغيرة والشرف، وتبادر بالقول والعمل قدر المستطاع، وظهر الخبث في أحفاد ابن سلول الواصفين أنفسهم وبيوتهم بأنها مكشوفة العورات ظاهرة السوء</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تبريرا للفرار من التبعات، فسارعوا إلى الأعداء المحتلين يدلونهم على عورات المسلمين وأسرار المؤمنين، يفتون في العضد، ويورثون الخبال ويبغون الفتنة، حتى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بوا في فلسطين نزول الملائكة تنصركم، فكرروا ما قال أسلافهم المنافقون في ليل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وَعَدَنَا</w:t>
      </w:r>
      <w:r>
        <w:rPr>
          <w:rFonts w:ascii="Traditional Arabic" w:hAnsi="Traditional Arabic" w:cs="Traditional Arabic"/>
          <w:sz w:val="36"/>
          <w:sz w:val="36"/>
          <w:szCs w:val="36"/>
          <w:rtl w:val="true"/>
        </w:rPr>
        <w:t xml:space="preserve">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طالبة بوحدة الصف الفلسطيني لا تنافي تمييز الصف الفلسطيني من خطر بعض التيارات في ما يسمى بالسلطة الفلسطي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نهج الإسلام السامي الرفيع لا يقبل المزج بالمنهج العلماني الوضيع، والمجاهدون الشرفاء لا يرضون أن يقفوا صفًّا واحدًا مع خائن أو عميل، أو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كان المنافقون والمؤمنون بعضهم أولياء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يقين طريق التمك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على أصحابه يعذبون ويقتلون في شعاب مكة، و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وا فإن موعدكم الجن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ثنى</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حاب الأخدود الذين ثبتوا على دينهم أمام الأخاديد العظيمة التي شقّت، وأضرمت فيها النار وأوقدت، وقال في جز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فَوْزُ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موت أط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ار أو ع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طوع به أنه لا علاقة لهم بالمقاومة، لكن الله علم ما في قلوبهم واختارهم واصطفاهم، فهم الآن في أنهار الجنة يتقلبون ف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أردت أن تقف أمام شاهد بليغ لما يتمتع به اليهود من أخلاق الجحود وترك الوفاء ب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إلى المسلمين وهم يصومون عاشوراء شكرا لله على نجا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إسرائيل من بطش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 الذي يعيد فيه أحفاد بني إسرائيل ما فعله فرعون بأجدادهم ضد أهل غزة، ويقتلون صائما يشكر الله لنجاة أجد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اليهود إخوة القرود ونقضة العه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الشيخ/ سامي بن خالد الحمود</dc:creator>
  <dc:description/>
  <cp:keywords/>
  <dc:language>en-US</dc:language>
  <cp:lastModifiedBy>USER</cp:lastModifiedBy>
  <cp:lastPrinted>2011-04-02T16:45:00Z</cp:lastPrinted>
  <dcterms:modified xsi:type="dcterms:W3CDTF">2011-07-22T18:39:00Z</dcterms:modified>
  <cp:revision>6</cp:revision>
  <dc:subject>1/ اعتداء اليهود الغاشم على عزة 2/ وقفات مع هذا الاعتداء</dc:subject>
  <dc:title>غزة تستغيث رسالة للعالم</dc:title>
</cp:coreProperties>
</file>