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غزة</w:t>
            </w:r>
            <w:r>
              <w:rPr>
                <w:b/>
                <w:b/>
                <w:bCs/>
                <w:rtl w:val="true"/>
                <w:lang w:bidi="ar-EG"/>
              </w:rPr>
              <w:t xml:space="preserve"> </w:t>
            </w:r>
            <w:r>
              <w:rPr>
                <w:rFonts w:cs="Traditional Arabic"/>
                <w:b/>
                <w:b/>
                <w:bCs/>
                <w:rtl w:val="true"/>
                <w:lang w:bidi="ar-EG"/>
              </w:rPr>
              <w:t>بفض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نتصار</w:t>
            </w:r>
            <w:r>
              <w:rPr>
                <w:b/>
                <w:b/>
                <w:bCs/>
                <w:rtl w:val="true"/>
                <w:lang w:bidi="ar-EG"/>
              </w:rPr>
              <w:t xml:space="preserve"> </w:t>
            </w:r>
            <w:r>
              <w:rPr>
                <w:rFonts w:cs="Traditional Arabic"/>
                <w:b/>
                <w:b/>
                <w:bCs/>
                <w:rtl w:val="true"/>
                <w:lang w:bidi="ar-EG"/>
              </w:rPr>
              <w:t>يكسر</w:t>
            </w:r>
            <w:r>
              <w:rPr>
                <w:b/>
                <w:b/>
                <w:bCs/>
                <w:rtl w:val="true"/>
                <w:lang w:bidi="ar-EG"/>
              </w:rPr>
              <w:t xml:space="preserve"> </w:t>
            </w:r>
            <w:r>
              <w:rPr>
                <w:rFonts w:cs="Traditional Arabic"/>
                <w:b/>
                <w:b/>
                <w:bCs/>
                <w:rtl w:val="true"/>
                <w:lang w:bidi="ar-EG"/>
              </w:rPr>
              <w:t>الحص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اء</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التاريخي</w:t>
            </w:r>
            <w:r>
              <w:rPr>
                <w:b/>
                <w:b/>
                <w:bCs/>
                <w:rtl w:val="true"/>
              </w:rPr>
              <w:t xml:space="preserve"> </w:t>
            </w:r>
            <w:r>
              <w:rPr>
                <w:rFonts w:cs="Traditional Arabic"/>
                <w:b/>
                <w:b/>
                <w:bCs/>
                <w:rtl w:val="true"/>
              </w:rPr>
              <w:t>ل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كذيبهم</w:t>
            </w:r>
            <w:r>
              <w:rPr>
                <w:b/>
                <w:b/>
                <w:bCs/>
                <w:rtl w:val="true"/>
              </w:rPr>
              <w:t xml:space="preserve"> </w:t>
            </w:r>
            <w:r>
              <w:rPr>
                <w:rFonts w:cs="Traditional Arabic"/>
                <w:b/>
                <w:b/>
                <w:bCs/>
                <w:rtl w:val="true"/>
              </w:rPr>
              <w:t>للرسو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جلاء</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دي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دت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تا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فلسط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الصهيوني</w:t>
            </w:r>
            <w:r>
              <w:rPr>
                <w:b/>
                <w:b/>
                <w:bCs/>
                <w:rtl w:val="true"/>
              </w:rPr>
              <w:t xml:space="preserve"> </w:t>
            </w:r>
            <w:r>
              <w:rPr>
                <w:rFonts w:cs="Traditional Arabic"/>
                <w:b/>
                <w:b/>
                <w:bCs/>
                <w:rtl w:val="true"/>
              </w:rPr>
              <w:t>الغاش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ز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فئة</w:t>
            </w:r>
            <w:r>
              <w:rPr>
                <w:b/>
                <w:b/>
                <w:bCs/>
                <w:rtl w:val="true"/>
              </w:rPr>
              <w:t xml:space="preserve"> </w:t>
            </w:r>
            <w:r>
              <w:rPr>
                <w:rFonts w:cs="Traditional Arabic"/>
                <w:b/>
                <w:b/>
                <w:bCs/>
                <w:rtl w:val="true"/>
              </w:rPr>
              <w:t>المؤم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باغ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يا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raditional Arabic"/>
                <w:b/>
                <w:b/>
                <w:bCs/>
                <w:rtl w:val="true"/>
              </w:rPr>
              <w:t>الشيخ</w:t>
            </w:r>
            <w:r>
              <w:rPr>
                <w:rFonts w:cs="Traditional Arabic"/>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5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بزغ فجر هذا الدين قبل ما يزيد على أربعة عشر قرنًا، واليهود يناصبونه العداء، مع علمهم التام بأنه الدين الحق، ولم يتحدث القرآن عن أمة كما تحدث عنهم، فجَلَّى حقيقتهم أعظمَ جلاءٍ، وبيّن عداوتهم للإسلام وأهله أوضح بيان، وقد أثبت الله تعالى هذه الحقيقة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ؤلاء الطائفتان على الإطلاق أعظم الناس معاداة للإسلام والمسلمين، وأكثرهم سعيًا في إيصال الضرر إليهم، وذلك لشدة بغضهم لهم، بغيًا وحسدًا وعنادًا وك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بن إسحاق بسنده عَنْ صَفِيّةَ بِنْتِ حُيَيّ بْنِ أَخْطَبَ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حَبّ وَلَدِ أَبِي إلَيْهِ وَإِلَى عَمّي أَبِي يَاسِرٍ، لَمْ أَلْقَهُمَا قَطّ مَعَ وَلَدٍ لَهُمَا إلا أَخَذَانِي 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نَزَلَ قُبَاءً، فِي بَنِي عَمْرِو بْنِ عَوْفٍ، غَدَا عَلَيْهِ أَبِي حُيَيُّ بْنُ أَخْطَب، وَعَمّي أَبُو يَاسِرِ بْنُ أَخْطَب مُغَلّسِ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جِعَا حَتّى كَانَا مَعَ غُرُوبِ الشّمْسِ،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ا كَالّيْنِ كَسْلانَيْنِ سَاقِطَيْنِ يَمْشِيَانِ الْهُوَيْنَ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شَشْت إلَيْهِمَا كَمَا كُنْت أَصْنَعُ، فَوَاَللّهِ مَا الْتَفَتَ إلَيّ وَاحِدٌ مِنْهُمَا، مَعَ مَا بِهِمَا مِنْ الْغَ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ت عَمّي أَبَا يَاسِرٍ وَهُوَ يَقُولُ لأَبِي حُيَيِّ بْنِ أَ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هُ وَتُثْ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ي نَفْسِ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وَتُهُ وَاَللّهِ مَا بَقِ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ما كانت كلمته هذه أول يوم للهجرة، إيذانًا بفتح جبهة جديدة، أخطر وأضرى من الجبهة المكشوفة مع المشركين من قريش، كان هَمُّ يهود أن يوادعهم الإسلام إلى أن يفيقوا من صدمة الهجرة، ويتدبروا وسيلة الخلاص من هذا الدين الذي لا يمكن أن يسالموه، فوقعو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هود والمواثيق، فكان أول من نقضه بنو قينقاع، وكان بين بدر و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ه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حَدِيثِ بَنِي قَيْنُقَاعَ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هُمْ بِسُوقِ بَنِي قَيْنُقَاعَ بعد بد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اللّهِ مِثْلَ مَا نَزَلَ بِقُرَيْشٍ مِنْ النّقْمَةِ وَأَسْلِمُوا، فَإِنّكُمْ قَدْ عَرَفْتُمْ أَنّي نَبِيّ مُرْسَلٌ تَجِدُونَ ذَلِكَ فِي كِتَابِكُمْ وَعَهْدِ اللّهِ إلَيْ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تَرَى أَنّا قَوْمُك، لا يَغُرّنّكَ أَنّك لَقِيت قَ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ون قريشًا في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مَ لَهُمْ بِالْحَرْبِ، فَأَصَبْتَ مِنْهُمْ فُرْصَةً، إنّا وَاَللّهِ لَئِنْ حَارَبْنَاك لَتَعْلَمَنّ أَنّا نَحْ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زَلَ هَؤُلاءِ الْآيَاتُ إلّا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ذِينَ كَفَرُوا سَتُغْلَبُونَ وَتُحْشَرُونَ إِلَى جَهَنّمَ وَبِئْسَ الْمِهَادُ قَدْ كَانَ لَكُمْ آيَةٌ فِي فِئَتَيْنِ الْتَقَ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صْحَابِ بَدْ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ئَةٌ تُقَاتِلُ فِي سَبِيلِ اللّهِ وَأُخْرَى كَافِرَةٌ يَرَوْنَهُمْ مِثْلَيْهِمْ رَأْيَ الْعَيْنِ وَاللّهُ يُؤَيّدُ بِنَصْرِهِ مَنْ يَشَاءُ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وا أَوّلَ يَهُودٍ نَقَضُوا مَا بَيْنَهُمْ وَ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رَبُوا فِيمَا بَيْنَ بَدْرٍ وَأُحُدٍ، وكَانَ مِنْ أَمْرِهم أَنّ امْرَأَةً مِنْ الْعَرَبِ قَدِمَتْ بِجَلَبٍ لَهَا، فَبَاعَتْهُ بِسُوقِ بَنِي قَيْنُقَاعَ، وَجَلَسَتْ إلَى صَائِغٍ بِهَا، فَجَعَلُوا يُرِيدُونَهَا عَلَى كَشْفِ وَجْهِهَا، فَأَبَتْ، فَعَمِدَ الصّائِغُ إلَى طَرَفِ ثَوْبِهَا فَعَقَدَهُ إلَى ظَهْرِهَا، فَلَمّا قَامَتْ انْكَشَفَتْ سَوْأَتُهَا، فَضَحِكُوا بِهَا، فَصَاحَتْ، فَوَثَبَ رَجُلٌ مِنْ الْمُسْلِمِينَ عَلَى الصّائِغِ فَقَتَلَهُ، وَكَانَ يَهُودِيّا، وَشَدّتْ الْيَهُودُ عَلَى الْمُسْلِمِ فَقَتَلُوهُ، فَاسْتَصْرَخَ أَهْلُ الْمُسْلِمِ الْمُسْلِمِينَ عَلَى الْيَهُودِ، فَغَضِبَ الْمُسْلِمُونَ، فَوَقَعَ الشّرّ بَيْنَهُمْ وَبَيْنَ بَنِي قَيْنُقَا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حَاصَرَ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عَشْرَةَ لَيْلَةً حَتّى نَزَلُوا عَلَى حُكْمِهِ، فَقَامَ إلَيْهِ عَبْدُ اللّهِ بْنُ أُبَيّ ابْنُ سَلُولَ حِينَ أَمْكَنَهُ اللّهُ مِ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فِي مَوَالِيّ وَكَانُوا حُلَفَاءَ الْخَزْرَجِ، وألح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 عنه، وزاد في إلحاحه فَأَدْخَلَ يَدَهُ فِي جَيْبِ دِرْ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نِي، وَغَضِ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أَوْا ذلك في وَجْهِ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أَرْسِلْ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أُرْسِلْك حَتّى تُحْسِنَ فِي مُوَالِيّ، قَدْ مَنَعُونِي مِنْ الأَحْمَرِ وَالأَسْوَدِ تَحْصُدُهُمْ فِي غَدَاةٍ وَاحِدَةٍ، إنّي وَاَللّهِ امْرُؤٌ أَخْشَى الدّوَائِ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ابعت قبائل يهود بالغدر والخيانة، ومكن الله منهم وأجلاهم عن المدينة، وفي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اهم من جزيرة الع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 كثير من اليهود بعد الشتات إلى فلسطين بعد وعد بلفور النَّكِد في القرن الماضي واستحلوا فلسطين وجثموا على صدر الأمة عشرات السنين، دارت خلالها حروب كثيرة، ووقعت معهم عدة معاهدات كلها تمكنهم من بلاد المسلمين، وتضفي الحق على اغتصابهم الأراضي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أيام قليلة شنت طائراتهم وبارجاتهم من البر والبحر هجومًا شرسًا على قطاع غزة، تلكم الأرض الصغيرة المكتظة بالسكان التي تبلغ مساحتها </w:t>
      </w:r>
      <w:r>
        <w:rPr>
          <w:rFonts w:cs="Traditional Arabic" w:ascii="Traditional Arabic" w:hAnsi="Traditional Arabic"/>
          <w:sz w:val="36"/>
          <w:szCs w:val="36"/>
        </w:rPr>
        <w:t>3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ربعًا، ويبلغ عدد سكانها قرابة المليون ونصف المليون نسمة، وتعتبر من أكثر مناطق العالم اكتظاظًا بالسكان، فسقط فيها مائة وستون قتيلاً من الفلسطينيين نحسبهم من الشهداء، وأكثر من ألف جريح أكثرهم من النساء والأطفال، وكانوا يراهنون على وأد المقاومة والقضاء عليها، شفاءً لحقدهم، ومظهرًا من مظاهر عداوتهم، وحرصًا على كسب انتخابي لدى بني جلدتهم، ومؤازرة للقاتل البشع لأهل السنة النصيري النتن في سو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اهنوا على تحطيم القوة العسكرية للمقاومة وخاصة الصاروخية منذ الأيام الأولى لهذا العدوان، ولكن الله خذلهم فاختلت حساباتهم، ووئدت أمانيهم، وفشلت خطط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أنه سقط عدد قليل من القتلى الإسرائيليين، إلا أن الصهاينة شعروا داخل هذا الكيان بالذعر والخطر، رغم الاحتياطات الأمنية المشددة التي تقوم بها إسرائيل، وبناء الجدار العازل، والقبة الحديدية وهو نظام دفاع جوي متحرك مطور، الهدف منه اعتراض الصواريخ قصيرة المدى والقذائف المدفعية، أرادوه حلاً دفاعيًا لإبعاد خطر الصواريخ قصيرة المدى عنهم، وقد كلفهم مئات الملايين من الدولارات، إلا أنها لم تمنع الصواريخ الفلسطينية المسلمة من السقوط في تل أبيب وغيرها من مدن العم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تَقْتُلُوهُمْ وَلَكِنَّ اللَّهَ قَتَلَهُمْ وَمَا رَمَيْتَ إِذْ رَمَيْتَ وَلَكِنَّ اللَّهَ رَ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العالم مشدوهًا أمام مشهدٍ م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ئة قليلة، تقاتل في سبيل الله، تحتمي ببقعة صغيرة، مكشوفة من الأرض، ضئيلة العدد والعتاد، أمام فئة كثيرة، تقاتل في سبيل الطاغوت، تحتمي بدولة تملك ترسانةً من الأسلحة المتقدمة، ومن ورائها دول كبرى تمدها بالسلاح، والعتاد، والرجال، والدعم السياسي، فتضطرها إلى البحث عن التهدئة، والتذرع بوسيط للصلح، وكأنهما ندان متكافئ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 لَكُمْ آيَةٌ فِي فِئَتَيْنِ الْتَقَتَا فِئَةٌ تُقَاتِلُ فِي سَبِيلِ اللَّهِ وَأُخْرَى كَافِرَةٌ يَرَوْنَهُمْ مِثْلَيْهِمْ رَأْيَ الْعَيْنِ وَاللَّهُ يُؤَيِّدُ بِنَصْرِهِ مَنْ يَشَاءُ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ص اتفاق التهدئة على أن تقوم إسرائيل بوقف كافة الأعمال العدائية العسكرية والإجراءات على قطاع غزة برًّا وبحرًا وجوًّا بما في ذلك الاجتياحات وعمليات استهداف الأشخاص، وفتح المعابر وتسهيل حركة الأشخاص والبضائع وعدم تقييد حركة السكان أو استهدافهم في المناطق الحدودية، على أن تقوم الفصائل الفلسطينية بوقف كافة العمليات من قطاع غزة، باتجاه جانب العدو في الأراضي المحتلة، بما ذلك إطلاق الصواريخ والهجمات على خط الحدود، فالحمد لله على هذا التوفيق، ونسأله المزيد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يَفْرَحُ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 يَنْصُرُ مَنْ يَشَاءُ وَ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تبر هذه التهدئة هزيمة مدوية لليهود خلال هذا العدوان، إذ لم تحقق أيًّا من أهدافها، وباؤوا بالذلة والخسران؛ قال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ولجميع المسلمين،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عاشوراء،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عظيم، أنْجَى اللهُ فيه موسى وقومه، وغرَّق فيه فرعون وقومه، فصامه موسى شكرًا، فنحن نصومُ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أحق وأولى بموسى منكم، ف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ضل صي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يَامُ يَوْمِ عَاشُورَاءَ َ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من حديث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خالفة اليهود، بأن يصام العاشر ويوم قبله أو يوم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خالفة اليهود تكون إما بصوم اليوم التاسع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ع العاشر، وتكون بصوم يوم بعده؛ لأن اليهود كانوا يفردون اليوم العاشر، فتحصل مخالفتهم بصيام يوم قبله أو يوم بعده، وقد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اد المعاد أن صيام عاشوراء أربع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صوم اليوم العاشر وحده، أو مع التاسع، أو مع الحادي عشر، أو يصوم الثل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 محمد 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وم الثلاثة يكون فيه فائدة أيضًا، وهي الحصول على صيام ثلاثة أيام من الشهر، وعليه فالأفضل أن يصوم يوم العاشر، ويضيف إليه يومًا قبله أو يومً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ضافة اليوم التاسع إليه أفضل من الحادي عش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7:00Z</dcterms:created>
  <dc:creator>الشيخ/ عبد الله الطريف</dc:creator>
  <dc:description/>
  <cp:keywords/>
  <dc:language>en-US</dc:language>
  <cp:lastModifiedBy>USER</cp:lastModifiedBy>
  <cp:lastPrinted>2011-04-02T16:45:00Z</cp:lastPrinted>
  <dcterms:modified xsi:type="dcterms:W3CDTF">2012-11-29T13:18:00Z</dcterms:modified>
  <cp:revision>3</cp:revision>
  <dc:subject>1/ عداء اليهود التاريخي للإسلام 2/ تكذيبهم للرسول عليه الصلاة والسلام 3/ إجلاء اليهود من المدينة 4/ عودتهم من الشتات إلى أرض فلسطين 5/ الاعتداء الصهيوني الغاشم على غزة 6/ انتصار الفئة المؤمنة على الدولة الباغية 7/ فضل صيام يوم عاشوراء 8/ مخالفة اليهود في صيامه</dc:subject>
  <dc:title>غزة بفضل الله انتصار يكسر الحصار </dc:title>
</cp:coreProperties>
</file>