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ة</w:t>
            </w:r>
            <w:r>
              <w:rPr>
                <w:b/>
                <w:b/>
                <w:bCs/>
                <w:rtl w:val="true"/>
                <w:lang w:bidi="ar-EG"/>
              </w:rPr>
              <w:t xml:space="preserve"> </w:t>
            </w:r>
            <w:r>
              <w:rPr>
                <w:rFonts w:cs="Traditional Arabic"/>
                <w:b/>
                <w:b/>
                <w:bCs/>
                <w:rtl w:val="true"/>
                <w:lang w:bidi="ar-EG"/>
              </w:rPr>
              <w:t>الكاش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كشفت</w:t>
            </w:r>
            <w:r>
              <w:rPr>
                <w:b/>
                <w:b/>
                <w:bCs/>
                <w:rtl w:val="true"/>
              </w:rPr>
              <w:t xml:space="preserve"> </w:t>
            </w:r>
            <w:r>
              <w:rPr>
                <w:rFonts w:cs="Traditional Arabic"/>
                <w:b/>
                <w:b/>
                <w:bCs/>
                <w:rtl w:val="true"/>
              </w:rPr>
              <w:t>محنة</w:t>
            </w:r>
            <w:r>
              <w:rPr>
                <w:b/>
                <w:b/>
                <w:bCs/>
                <w:rtl w:val="true"/>
              </w:rPr>
              <w:t xml:space="preserve"> </w:t>
            </w:r>
            <w:r>
              <w:rPr>
                <w:rFonts w:cs="Traditional Arabic"/>
                <w:b/>
                <w:b/>
                <w:bCs/>
                <w:rtl w:val="true"/>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قع اليوم في الحرب على إخواننا في غزة، معركة تاريخية ونقطة تحول وتغيير في المنط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د يهودي متجدد وشعب مضطهد صامد، ومجاهدون مؤمنون ثابتون، ومنافقون يتربصون ويخونون، والشعوب تغلي غ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لم الدولي ما بين متفرِّج أو مشارك، ودولنا العربية في تفرق وضعف، وانقسام لل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شيء آخر فوق كل هذه القوى والاعتداءات، وفوق كل الجيوش والحكومات، وفوق كل الآراء والتحليلات، وفوق كل الخطط والمؤامرات، ذلك هو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ويسمع ويدبر الأمر ويقضي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ل ولا ينام، ما من دابة إلا هو آخذ بناصيتها، إن ربي على صراط مستقيم، هو مولانا وعلى الله فليتوكل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حكم الله تعالى من وقوع هذه المصائب، حكمةَ الكشف وتمييز الصف، تحقيقا لموعود الله في سنة التمايز بين الناس في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لَّهُ لِيَذَرَ الْمُؤْمِنِينَ عَلَى مَا أَنْتُمْ عَلَيْهِ حَتَّى يَمِيزَ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سْتَبِينَ سَبِيلُ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الله تعالى بعد ما نزل بالنبي صلى الله عليه وسلم وأصحابه بعد غزوة أحد من القتل والج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غزة الكاشفة، التي انكشف فيها المستور وظهر المخب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كشفته هذه المحن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ت هذه المحنة للعالم عن الوجه القبيح لليهود المجرمين، وضعف بحمد الله التعاطف العالمي مع هذه الدولة المجرمة، وظهر خرقها للمواثيق وانتهاكها حقوق الإنسان لمن بقي لديهم إنسانية من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 أن هؤلاء المجرمين يوم أمس، استقبلوا أمين الأمم المتحدة، بقصف المستشفيات ومقر الإغاثة التابعة لهيئ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نقلب السحر على الساحر، فقد أراد اليهود ومن معهم هزيمة التيار الجهادي واتهامه بالإرهاب أمام العالم، فكانت النتيجة أن هبت الشعوب المسلمة وغير المسلمة لنصرة أهل غزة، وظهر للعالم أن فعل اليهود هو أبشع أنواع الإر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ت محنة غزة عن تيار إسلامي جهادي بقي شوكة في حلق إسرائيل وضد أطماعها في المنطقة، تيار يتبنى الجهاد والإيمان، ويرفض الخنوع والاستسلام، وقف صامدًا عسكريًا وسياسيًّا، على الرغم من كيد الأعداء، وخذلان الأ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 مرة في حروب العرب مع إسرائيل نرى راية شرعية إسلامية لا قومية ولا عربية، قادتها من خيار الناس من أهل العلم والالتزام بالشريعة، مع الإلمام بالسياسة، فليس لأحد أن يزايد عليهم، هم أعرف بعدوهم، وهم المنتخبون من شعبهم، ومع هذا لم يستح بعض مرضى القلوب من انتقاصهم واتهامهم، متناسين الدماء الطاهرة من المجاهدين قديمًا وحديثًا من أحمد ياسين والرنتيسي وأخيرًا ريان وبالأمس سعيد صيام، ومن معهم من المجاهدين الشرفاء الذين تقدموا شهداء الشعب في غزة مع نسائهم وأطف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اول الاحتلال اليهودي وأشياعه خلال الأعوام الماضية وأد أي نبتة إسلامية تحول دون مشروعه في المنطقة؛ لأنه يعلم أنه لن يخرجه إلا الأيدي المتوضئة، والجباه الساجدة، والسواعد المجاهدة، حتى قالت صحيفة إسرائي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ى وسائل إعلامنا أن لا تنسى حقيقة هامة هي جزء من استراتيجية إسرائيل في حربها مع العرب، هذه الحقيقة هي أننا قد نجحنا بجهودنا وجهود أصدقائنا في إبعاد الإسلام عن معركتنا مع العرب طوال ثلاثين عامًا، ويجب أن يبقى الإسلام بعيدًا عن المعركة إلى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ت هذه المحنة فشل ما يسمى بالنظام العالمي، بهيئة أممه ومجلس أمنه وظلمه المتكرر للمسلمين، حتى أصبح من يعلق آماله بقرار مجلس الأمن كمن يصر على حرث البحر، وزرع الهواء، وتلقيح القبور ببذور الزهور، نشتكي لمجلس الأمن فيقول إنه قلق، قلق لقتل الأطفال و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اشد المنظمات الدولية أن تطبق مقررات العدل، وتراعي قيم الإنسانية، مع علمنا أنهم لا يسمعوننا، ولو سمعوا ما استجابوا لنا، إلا بما تريده إسرائيل و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عاناة المسلمين في فلسطين وغيرها، إلا بسبب النظام العالمي وقراراته الظالمة وتحكم الدول الكبرى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الحكمة أن نطالب باعتزال العالم، وإسقاط النظام العالمي كله، لكننا يجب علينا أن نراجع سياساتنا وأن نصلح تعاملنا مع غيرنا، وقد أعجبتني كلمة قالها سمو وزير الخار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لم يستجب مجلس الأمن لنا فإننا سندير ظهورنا ونبحث عن بدائل أخرى، يجب البحث عن بدائل أخرى ومنها المقاومة، يجب أن يعاد النظر في التعامل العربي السياسي مع اليهود والمبادرات، ويجب أيضًا أن يتوب بعض الساسة العرب الفلسطينيين وغيرهم من جرائمهم بحق الأمة، والأيام كفيلة بكشف كل الخيانات والمؤامرات، والأمر عظيم والحساب يسير أمام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ت هذه المحنة عن الضعف والتفرق والمرض المتفشي في النظام السياسي العربي، هناك دول شاركت وللأسف في وضع غزة تحت وطأة الحصار لأسباب واهية، وانحازت للسلطة الفاسدة في رام الله، وتواطأت لإخراج حماس وفصائل المقاومة من القضية الفلسطينية، لرفضها طريق الاعتراف والتطبيع مع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دول أخرى لا تزال تحتفظ بعلاقات مع اليهود وتحتضن القواعد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تصلح أحوال العرب وتجتمع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طفال ونساء غزة في مقتلة تاريخية وجريمة بشعة، والعرب في تفرق وعدم اجتماع، وبعد عشرين يومًا تتزاحم القمم دون مبرر سوى الفرقة والانقسام، هذا في مجرد قمة وليس فتح باب جهاد أو تسيير جيو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نطالب بفتح الحدود وإعلان الجهاد، هل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ومات وشع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هلة لذلك؟ نحن نطالب الحكومات العربية بدعم حماس وفصائل الجهاد، مع علمنا بأن بعض الحكومات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يد التيار الإسلامي ولا الجهاد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سم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مسئول رفي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مارة إسلامية في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فهم هذا الواقع المر، وضعف أو فساد بعض الأنظمة، يجب الحذر من إثارة الفتن وردود الأفعال غير المنضبطة ودعوات الخروج على الحكام، لا يجوز الاغترار بشعارات إيران ولا حزب الله ولا القاعدة،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ينة من ديننا، يجب مطالبة ولاة الأمر بالواجب عليهم ومناصحتهم وتذكيرهم بالله، وبما أفتى به العلماء من وجوب دعم المجاهدين على أرض فلسطين بقدر الاستطاعة ولو بالسر، وتحريم التآمر عليهم، أو سد الطرق دونهم، أو هدم الأنفاق التي تفك الخناق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ؤولية على الحكام كبيرة، لكننا قبل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ام الحكا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ب الشعوب، كما تكونون يول عليكم، هل أصلحنا أنفسنا وقمنا بالدعوة إلى الله وأصلحنا ومجتمعاتنا؟ طريق النصر أن ننصر الله أولاً في حياتنا ونصلح المجتمع ونأمر بالمعروف وننهى عن المنكر،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شفت هذه المحنة عن الخلل الخطير في ما يسمى بالسلطة الفلسطينية، وأنها أساس مشكلة الانقسام الفلسطيني بفضائحها السابقة واللاحقة من بيع القضية والأرض، وقطع آخر خيوط الأمل في التحرير والقدس والأسرى واللاجئين، وتتبع المجاهدين بحجة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أحدهم متباكيًّا على دماء الشهداء، ثم يبرر جرائم اليهود بكل وقاحة انتقامًا من حم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صل آخر بحركة الجهاد ويقول لهم المعركة ضد حماس، كفوا أيديكم عن اليهود، وأنا آخذ لكم ضمانًا من اليهود أن لا يصيبكم سوء، فيرد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حماس، ولن نرضى أن نكون عملاء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في هؤلاء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نا ننادي بسطحية وسذاجة الإخوة الفرقاء بالالتقاء ونسيان الخلافات، مع علمنا أن طريق الإيمان والنفاق لا يلتقيان، وأن الأمانة والخيانة لا يمتز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وحدة الفلسطينية المزعومة أن تخضع حماس وأهل الإيمان، لأولياء اليهود والأمريكان، وأن تظل الرايات العلمانية مرفرفة إلى جوار الرايات الصهيو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مخزي أن نسمع من بعض العرب من التجني والظلم لحماس والمقاومة ما لا نسمعه من بعض عقلاء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كاتب البريطاني يوهان ه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مقت حركة حماس، لكني أقر بأنها تعاملت ببراغماتية مع العديد من الملفات بعد فوزها في الانتخابات، إذ لم تفرض نظاما صارما على منوال طالبان، كما التزمت بهدنة من جانب واحد، توقفت عن قيادة العمليات الانتحارية، أعربت عن استعدادها لاحترام كافة الاتفاقات المبرمة بين السلطة وإسرائيل، فماذا حصلت عليه حماس في المقابل، لم تتلق شيئا غير الإهانات، والإصرار على طردها من الحكم عن طريق الحصار أو عن طريق الر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وبعد صمود المقاومة، واختفاء لاءا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صلح، لا للتنازل، لا للانسحاب، وشروع اليهود في مبادرات الانسحاب والتنازل، يبقى الخوف أن يكون هذا التنازل لصالح التيار الفاسد المتحالف مع اليهود، نسأل الله أن يوحد صف إخواننا الفلسطينيين في حماس وفتح والجهاد وغيرها على الحق، وأن يكفيهم شر ش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ت محنة غزة عن طابور من أعداء الدين من العلمانيين أو الليبراليين أو المنافقين، في السياسة والإ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 بعضهم يلوم المقاومة ويتهكم فيهم بأنهم دراويش أو مراهقين، وأنهم لو كانوا عقلاء وسمعوا نصيحتنا وسلموا لليهود لما وقع عليهم القتل والذبح،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كُونُوا كَالَّذِينَ كَفَرُوا وَقَالُوا لِإِخْوَانِهِمْ إِذَا ضَرَبُوا فِي الْأَرْضِ أَوْ كَانُوا غُزًّى لَوْ كَانُوا عِنْدَنَا مَا مَاتُوا وَمَا قُتِ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رج آخر يردد شعارات الوطني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زة شأن فلسطيني، ونحن كسعوديين لسنا مسؤولين عنها،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تْ طَائِفَةٌ مِنْهُمْ يَا أَهْلَ يَثْرِبَ لَا مُقَامَ لَكُمْ فَارْجِ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رج آخر يلوّح بأن اختيار المقاومة فصل الشتاء القارس للتصعيد جريمة،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دعا خادم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ملة إغاثة، خرج كاتب سفيه يتهم ويسخر بالمحتاجين في غز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برعنا فهل ستشكرون؟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يس لدينا مشكلة في التبرع للإسلام، ولكن ليس لهؤلاء الإخوانيين والحمساويين،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قُولُونَ لَا تُنْفِقُوا عَلَى مَنْ عِنْدَ رَسُولِ اللَّهِ حَتَّى يَنْفَ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لل بعضهم بالمخاطر الأمنية، وأن حركات الجهاد ستسبب لنا خطرًا وإحراجًا مع العالم،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محللين يهذي طوال الليل بكلام ساقط ممجوج، فإذا ذكرت آية واحدة على لسان أحد قادة حماس بكلماتهم الطيبة وبياناتهم الإيمانية، تبرم وانقبض وجهه، ولمز المتحدث بأن خطابه ديني عاطفي تعبوي هدفه المزايدة وجمع الأتباع،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تب خبيث يتهم قادة المقاومة بالسعي للمناصب وأن بعضهم يقيمون في فنادق في الخارج، ويسخر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اومة بخير، وما عرف هذا المخادع أن المقاومة هي اختيار أهل غزة، بل اختيار المسلمين، وهؤلاء الشرفاء إنما يجاهدون عن أهل غزة و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ظلم اليهود واستباحتهم الدماء ما خرجوا من ديارهم، ولكن المنافقين لا يفق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احقن دماء إخواننا في فلسطين، واجعل دائرة السوء على اليهود وأعوانهم</w:t>
      </w:r>
      <w:r>
        <w:rPr>
          <w:rFonts w:cs="Traditional Arabic" w:ascii="Traditional Arabic" w:hAnsi="Traditional Arabic"/>
          <w:sz w:val="36"/>
          <w:szCs w:val="36"/>
          <w:rtl w:val="true"/>
        </w:rPr>
        <w:t xml:space="preserve">. </w:t>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 كشفت محنة عن ضعفنا نحن، وتقصيرنا في قضية فلسطين، وواجب النصرة لهذا الشعب الم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قدمنا لفلسطين لإخواننا لقدسنا لمسرى نبينا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اء إلى كل مسلم حاكمًا كان أو محكومًا، ألم تر مشهد الطفل لؤي الذي تركته أسلحة اليهود المحرمة بلا عينين، والطفلة جميلة التي أصبحت بلا رجلين، فكيف بالآلاف من الشهداء والجرحى الذين هم إخوة لنا في الدين، وقد أخرج البخاري في الصحيحين عن ابن عمر رضي الله عنهما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خذ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ظلمه بنفسه، ولا يُسلمه للظلم، ولا يخذله إذا طلب منه النصرة وال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من الخذلان أن بعض إخواننا وشبابنا كأنه أصم أبكم أعمى عما يحدث لإخوانه، بينما تراه عاكفًا بسمعه وبصره وقلبه أمام الشاشات على الغناء أو الأفلام أو التوافه والمله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لا نقول ل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ل الحياة بسبب فلسطين، لك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ب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ر أنك جزء من أمة محمد صلى الله عليه وسلم بإصلاح نفسك، ونصرة إخوانك بالتبرع، بالاهتمام بالدعاء، بزيارة الجرحى في المستشفيات، بالدعاية والكتابة في الانترنت، بكفالة الأيتام والأسر، ببناء مساجد وبيوت غزة، فإن دعم المرابطين والمجاهدين على أرض فلسطين ولو بالمعيشة والإغاثة، إعانة لهم على الجهاد، وتثبيت لهم على الرباط، المهم أن تعمل، ولو أن تقف في ظلمة الليل تدعو بقلب صادق لإخوانك، فذا وقفت بين يدي الله و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ت لإخوانك في فلسطين، لأطفال فلسط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علت كذا وكذا، بقدر الاست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مل المشروع ضد هذه النار المحرقة في فلسطين كبح جماح مصدر النار، وأساس الدعم والقرار، المتمثل في مقاطعة المنتجات اليهودية والأمري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غم الفشل الإسرائيلي في الحرب إلا أنه يتلقى دعمًا أمريكيًّا بالسلاح والعتاد، وقرار الفيتو، وقرارات مجلس النواب الأمريكي، بل طرحت عطاءات قبل أيام لتزويد إسرائيل بالذخيرة التي أفرغت في رؤوس أطفال غ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أمريكا تباشر الحرب في فلسطين سلاحًا وقرارًا، والحلف الاستراتيجي بين أمريكا وإسرائيل عميق وتاريخي، حتى أوباما يجهز ملفات فلسطين لشخصيات موالية لليهود، وهذا يدعو الدول العربية والإسلامية لكبح جماح التحالف مع أمريكا، وإنشاء تحالفات بديلة مع قوى أخرى كالصين والهند وبعض دول أمريكا الجنوبية قدر الاست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يدًا عن المقاطعات والسياسات المتعلقة بولاة أمو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دورنا نحن كشعوب وتجار في المقاطعة الشعبية، ولا يلزم أن تطالب الحكومات بهذا الأمر، المطلوب جهد ووعي شعبي في مقاطعة مستمرة لبضائع من يقتلون أهلنا، ونحن أحرار في الاخت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تكون المقاطعة فع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ولاً من وجود لجان شعبية ومواقع على الانترنت لإحيائها وتنظيمها ومواصلتها، وتقديم قوائم مستمرة بالسلع المطلوب مقاطعتها، والبدائل التي تقوم مقامها وهي كثيرة بحم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ثانيًا من الانتشار والشمول لجمهور الناس، بحيث لا تكون هذه أفكار شريح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ثالثًا من الصبر والاستمرار وطول المدة، فالمقاطعة المؤقتة لا تضر إلا التاجر الذي قام بشراء تلك البضائ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رابعاً من نشر الفتاوى الشرعية لدعم هذا التوجه، وهناك عدة فتا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ر المقاطعة من أهل العلم أو أنها غير واجبة، فلا يثبط الناس في مسألة اجتهادية أفتى بها كثير من أهل العلم بحم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سذاجة أن نتصور أن المقاطعة ستؤدي إلى انهيار الاقتصاد الأمريكي أو اليهودي، لكننا نجزم بأن أرباح الكثير من الشركات والمؤسسات ستتراجع قليلا أو كثيرا وهذا سيؤثر في مواقف الس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يدًا عن النتائج، أليست المقاطعة ستضعف اقتصاد أمريكا التي أحرقت قلوبنا؟ أليس الله سيرضى عنا ونحن نترك هذه البضائع بدلاً من أن تتحول رصاصًا في رؤوس أطفال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ث التجار والناس على هذا الأمر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32:00Z</dcterms:created>
  <dc:creator>الشيخ/ سامي بن خالد الحمود</dc:creator>
  <dc:description/>
  <cp:keywords/>
  <dc:language>en-US</dc:language>
  <cp:lastModifiedBy>USER</cp:lastModifiedBy>
  <cp:lastPrinted>2011-04-02T16:45:00Z</cp:lastPrinted>
  <dcterms:modified xsi:type="dcterms:W3CDTF">2011-07-23T20:33:00Z</dcterms:modified>
  <cp:revision>5</cp:revision>
  <dc:subject>1/ خطر الحرب على غزة 2/ ماذا كشفت محنة غزّة؟ </dc:subject>
  <dc:title>غزة الكاشفة</dc:title>
</cp:coreProperties>
</file>