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بر</w:t>
            </w:r>
            <w:r>
              <w:rPr>
                <w:sz w:val="36"/>
                <w:sz w:val="36"/>
                <w:szCs w:val="36"/>
                <w:rtl w:val="true"/>
              </w:rPr>
              <w:t xml:space="preserve"> </w:t>
            </w:r>
            <w:r>
              <w:rPr>
                <w:rFonts w:cs="Traditional Arabic"/>
                <w:sz w:val="36"/>
                <w:sz w:val="36"/>
                <w:szCs w:val="36"/>
                <w:rtl w:val="true"/>
              </w:rPr>
              <w:t>سب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مؤقت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ا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غترار</w:t>
            </w:r>
            <w:r>
              <w:rPr>
                <w:sz w:val="36"/>
                <w:sz w:val="36"/>
                <w:szCs w:val="36"/>
                <w:rtl w:val="true"/>
              </w:rPr>
              <w:t xml:space="preserve"> </w:t>
            </w:r>
            <w:r>
              <w:rPr>
                <w:rFonts w:cs="Traditional Arabic"/>
                <w:sz w:val="36"/>
                <w:sz w:val="36"/>
                <w:szCs w:val="36"/>
                <w:rtl w:val="true"/>
              </w:rPr>
              <w:t>بالدني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د عزًّا وَكَ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لَّ وَتَقَدَّسَ </w:t>
      </w:r>
      <w:r>
        <w:rPr>
          <w:rFonts w:ascii="Traditional Arabic" w:hAnsi="Traditional Arabic" w:cs="Traditional Arabic"/>
          <w:sz w:val="36"/>
          <w:sz w:val="36"/>
          <w:szCs w:val="36"/>
          <w:rtl w:val="true"/>
        </w:rPr>
        <w:t>بَهاءً وجَ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 لِيَبلُوَنا أيُّنَا أَحْسَنُ أَع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نَبِيَّنَا مُحمَّداً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 النَّاسِ فِع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هُمْ خِصَ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 مِنْ الاغترارِ بِهذهِ 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 بالاستعدادِ لِدَارِ ال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طْ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شيئاً للشَّابِّ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بِمِنْ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ةٌ حانيةٌ، لا يخفى ما فيها من المُلاطفةِ والمؤانسةِ، وشَدِّ الانتباهِ، وزيادةِ الاهتمامِ، وجَذبِ السَّمعِ والبصرِ والقلبِ؛ لأنَّه سيقولُ له وحيَّاً يُوحى، فهو لا ينطقُ عن الهوى، وسيُهديهِ نصيحةً خالصةً من الصَّادقِ الأمينِ، الرَّؤوفِ الرَّحيمِ حبيبِ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 فِي الدُّنْيَا كَأَنَّكَ غَرِ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عَابِرُ 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علاقةِ الإنسانِ بالدُّنيا، بحروفٍ معدودةٍ تسلبُ لُبَّ البُلغاءِ، ويستسلمُ لجمالِها الأُد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عندما يتكلمُ الأنبياءُ، فهم سادةُ ورؤوسُ الحُك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دُّنيا ليستْ دارَ قَرارٍ لأحدٍ، وأنَّ الواحدَ مِنَّا فيها كالغريبِ أو كعابرِ السَّبيلِ، مشغول في الدُّنيا بحاجتِه التي جاءَ من أجلِها، مُتَرقباً لساعةِ الرَّحيلِ، تلكَ السَّاعةُ التي يَرجعُ فيها إلى بلادِه، ويَقدمُ على أهلِه، ولذلكَ تجدُه مستوحشاً من مَقامِه هُناكَ، لا يُخالطُ النَّاسَ كثيراً</w:t>
      </w:r>
      <w:r>
        <w:rPr>
          <w:rFonts w:ascii="Traditional Arabic" w:hAnsi="Traditional Arabic" w:cs="Traditional Arabic"/>
          <w:sz w:val="36"/>
          <w:sz w:val="36"/>
          <w:szCs w:val="36"/>
          <w:rtl w:val="true"/>
        </w:rPr>
        <w:t>،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بس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كلامِ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دائمَ القلقِ، يكتفي بالشَّيءِ اليسيرِ، لم يُشغلْ نفسَه بدُنيا النَّاسِ وشهواتِهم، بل طعامٌ دونَ طعامٍ، ولباسٌ دونَ لباسٍ، فإنما هي أيامٌ معدواتٌ، و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سَّفَرُ قِطْعَةٌ مِن العذَابِ، يَمْنَعُ أَحدَكم طَعامَهُ وشَرَابَهُ وَنَوْمَهُ، فَإذَا قَضَى أَحَدُكُمْ نَهْمَتَهُ مِنْ سَفَرِهِ فَلْيُعَجِّلْ إِلَى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كـَ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ـَ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 وَ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م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ح</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 ضِي</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ىْ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اموسِ الحياةِ لا يوجدُ مواطنٌ ومُقيمٌ، بل جميعُ النَّاسِ مُقيمونَ، كلٌّ منهم يحملُ هويةَ مُقيمٍ، يوشكُ أن تنتهيَ ويرحلَ عنها بخروجٍ نهائي لا عودةَ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خيفَ أنَّ تاريخَ انتهاءِ الهويةِ مفقودٌ، فلا يعلمُ أحدُنا متى الرَّحيلُ، فينبغي أن نكونَ جاهزينَ، مُترقبينَ للنِّداءِ الأخيرِ،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ل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م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ي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يسأ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في الدُّنيا وفي أوطاننا وبينَ أهلِنا نعيشُ 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ى السَّكنِ الذي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نا وأمِّ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وْجُ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غَ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كُ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خرجا منها إلى الأرضِ بسببِ الأكلِ من الشَّجرةِ مؤقت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هبِطوا إلى الأرضِ لأجلِ تمحيصِ الذُّريَّةِ، ومعرفةِ من يستحقُّ الرُّجوعَ إلى جنَّةِ النَّعيمِ، ومن يستحقُّ الخُلودَ في نَارِ الجَح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بِ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إلى مؤمنِ آلِ فِرعونَ وهو ينصحُ قو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متعونَ بها إلى أجلٍ، ثُمَّ تزولُ وتضمح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نا الأولى وفيها المخ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لاحظونَ شوقَ القلبِ وحنينَ الرَّوحِ، عندما يحدِّثُنا أحدٌ عن الجنةِ، أو نقرأُ وصفَها في القرآنِ، هو نفسُ الشُّعورِ الذي يشعرُ به الغريبُ عندما يحدثُه القادمُ من بلادِه، ويخبرُه عن أهلِه وأصحابِه وأحبابِه، ويصفُ له البلادَ والطُّرقَ والمساكنَ، وهكذا هو حبُّ الأوطانِ، فكيفَ إذا كانَ الوطنُ جنَّةَ 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 في الأرضِ يَأْلفهُ الفتَ</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ينهُ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 مَنز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ل رأيتُم يوماً غريباً أو عابرَ سبيلٍ قد تركَ ما جاءَ من أجلِه وأصبحَ يلعبُ مع اللَّاعبينَ، ويلهو مع اللَّاهينَ، ويصرفُ على التَّفاهاتَ والشَّهواتِ أموالاً قد تَعبَ في جمعِها سِنينَ؟، وهكذا المؤمنُ تراهُ مشغولاً في طاعةِ ربِّهِ، مُستثمراً أوقاتِه بما خُلقَ من أجلِه؛ لأنَّهُ قد خُلقَ لأمرٍ 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ح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بهم إلى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إن استطعت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يها فا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ق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الرِّضا في وجهِ الغريبِ وعابرِ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ل</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جد</w:t>
      </w:r>
      <w:r>
        <w:rPr>
          <w:rFonts w:ascii="Traditional Arabic" w:hAnsi="Traditional Arabic" w:cs="Traditional Arabic"/>
          <w:sz w:val="36"/>
          <w:sz w:val="36"/>
          <w:szCs w:val="36"/>
          <w:rtl w:val="true"/>
        </w:rPr>
        <w:t>هُ من</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كَ لأنَّه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ي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 xml:space="preserve">الأهلِ والوطنِ، وتعويضِ أيامِ المَشقةِ والوَهنِ، وهكذا علاماتُ الرِّضا في وجوهِ أهلِّ الإيمانِ وهم يدأبونَ في العملِ الصَّالحِ، ويُمنونَ أنفسَهم بما وع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 غيرَ أنَّ الرُّوحَ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سمُ في غُ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حُ في وَطَ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تعجبونَ من اجتماعِ أهلِ الوطنِ الواحدِ في الغربةِ، تتآلفُ الأرواحُ وتتقاربُ الأجسادُ، يُساعدُ بعضُهم بعضاً، ويُؤانسُ بعضُهم بعضاً، ويواسي بعضُهم بعضاً، وهكذا هم أهلُ الإيمانِ في غربةِ الدُّنيا، يتحابُّونَ في اللهِ، ويتجالسونَ في اللهِ، ويتعاونونَ على البرِّ والتَّقوى،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بَتْ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حا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او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ذِ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ا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بِطُهم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ظهرُ أثرُ هذه المحبةِ جليَّاً يومَ القي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خِ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ونَ إلى الغَريبِ كيفَ يتخفَّفُ من المتاعِ والأثقالِ والأثاثِ، ولا يتَّخذُّ ما يتَّخذهُ أهلُ البلدِ من العَقارِ والزَّينةِ والمر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أنَّ </w:t>
      </w:r>
      <w:r>
        <w:rPr>
          <w:rFonts w:ascii="Traditional Arabic" w:hAnsi="Traditional Arabic" w:cs="Traditional Arabic"/>
          <w:sz w:val="36"/>
          <w:sz w:val="36"/>
          <w:szCs w:val="36"/>
          <w:rtl w:val="true"/>
        </w:rPr>
        <w:t>ع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ط </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ه بلوغِ مقَصدِه، 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بالي با</w:t>
      </w:r>
      <w:r>
        <w:rPr>
          <w:rFonts w:ascii="Traditional Arabic" w:hAnsi="Traditional Arabic" w:cs="Traditional Arabic"/>
          <w:sz w:val="36"/>
          <w:sz w:val="36"/>
          <w:szCs w:val="36"/>
          <w:rtl w:val="true"/>
        </w:rPr>
        <w:t>لب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w:t>
      </w:r>
      <w:r>
        <w:rPr>
          <w:rFonts w:ascii="Traditional Arabic" w:hAnsi="Traditional Arabic" w:cs="Traditional Arabic"/>
          <w:sz w:val="36"/>
          <w:sz w:val="36"/>
          <w:szCs w:val="36"/>
          <w:rtl w:val="true"/>
        </w:rPr>
        <w:t xml:space="preserve"> حَذِراً من قُطَّاعِ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ينبغي أن يكونَ المؤمنُ مِن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w:t>
      </w:r>
      <w:r>
        <w:rPr>
          <w:rFonts w:ascii="Traditional Arabic" w:hAnsi="Traditional Arabic" w:cs="Traditional Arabic"/>
          <w:sz w:val="36"/>
          <w:sz w:val="36"/>
          <w:szCs w:val="36"/>
          <w:rtl w:val="true"/>
        </w:rPr>
        <w:t xml:space="preserve">ِ، والتَّقلُّلِ </w:t>
      </w:r>
      <w:r>
        <w:rPr>
          <w:rFonts w:ascii="Traditional Arabic" w:hAnsi="Traditional Arabic" w:cs="Traditional Arabic"/>
          <w:sz w:val="36"/>
          <w:sz w:val="36"/>
          <w:szCs w:val="36"/>
          <w:rtl w:val="true"/>
        </w:rPr>
        <w:t>من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يا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ز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زخ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 xml:space="preserve">متوقيَّاً </w:t>
      </w:r>
      <w:r>
        <w:rPr>
          <w:rFonts w:ascii="Traditional Arabic" w:hAnsi="Traditional Arabic" w:cs="Traditional Arabic"/>
          <w:sz w:val="36"/>
          <w:sz w:val="36"/>
          <w:szCs w:val="36"/>
          <w:rtl w:val="true"/>
        </w:rPr>
        <w:t>ما فيها من ملذات</w:t>
      </w:r>
      <w:r>
        <w:rPr>
          <w:rFonts w:ascii="Traditional Arabic" w:hAnsi="Traditional Arabic" w:cs="Traditional Arabic"/>
          <w:sz w:val="36"/>
          <w:sz w:val="36"/>
          <w:szCs w:val="36"/>
          <w:rtl w:val="true"/>
        </w:rPr>
        <w:t xml:space="preserve">ٍ وشهواتٍ، دَخلَ رجلٌ دارَ </w:t>
      </w:r>
      <w:r>
        <w:rPr>
          <w:rFonts w:ascii="Traditional Arabic" w:hAnsi="Traditional Arabic" w:cs="Traditional Arabic"/>
          <w:sz w:val="36"/>
          <w:sz w:val="36"/>
          <w:szCs w:val="36"/>
          <w:rtl w:val="true"/>
        </w:rPr>
        <w:t>أب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بيتاً نت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ا،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فعني وإياكم ب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ول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م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طي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 فِي الدُّنْيَا كَأَنَّكَ غَرِ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كانَ أثرُ هذه الكلماتِ ع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اذا كانَ يقولُ بعدَ هذه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مَرَ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مْسَيْتَ فَلَا تَنْتَظِرْ الصَّبَ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أَصْبَحْتَ فَلَا تَنْتَظِرْ الْمَسَ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ذْ مِنْ صِحَّتِكَ لِمَرَضِ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حَيَاتِكَ لِ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ذا منهجُ حياةِ الإنسانِ، أنَّه يعملُ عملَ موَدِّعٍ، فكيفَ سيكونُ حالُه؟، ولكنَّنا نكبرُ وتكبرُ معنا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قد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أبداً، إنَّها واللهِ سكرةُ الدُّنيا، 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يحيى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ف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ماً مع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ر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جبَ كلَّ العجبِ ممن يغترُّ بالدُّنيا وهو يراها لا تستقرُ على حالٍ أبداً، ولا تصفو فيها سعادةٌ، ولا تدومُ فيها راحةٌ، ولا يزالُ النَّاسُ يركضونَ خلفَ حُطامِها، ويلهثونَ خلفَ سَرابِها، حتى إذا جاءَ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ش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لهم حقيق</w:t>
      </w:r>
      <w:r>
        <w:rPr>
          <w:rFonts w:ascii="Traditional Arabic" w:hAnsi="Traditional Arabic" w:cs="Traditional Arabic"/>
          <w:sz w:val="36"/>
          <w:sz w:val="36"/>
          <w:szCs w:val="36"/>
          <w:rtl w:val="true"/>
        </w:rPr>
        <w:t xml:space="preserve">تُها،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و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ض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ي وَل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أَنَا في الدُّنْيَا إِلَّا كَرَاكِبٍ اسْتَظَلَّ تَحْتَ شَجَرَةٍ، ثُمَّ رَاحَ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GB"/>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raditional Arabic"/>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lang w:val="en-GB"/>
    </w:rPr>
  </w:style>
  <w:style w:type="character" w:styleId="StrongEmphasis">
    <w:name w:val="Strong"/>
    <w:basedOn w:val="Style5"/>
    <w:qFormat/>
    <w:rPr>
      <w:b/>
      <w:bCs/>
    </w:rPr>
  </w:style>
  <w:style w:type="character" w:styleId="Emphasis">
    <w:name w:val="Emphasis"/>
    <w:basedOn w:val="Style5"/>
    <w:qFormat/>
    <w:rPr>
      <w:i/>
      <w:iCs/>
    </w:rPr>
  </w:style>
  <w:style w:type="character" w:styleId="Edittitle">
    <w:name w:val="edit-title"/>
    <w:basedOn w:val="Style5"/>
    <w:qFormat/>
    <w:rPr/>
  </w:style>
  <w:style w:type="character" w:styleId="Searchkeys">
    <w:name w:val="search-keys"/>
    <w:basedOn w:val="Style5"/>
    <w:qFormat/>
    <w:rPr/>
  </w:style>
  <w:style w:type="character" w:styleId="InternetLink">
    <w:name w:val="Hyperlink"/>
    <w:basedOn w:val="Style5"/>
    <w:rPr>
      <w:color w:val="0000FF"/>
      <w:u w:val="single"/>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1:00Z</dcterms:created>
  <dc:creator>الشيخ هلال الهاجري</dc:creator>
  <dc:description/>
  <dc:language>en-US</dc:language>
  <cp:lastModifiedBy>abo malak</cp:lastModifiedBy>
  <cp:lastPrinted>2018-02-22T14:05:00Z</cp:lastPrinted>
  <dcterms:modified xsi:type="dcterms:W3CDTF">2019-12-17T09:42:00Z</dcterms:modified>
  <cp:revision>3</cp:revision>
  <dc:subject>1/وصية النبي لعبدالله بن عمر 2/ الدنيا دار إقامة مؤقتة 3/حال المسافر عن دياره 4/التحذير من الاغترار بالدنيا.</dc:subject>
  <dc:title>غريب أو عابر سبيل</dc:title>
</cp:coreProperties>
</file>