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رس</w:t>
            </w:r>
            <w:r>
              <w:rPr>
                <w:b/>
                <w:b/>
                <w:bCs/>
                <w:rtl w:val="true"/>
                <w:lang w:bidi="ar-EG"/>
              </w:rPr>
              <w:t xml:space="preserve"> </w:t>
            </w:r>
            <w:r>
              <w:rPr>
                <w:rFonts w:cs="Traditional Arabic"/>
                <w:b/>
                <w:b/>
                <w:bCs/>
                <w:rtl w:val="true"/>
                <w:lang w:bidi="ar-EG"/>
              </w:rPr>
              <w:t>الق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ر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ق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ومات</w:t>
            </w:r>
            <w:r>
              <w:rPr>
                <w:b/>
                <w:b/>
                <w:bCs/>
                <w:rtl w:val="true"/>
              </w:rPr>
              <w:t xml:space="preserve"> </w:t>
            </w:r>
            <w:r>
              <w:rPr>
                <w:rFonts w:cs="Traditional Arabic"/>
                <w:b/>
                <w:b/>
                <w:bCs/>
                <w:rtl w:val="true"/>
              </w:rPr>
              <w:t>غرس</w:t>
            </w:r>
            <w:r>
              <w:rPr>
                <w:b/>
                <w:b/>
                <w:bCs/>
                <w:rtl w:val="true"/>
              </w:rPr>
              <w:t xml:space="preserve"> </w:t>
            </w:r>
            <w:r>
              <w:rPr>
                <w:rFonts w:cs="Traditional Arabic"/>
                <w:b/>
                <w:b/>
                <w:bCs/>
                <w:rtl w:val="true"/>
              </w:rPr>
              <w:t>الق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اذير</w:t>
            </w:r>
            <w:r>
              <w:rPr>
                <w:b/>
                <w:b/>
                <w:bCs/>
                <w:rtl w:val="true"/>
              </w:rPr>
              <w:t xml:space="preserve"> </w:t>
            </w:r>
            <w:r>
              <w:rPr>
                <w:rFonts w:cs="Traditional Arabic"/>
                <w:b/>
                <w:b/>
                <w:bCs/>
                <w:rtl w:val="true"/>
              </w:rPr>
              <w:t>غرس</w:t>
            </w:r>
            <w:r>
              <w:rPr>
                <w:b/>
                <w:b/>
                <w:bCs/>
                <w:rtl w:val="true"/>
              </w:rPr>
              <w:t xml:space="preserve"> </w:t>
            </w:r>
            <w:r>
              <w:rPr>
                <w:rFonts w:cs="Traditional Arabic"/>
                <w:b/>
                <w:b/>
                <w:bCs/>
                <w:rtl w:val="true"/>
              </w:rPr>
              <w:t>القيم</w:t>
            </w:r>
            <w:r>
              <w:rPr>
                <w:b/>
                <w:b/>
                <w:bCs/>
                <w:rtl w:val="true"/>
              </w:rPr>
              <w:t xml:space="preserve"> </w:t>
            </w:r>
          </w:p>
          <w:p>
            <w:pPr>
              <w:pStyle w:val="Normal"/>
              <w:ind w:left="72" w:right="0" w:hanging="0"/>
              <w:jc w:val="both"/>
              <w:rPr>
                <w:rFonts w:cs="Traditional Arabic"/>
                <w:b/>
                <w:b/>
                <w:bCs/>
              </w:rPr>
            </w:pP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غرس</w:t>
            </w:r>
            <w:r>
              <w:rPr>
                <w:b/>
                <w:b/>
                <w:bCs/>
                <w:rtl w:val="true"/>
              </w:rPr>
              <w:t xml:space="preserve"> </w:t>
            </w:r>
            <w:r>
              <w:rPr>
                <w:rFonts w:cs="Traditional Arabic"/>
                <w:b/>
                <w:b/>
                <w:bCs/>
                <w:rtl w:val="true"/>
              </w:rPr>
              <w:t>القي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قي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منقذ</w:t>
            </w:r>
            <w:r>
              <w:rPr>
                <w:b/>
                <w:b/>
                <w:bCs/>
                <w:rtl w:val="true"/>
              </w:rPr>
              <w:t xml:space="preserve"> </w:t>
            </w:r>
            <w:r>
              <w:rPr>
                <w:rFonts w:cs="Traditional Arabic"/>
                <w:b/>
                <w:b/>
                <w:bCs/>
                <w:rtl w:val="true"/>
              </w:rPr>
              <w:t>للبشرية</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4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آله وأصحا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احظ أن الآباء والأمهات يعتنون بمأكل الطفل وشرابه ولباسه وعلاجه أشد ما يكون، بمعنى آخر أنهم يعتنون بأجسادهم دون أرواحهم، وهذا شيء حسن، لكن الخطر يكمن في الظن أن هذه هي التربية وهذه في الحقيقة ليست إلا رعاية، وأما التربية فهي شيء آخر تعني غرس القيم التي تضبط حياة الإنسان ضبطًا ت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رس القيم في الأبناء يجب أن يكون من وقت مبكر، بل يجب أن يسبق ولادة الطفل، فقد سأل أحدهم عال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ربّي ولدي؟ فقال ل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عمر ولدك؟ قال السائل عاما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د العال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أخ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بدأ التربية إذ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سن التربية يجب أن يسبق ولادة الطفل، وذلك من خلال حسن اختيار الأم، كما أرشد لذلك النبي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سبها، ونسبها، وجمالها، ودينها، فاظفر بذات الدين تربت يد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بناءنا هم الامتداد الحقيقي لنا، وهم ذُخرنا بعد الموت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ه الله رعية يموت يوم يموت وهو غاشّ لرعيته إلا لم يرح رائحة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لموا –حفظكم الله – أن للقيم خصائص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ثابتة لا تت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كاملة لا تتجز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ينها تعارض ولا تناق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ضيلة لا رذ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فقة لفطرة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كتسبة فالإنسان يكتسبها من البيت والمدرسة ووسائل الإع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هناك مقومات لغرس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ال الأب من أنبّه مثل ما يناله بال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والنَّفَس الطوي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و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و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خصائص المراحل الس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ناع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جب علينا أن نعلم أن هناك محاذير تهدم القيم ينبغي عدم الوقوع فيه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ارنة بال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هر والعن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عدام الواق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اء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يكم أيها الإخوة، وهناك وسائل لغرس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وابت والعقا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رار والبرمجة فالإنسان يتذكر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ذكر عنده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ذكر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ذكر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لوب غير المبا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كار الابتكا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و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فل عنده قابلية أكثر من أي سن أخرى لذا كان لزامًا على المربين أن يركزوا على تلقين الو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ائل التعليمية عن طريق فليم الكرتون وكذلك الكمبيو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هناك مظاهر للقي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جاعة – الأمانة – الصدق – الإتقان – التفوق – بر الوالدين – احترام الكبير – أداء الشعائر – الإيجابية – النظا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رسول صلى الله عليه وسلم – حب الوطن – حب القرآن – الحياء – الإيثار – حب المسجد – الرحم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ج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ظاهرها قول الحق – الحلم عند الغض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ظاه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إفشاء السر – سداد الدين – ترك الغش – رد الأشياء المستعارة – رد ما يجده في الطريق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دث معهم بلطف – شراء ما يحتاجون إليه ـ تقبيلهما – خفض الجناح لهم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ومن مظا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إخبار بشيء قبيح رآه أو سمعه – خفض الصوت خلع الملابس بعيدًا عن الناس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المصحف في الحقيبة – عدم وضعه في الأرض – عدم تمزيقه ـ عدم السفر به إلى بلاد الكفار إن خُشي عليه – حفظه وتلا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ث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رع بالملابس جديدة كانت أو القد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ع ب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مس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وس فيه – خفض الصوت – عدم المرور أمام المصلين – الحرص على نظاف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رسو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صلاة عليه – قراءة سيرته العطر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طعام للحيوان والط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ضرب الصغير والضعيف – مساعدة الكبير والمر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خو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هو المنقذ للبشرية مما تعيشه من المتاهات واعوجاج الطريق، وهو الكفيل بإخراجهم من الظلمات إلى نور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لِتُخْرِجَ النَّاسَ مِنْ الظُّلُمَاتِ إِلَى النُّورِ بِإِذْنِ رَبِّهِمْ إِلَى صِرَاطِ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غرب يعيش حالة تيهان وتخبط في جميع مجالات حياته، فحضارته مدمرة واقتصاده مدمر وإعلامه مدمر وتعليمه مدمر وسلوكيات أفراده صفر وحتى التكنولوجيا مدمر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وا أنفسكم وأهليكم الخير وأدبوهم، فإن الولد الصالح ينفع والده حيًّا وميتً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ولد صالح يدعو له، أو علم ينتفع 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34:00Z</dcterms:created>
  <dc:creator>الشيخ الدكتور/ عقيل المقطري</dc:creator>
  <dc:description/>
  <dc:language>en-US</dc:language>
  <cp:lastModifiedBy>ahmed</cp:lastModifiedBy>
  <cp:lastPrinted>2011-04-02T16:45:00Z</cp:lastPrinted>
  <dcterms:modified xsi:type="dcterms:W3CDTF">2013-02-13T05:35:00Z</dcterms:modified>
  <cp:revision>3</cp:revision>
  <dc:subject>1/ أهمية التربية 2/ خصائص القيم 3/ مقومات غرس القيم 4/ محاذير غرس القيم 5/ وسائل غرس القيم 6/ مظاهر القيم  7/ الإسلام هو المنقذ للبشرية . </dc:subject>
  <dc:title>غرس القيم</dc:title>
</cp:coreProperties>
</file>